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бюджетного дошкольное образовательного учреждения детский сад № 7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21.09.2021 № 225-р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>финансово-хозяйственной деятельности учреждения (в т.ч. выплаты заработной платы)» за 2020 год в отношении муниципального бюджетного дошкольного образовательного учреждения детский сад № 7 муниципального образования Усть-Лабинский район (далее – МБДОУ № 7)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>МБДОУ № 7</w:t>
      </w:r>
      <w:r>
        <w:rPr>
          <w:sz w:val="28"/>
          <w:szCs w:val="28"/>
        </w:rPr>
        <w:t>установлены следующие нарушения и за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нансовые нарушения в общей сумме 25 055,09 рублей, (в т. ч. начисления - 2 525,58 руб.), выразившие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неправомерной выплате 1 сотруднику премии в сумме 14 166,66 рублей (в т. ч. начисления - 1 983,33 руб.), в нарушение пункта 6.2 Положения об оплате труда на 2017-2020 г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выплате компенсационной надбавки за работу в сельской местности 1 сотруднику в размере 10 888,43 рублей, (в т. ч. начисления - 2 525,58 руб.) в нарушение приказа Управления образованием № 672-П.</w:t>
      </w:r>
    </w:p>
    <w:p>
      <w:pPr>
        <w:pStyle w:val="211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rFonts w:cs="Times New Roman"/>
          <w:b/>
          <w:szCs w:val="28"/>
        </w:rPr>
        <w:t>2.</w:t>
      </w:r>
      <w:r>
        <w:rPr>
          <w:rFonts w:cs="Times New Roman"/>
          <w:szCs w:val="28"/>
        </w:rPr>
        <w:t xml:space="preserve"> Неэффективные расходы, выразившиеся в выплате </w:t>
      </w:r>
      <w:r>
        <w:rPr>
          <w:rFonts w:cs="Times New Roman"/>
          <w:szCs w:val="28"/>
          <w:lang w:eastAsia="ru-RU"/>
        </w:rPr>
        <w:t>2 сотрудникам за совмещение вакантной должности без соответствующего образования в общей сумме 136 294,73 рублей (в т.ч. начисления - 31 613,68 руб.).</w:t>
      </w:r>
    </w:p>
    <w:p>
      <w:pPr>
        <w:pStyle w:val="211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rFonts w:cs="Times New Roman"/>
          <w:b/>
          <w:szCs w:val="28"/>
        </w:rPr>
        <w:t>3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>Проверкой нормативной правовой базы и учредительных документов, регулирующих деятельность учреждения, установлен факт отсутствия в</w:t>
      </w:r>
      <w:r>
        <w:rPr>
          <w:szCs w:val="28"/>
        </w:rPr>
        <w:t xml:space="preserve"> Уставе перечня основных видов деятельности Учреждения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12-06T08:34:00Z</dcterms:modified>
  <cp:revision>169</cp:revision>
  <dc:subject/>
  <dc:title> </dc:title>
</cp:coreProperties>
</file>