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376393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апреля 2022 года</w:t>
        <w:tab/>
        <w:tab/>
        <w:tab/>
        <w:tab/>
        <w:tab/>
        <w:tab/>
        <w:tab/>
        <w:t>№ 10 протокол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осударственного казенного учреждения Краснодарского края «Усть-Лабинская централизованная бухгалтерия учреждений социального обслуживания» о предоставлении в безвозмездное пользование муниципального недвижимого имущества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864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аче согласия на предоставление государстве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зенному учреждению Краснодарского края  «Усть-Лабин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нтрализованная бухгалтерия учреждений социального обслуживания» в безвозмездное пользование муниципального недвижимого имуще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96.6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даче согласия на предоставление государствен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азенному учреждению Краснодарского края  «Усть-Лабин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нтрализованная бухгалтерия учреждений социального обслуживания» в безвозмездное пользование муниципального недвижимого имуществ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едоставление государственному казенному учреждению Краснодарского края «Усть-Лабинская централизованная бухгалтерия учреждений социального обслуживания» в безвозмездное пользование сроком на 5 (пять) лет часть нежилого помещения ( № 49,50, часть № 48,54,55,56,60) общей площадью 52,15 кв. м, с кадастровым номером 23:35:0531008:46, расположенного по адресу: г. Усть-Лабинск, ул. Октябрьская/Советская, д. 36/47, для использования в целях размещения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Усть-Лабинский район заключить с казенным учреждением Краснодарского края «Усть-Лабинская централизованная бухгалтерия учреждений социального обслуживания» договор безвозмездного пользования муниципальным нежилым помещением, указанным в пункте 1 настояще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cs="Times New Roman CYR"/>
          <w:spacing w:val="-1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4:00Z</dcterms:created>
  <dc:creator>Юля</dc:creator>
  <dc:description/>
  <cp:keywords/>
  <dc:language>en-US</dc:language>
  <cp:lastModifiedBy>Tatyana</cp:lastModifiedBy>
  <cp:lastPrinted>2022-04-29T10:23:00Z</cp:lastPrinted>
  <dcterms:modified xsi:type="dcterms:W3CDTF">2022-04-29T07:28:00Z</dcterms:modified>
  <cp:revision>4</cp:revision>
  <dc:subject/>
  <dc:title>ВОЛКОВА</dc:title>
</cp:coreProperties>
</file>