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586042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2021 года</w:t>
        <w:tab/>
        <w:tab/>
        <w:tab/>
        <w:tab/>
        <w:tab/>
        <w:tab/>
        <w:tab/>
        <w:t>№ 16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6 июля 2006 года № 135-ФЗ «О защите конкуренции», подпунктом 8.1.2 пункта 8.1 раздела 8 Положения о порядке владения, пользования и распоряжения имуществом, находящимся в собственности муниципального образования Усть-Лабинский район, утвержденного решением Совета муниципального образования Усть-Лабинский район от 29 марта 2018 года № 9 протокол № 48, на основании обращения первого секретаря политической партии КПРФ Осадчего Н.И. о предоставлении в безвозмездное временное пользование муниципального недвижимого имуществ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09409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едоставление Краснодарскому краевому отделению политической партии КПРФ в безвозмездное временное польз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96.6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едоставление Краснодарскому краевому отделению политической партии КПРФ в безвозмездное временное пользова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недвижимого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предоставление Краснодарскому краевому отделению политической партии КПРФ в безвозмездное временное пользование сроком на 5 (пять) лет муниципальных нежилых помещений общей площадью 21,2 кв. м (в том числе основная площадь 16,0 кв. м), расположенных по адресу: г. Усть-Лабинск, ул. Ленина, 33, литер А, 1 этаж, поз. 33, часть поз. 27, 29, 30, 32 (по техническому паспорту филиала ГУП КК «Крайтехинвентаризация» по Усть-Лабинскому району, составленному на 28 августа 2007 года) для использования в целях осуществления деятельности Усть-Лабинского районного отделения политической партии КП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Усть-Лабинский район заключить с Краснодарским краевым отделением политической партии КПРФ договор безвозмездного временного пользования муниципальным имуществом, указанным в пункте 1 настоящего решения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по обеспечению деятельности Совета муниципального образо-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4:00Z</dcterms:created>
  <dc:creator>Юля</dc:creator>
  <dc:description/>
  <cp:keywords/>
  <dc:language>en-US</dc:language>
  <cp:lastModifiedBy>Tatyana</cp:lastModifiedBy>
  <cp:lastPrinted>2021-02-26T14:00:00Z</cp:lastPrinted>
  <dcterms:modified xsi:type="dcterms:W3CDTF">2021-02-26T11:04:00Z</dcterms:modified>
  <cp:revision>2</cp:revision>
  <dc:subject/>
  <dc:title>ВОЛКОВА</dc:title>
</cp:coreProperties>
</file>