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4000638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ab/>
        <w:t>№ 7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6 октября 2003 года № 131-ФЗ «Об общих принципах организации местного самоуправления», Федеральным законом от 9 октября 1992 года № 3612-1ФЗ «</w:t>
      </w:r>
      <w:r>
        <w:rPr>
          <w:color w:val="000000"/>
          <w:sz w:val="28"/>
          <w:szCs w:val="28"/>
        </w:rPr>
        <w:t xml:space="preserve">Основы законодательства Российской Федерации о культуре», </w:t>
      </w:r>
      <w:r>
        <w:rPr>
          <w:sz w:val="28"/>
          <w:szCs w:val="28"/>
        </w:rPr>
        <w:t xml:space="preserve">статьями 8, 64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73775" cy="2658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даче согласия на дополнительное использование соб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атериальных ресурсов и финансовых средств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разования Усть-Лабинский район для осуществления перед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лномочий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рганов местного самоуправления Суворовского сельского поселения Усть-Лабинского район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о </w:t>
                            </w: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значения  по созданию условий для организации досуга и обеспечения жителей поселения услугами организаций культуры в части изгото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проектно-сметной документации и строительства Дома культу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8"/>
                                <w:sz w:val="28"/>
                                <w:szCs w:val="28"/>
                              </w:rPr>
                              <w:t xml:space="preserve">в  с. Суворовском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2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209.3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даче согласия на дополнительное использование собств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атериальных ресурсов и финансовых средств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разования Усть-Лабинский район для осуществления переда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лномочий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рганов местного самоуправления Суворовского сельского поселения Усть-Лабинского район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о </w:t>
                      </w: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решению вопросов мест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значения  по созданию условий для организации досуга и обеспечения жителей поселения услугами организаций культуры в части изгото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проектно-сметной документации и строительства Дома культу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8"/>
                          <w:sz w:val="28"/>
                          <w:szCs w:val="28"/>
                        </w:rPr>
                        <w:t xml:space="preserve">в  с. Суворовском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органами местного самоупра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 на 2022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Дать согласие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полномочий </w:t>
      </w:r>
      <w:r>
        <w:rPr>
          <w:color w:val="000000"/>
          <w:sz w:val="28"/>
          <w:szCs w:val="28"/>
        </w:rPr>
        <w:t xml:space="preserve">органов местного самоуправления Суворовского сельского поселения Усть-Лабинского района </w:t>
      </w:r>
      <w:r>
        <w:rPr>
          <w:sz w:val="28"/>
          <w:szCs w:val="28"/>
        </w:rPr>
        <w:t xml:space="preserve">по </w:t>
      </w:r>
      <w:r>
        <w:rPr>
          <w:spacing w:val="-8"/>
          <w:sz w:val="28"/>
          <w:szCs w:val="28"/>
        </w:rPr>
        <w:t>решению вопросов местного значения по созданию условий для организации досуга и обеспечения жителей поселения услугами организаций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pacing w:val="-8"/>
          <w:sz w:val="28"/>
          <w:szCs w:val="28"/>
        </w:rPr>
        <w:t>культуры в части изготовления проектно-сметной документации и строительства Дома культуры в с. Суворовском,</w:t>
      </w:r>
      <w:r>
        <w:rPr>
          <w:sz w:val="28"/>
          <w:szCs w:val="28"/>
        </w:rPr>
        <w:t xml:space="preserve"> органами местного самоуправления муниципального образования Усть-Лабинский район на 2022 го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dminustlabin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а А.Д.). </w:t>
      </w:r>
    </w:p>
    <w:p>
      <w:pPr>
        <w:pStyle w:val="Normal"/>
        <w:spacing w:before="0" w:after="12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6:00Z</dcterms:created>
  <dc:creator>Юля</dc:creator>
  <dc:description/>
  <cp:keywords/>
  <dc:language>en-US</dc:language>
  <cp:lastModifiedBy>Tatyana</cp:lastModifiedBy>
  <cp:lastPrinted>2022-06-08T08:44:00Z</cp:lastPrinted>
  <dcterms:modified xsi:type="dcterms:W3CDTF">2022-06-08T05:46:00Z</dcterms:modified>
  <cp:revision>4</cp:revision>
  <dc:subject/>
  <dc:title>ВОЛКОВА</dc:title>
</cp:coreProperties>
</file>