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24378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апреля 2021 года</w:t>
        <w:tab/>
        <w:tab/>
        <w:tab/>
        <w:tab/>
        <w:tab/>
        <w:tab/>
        <w:tab/>
        <w:t>№ 6 протокол №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6 июля 2006 года № 135-ФЗ «О защите конкуренции», подпунктом 8.1.2 пункта 8 Положения о порядке владения, пользования и распоряжения имуществом, находящимся в собственности муниципального образования Усть-Лабинский район, утвержденного решением Совета муниципального образования Усть-Лабинский район от       29 марта 2018 года № 9 протокол № 48, на основании обращения исполняющего обязанности руководителя государственного казенного учреждения Краснодарского края - управления социальной защиты населения министерства труда и социального развития Краснодарского края в Усть-Лабинском районе Соколовой Марины Витальевны о предоставлении в безвозмездное временное пользование муниципального недвижимого имуществ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1885</wp:posOffset>
                </wp:positionH>
                <wp:positionV relativeFrom="page">
                  <wp:posOffset>4029710</wp:posOffset>
                </wp:positionV>
                <wp:extent cx="606615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редоставление государственному каз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реждению Краснодарского края - управлению социальной защи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селения в Усть-Лабинском районе в безвозмездное време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ьзование муниципального недвижимого имуще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96.6pt;mso-wrap-distance-left:7.1pt;mso-wrap-distance-right:7.1pt;mso-wrap-distance-top:0pt;mso-wrap-distance-bottom:0pt;margin-top:317.3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редоставление государственному казен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реждению Краснодарского края - управлению социальной защи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селения в Усть-Лабинском районе в безвозмездное времен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льзование муниципального недвижимого имущест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ать согласие на предоставление государственному казенному учреждению Краснодарского края - управлению социальной защиты населения в Усть-Лабинском районе в безвозмездное временное пользование сроком на 5 (пять) лет нежилые помещения общей площадью 70,64 кв. м (в том числе основная площадь 61,5 кв. м), расположенные по адресу: г. Усть-Лабинск, ул. Октябрьская, 36, лит. А, 4 этаж, поз. 51,57,58, часть поз. 48, 54,55, 56,60 (по техническому паспорту ГУП КК «Крайтехинвентаризация - Краевое БТИ» по Усть-Лабинскому району от 27 августа 2007 года), </w:t>
      </w:r>
      <w:r>
        <w:rPr>
          <w:bCs/>
          <w:sz w:val="28"/>
          <w:szCs w:val="28"/>
        </w:rPr>
        <w:t>для размещения сотрудни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униципального образования Усть-Лабинский район заключить с государственным казенным учреждением Краснодарского кра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м социальной защиты населения в Усть-Лабинском районе договор безвозмездного временного пользования муниципальным имуществом, указанным в пункте 1 настоящего решения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 w:val="26"/>
          <w:szCs w:val="26"/>
        </w:rPr>
        <w:t xml:space="preserve">3. </w:t>
      </w:r>
      <w:r>
        <w:rPr>
          <w:spacing w:val="0"/>
          <w:szCs w:val="28"/>
        </w:rPr>
        <w:t>Решение Совета муниципального образования Усть-Лабинский район от 26 ноября 2020 года № 7 протокол № 4 «О даче согласия на предоставление Управлению социальной защиты населения министерства труда и социального развития Краснодарского края в Усть-Лабинском районе в безвозмездное временное пользование муниципального недвижимого имущества» признать утратившим силу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0:00Z</dcterms:created>
  <dc:creator>Юля</dc:creator>
  <dc:description/>
  <cp:keywords/>
  <dc:language>en-US</dc:language>
  <cp:lastModifiedBy>Tatyana</cp:lastModifiedBy>
  <cp:lastPrinted>2021-04-26T08:41:00Z</cp:lastPrinted>
  <dcterms:modified xsi:type="dcterms:W3CDTF">2021-04-26T05:47:00Z</dcterms:modified>
  <cp:revision>3</cp:revision>
  <dc:subject/>
  <dc:title>ВОЛКОВА</dc:title>
</cp:coreProperties>
</file>