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617315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ноября 2020 года</w:t>
        <w:tab/>
        <w:tab/>
        <w:tab/>
        <w:tab/>
        <w:tab/>
        <w:tab/>
        <w:t>№ 1 протокол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гулирования взаимоотношений между органами местного самоуправления муниципального образования Усть-Лабинский район и органами местного самоуправления поселений, входящих в состав Усть-Лабинского района, по вопросам межбюджетных отношений при формировании и утверждении проектов бюджетов поселений и проекта бюджета муниципального образования Усть-Лабинский район на очередной финансовый год и на плановый период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ge">
                  <wp:posOffset>4029710</wp:posOffset>
                </wp:positionV>
                <wp:extent cx="607822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1 марта 2016 года № 5 протокол № 11 «О межбюдже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ношениях в Усть-Лабинском район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12.7pt;mso-wrap-distance-left:7.1pt;mso-wrap-distance-right:7.1pt;mso-wrap-distance-top:0pt;mso-wrap-distance-bottom:0pt;margin-top:317.3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1 марта 2016 года № 5 протокол № 11 «О межбюджет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ношениях в Усть-Лабинском районе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 изменения, изложив подпункт 2.2. пункта 2. «Методика расчета индекса бюджетных расходов» приложения 2 «Методика расчетов индекса налогового потенциала и индекса бюджетных расходов» в новой редакции: </w:t>
      </w:r>
    </w:p>
    <w:p>
      <w:pPr>
        <w:pStyle w:val="ConsPlusNormal"/>
        <w:widowControl/>
        <w:tabs>
          <w:tab w:val="clear" w:pos="708"/>
          <w:tab w:val="left" w:pos="-480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Индекс бюджетных расходов поселения рассчитывается по формул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74" w:leader="none"/>
          <w:tab w:val="left" w:pos="561" w:leader="none"/>
          <w:tab w:val="left" w:pos="93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кх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лаг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сф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кх</w:t>
      </w:r>
      <w:r>
        <w:rPr>
          <w:rFonts w:cs="Times New Roman" w:ascii="Times New Roman" w:hAnsi="Times New Roman"/>
          <w:sz w:val="28"/>
          <w:szCs w:val="28"/>
        </w:rPr>
        <w:t xml:space="preserve"> — доля расходов поселений на жилищно</w:t>
        <w:noBreakHyphen/>
        <w:t>коммунальное хозяйство,  дорожное хозяйство (дорожные фонды) в общей сумме расходов поселений    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кх </w:t>
      </w:r>
      <w:r>
        <w:rPr>
          <w:rFonts w:cs="Times New Roman" w:ascii="Times New Roman" w:hAnsi="Times New Roman"/>
          <w:sz w:val="28"/>
          <w:szCs w:val="28"/>
        </w:rPr>
        <w:t>= 0,46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сф</w:t>
      </w:r>
      <w:r>
        <w:rPr>
          <w:rFonts w:cs="Times New Roman" w:ascii="Times New Roman" w:hAnsi="Times New Roman"/>
          <w:sz w:val="28"/>
          <w:szCs w:val="28"/>
        </w:rPr>
        <w:t xml:space="preserve"> — доля расходов поселений на социальную сферу (образование, культура и кинематография, социальная политика, физическая культура и спорт) в общей сумме расходов поселений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сф</w:t>
      </w:r>
      <w:r>
        <w:rPr>
          <w:rFonts w:cs="Times New Roman" w:ascii="Times New Roman" w:hAnsi="Times New Roman"/>
          <w:sz w:val="28"/>
          <w:szCs w:val="28"/>
        </w:rPr>
        <w:t xml:space="preserve"> = 0,31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— доля прочих расходов поселений в общей сумме расходов поселений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0,23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благ </w:t>
      </w:r>
      <w:r>
        <w:rPr>
          <w:rFonts w:cs="Times New Roman" w:ascii="Times New Roman" w:hAnsi="Times New Roman"/>
          <w:sz w:val="28"/>
          <w:szCs w:val="28"/>
        </w:rPr>
        <w:t>— коэффициент благоустроенности j</w:t>
        <w:noBreakHyphen/>
        <w:t>го поселения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числ </w:t>
      </w:r>
      <w:r>
        <w:rPr>
          <w:rFonts w:cs="Times New Roman" w:ascii="Times New Roman" w:hAnsi="Times New Roman"/>
          <w:sz w:val="28"/>
          <w:szCs w:val="28"/>
        </w:rPr>
        <w:t>— коэффициент численности населения j</w:t>
        <w:noBreakHyphen/>
        <w:t>го поселения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— коэффициент заработной платы j</w:t>
        <w:noBreakHyphen/>
        <w:t>го поселения.</w:t>
      </w:r>
    </w:p>
    <w:p>
      <w:pPr>
        <w:pStyle w:val="ConsPlusNonformat"/>
        <w:widowControl/>
        <w:tabs>
          <w:tab w:val="clear" w:pos="708"/>
          <w:tab w:val="left" w:pos="-1200" w:leader="none"/>
          <w:tab w:val="left" w:pos="-840" w:leader="none"/>
          <w:tab w:val="left" w:pos="-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пределения доли расходов поселений, необходимой для расчета индекса бюджетных расходов поселения, применяются утвержденные плановые показатели расходов бюджетов городского и сельских поселений по состоянию на 1 октября текущего года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, но не ранее          1 января 2021 года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3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0-11-25T07:23:00Z</dcterms:modified>
  <cp:revision>2</cp:revision>
  <dc:subject/>
  <dc:title>ВОЛКОВА</dc:title>
</cp:coreProperties>
</file>