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ного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дошкольного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разовательн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го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учреждения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детский сад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№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en-US" w:eastAsia="zh-CN" w:bidi="ar-SA"/>
        </w:rPr>
        <w:t>29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0.11.2023 № 330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часть 8 статьи 99 Закона № 44-ФЗ)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униципального бюджетного дошкольного образовательного учреждения детский сад № 29 муниципального образования Усть-Лабинский район  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ы следующие наруш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color w:val="000000"/>
          <w:sz w:val="28"/>
          <w:szCs w:val="28"/>
          <w:u w:val="none"/>
          <w:shd w:fill="auto" w:val="clear"/>
        </w:rPr>
        <w:t>1. По вопросу «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Соблюдения правил нормирования в сфере закупок» установлено, что в</w:t>
      </w:r>
      <w:r>
        <w:rPr>
          <w:rFonts w:cs="Times New Roman"/>
          <w:color w:val="000000"/>
          <w:sz w:val="28"/>
          <w:szCs w:val="28"/>
          <w:u w:val="none"/>
          <w:shd w:fill="auto" w:val="clear"/>
        </w:rPr>
        <w:t xml:space="preserve"> нарушение статьи 19 Закона № 44-ФЗ и Постановления № 312 в проверяемом периоде отсутствовали утвержденные Управлением образованием нормативы и требования к закупаемым товарам, работам (услугам) (в том числе предельные цены), что влечет риски завышения НМЦК Заказчик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cs="Times New Roman"/>
          <w:color w:val="000000"/>
          <w:sz w:val="28"/>
          <w:szCs w:val="28"/>
          <w:u w:val="none"/>
          <w:shd w:fill="auto" w:val="clear"/>
        </w:rPr>
        <w:t xml:space="preserve">2. По вопросу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«О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 нарушений не установлено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3. По вопросу «Соответствие использования поставленного товара, выполненной работы (ее результата) или оказанной услуги целям осуществления закупки»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установлены следующие наруш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3.1 </w:t>
      </w:r>
      <w:r>
        <w:rPr>
          <w:rStyle w:val="Style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расходы по оплате Договору № 82 отнесены на неправильную подстатью КОСГУ, чем нарушены требования Приказа № 209н;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3.2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Заказчиком допускались случаи несвоевременного выполнения обязательств по оплате за поставленный товар или оказанную услугу. Указанные нарушения содержат признаки административных правонарушений, предусмотренных статьей 7.32.5 КоАП РФ. Однако, срок давности привлечения к ответственности истек (более года с момента совершения нарушения). 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4. По вопросу «Соответствие использования поставленного товара, выполненной работы (ее результата) или оказанной услуги целям осуществления закупки» нарушений не установлено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02-29T08:57:13Z</dcterms:modified>
  <cp:revision>181</cp:revision>
  <dc:subject/>
  <dc:title> </dc:title>
</cp:coreProperties>
</file>