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61332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1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709"/>
        <w:rPr>
          <w:szCs w:val="28"/>
        </w:rPr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Железного сельского поселения Усть-Лабинского района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Железн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йона от 1 апреля 2014 года № 1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елез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4.2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imSun;ЛОМе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>Железного сельского поселения Усть-Лабинского района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Железн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йона от 1 апреля 2014 года № 1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Железного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Желез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 1 протокол № 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Желез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1"/>
        <w:tabs>
          <w:tab w:val="clear" w:pos="708"/>
          <w:tab w:val="left" w:pos="67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7 июн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29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ЖЕЛЕЗНОГО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 1 протокол № 55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Железного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ЛОМе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ЛОМе"/>
          <w:kern w:val="2"/>
          <w:sz w:val="28"/>
          <w:szCs w:val="28"/>
          <w:lang w:eastAsia="en-US" w:bidi="hi-IN"/>
        </w:rPr>
        <w:tab/>
      </w:r>
      <w:r>
        <w:rPr>
          <w:sz w:val="28"/>
          <w:szCs w:val="28"/>
        </w:rPr>
        <w:t xml:space="preserve">1. 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2. «Основные понятия, используемые в настоящих правилах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оэффициент использования территории (КИТ) – вид ограничения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ь на земельном участке, определяется умножением значения коэффициента на показатель площади земельного участ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еленение – территория с газонным покрытием (травяной покров, создаваемый посевом сеян специально подобранных трав) и высаженными деревьями (лиственный посадочный материал возрастом от 10 лет диаметром ствола от 4 см на высоте 1 м от корневой системы) из расчета 1 дерево на 20 кв.м.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газона и деревьев, на территории озеленения могут быть высажены многолетние кустарниковые растения, а также прочие декоративные растения, не представляющие угрозу жизнедеятельности челове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мальный процент озеленения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ошение территории земельного участка, которая должна быть занята зелеными насаждениями, ко всей площади земельного участка (в процентах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 – отношение суммарной площади, которая может быть застроена объектам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без учета подземных этажей, ко всей площади земель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 внест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1. В таблице основных видов разрешенного использования земельных участков строку «для ведения личного подсобного хозяйства (приусадебный земельный участок) [2.2]» раздела (Ж1)</w:t>
      </w:r>
      <w:r>
        <w:rPr>
          <w:rFonts w:eastAsia="Calibri"/>
          <w:b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 xml:space="preserve"> зона застройки индивидуальными жилыми домами</w:t>
      </w:r>
      <w:r>
        <w:rPr>
          <w:color w:val="000000"/>
          <w:sz w:val="27"/>
          <w:szCs w:val="27"/>
        </w:rPr>
        <w:t xml:space="preserve"> статьи 40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87"/>
        <w:gridCol w:w="1365"/>
        <w:gridCol w:w="1163"/>
        <w:gridCol w:w="1903"/>
        <w:gridCol w:w="933"/>
        <w:gridCol w:w="1227"/>
        <w:gridCol w:w="1127"/>
        <w:gridCol w:w="2133"/>
      </w:tblGrid>
      <w:tr>
        <w:trPr>
          <w:tblHeader w:val="true"/>
          <w:trHeight w:val="1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1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Сарай</w:t>
            </w:r>
          </w:p>
        </w:tc>
      </w:tr>
      <w:tr>
        <w:trPr>
          <w:tblHeader w:val="true"/>
          <w:trHeight w:val="32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основных видов разрешенного использования земельных участков строку «малоэтажная многоквартирная жилая застройка [2.1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58"/>
        <w:gridCol w:w="1288"/>
        <w:gridCol w:w="1158"/>
        <w:gridCol w:w="2034"/>
        <w:gridCol w:w="1653"/>
        <w:gridCol w:w="1198"/>
        <w:gridCol w:w="1100"/>
        <w:gridCol w:w="1895"/>
      </w:tblGrid>
      <w:tr>
        <w:trPr>
          <w:tblHeader w:val="true"/>
          <w:trHeight w:val="5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мансардный)/1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- Много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2.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существующем малоэтажном многоквартирном жилом доме – 30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03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я главы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муниципальног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разования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  <w:tab/>
        <w:t>Е. Е. Стрел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1:00Z</dcterms:created>
  <dc:creator>Юля</dc:creator>
  <dc:description/>
  <cp:keywords/>
  <dc:language>en-US</dc:language>
  <cp:lastModifiedBy>Tatyana</cp:lastModifiedBy>
  <cp:lastPrinted>2022-06-09T09:00:00Z</cp:lastPrinted>
  <dcterms:modified xsi:type="dcterms:W3CDTF">2022-06-15T08:50:00Z</dcterms:modified>
  <cp:revision>9</cp:revision>
  <dc:subject/>
  <dc:title>ВОЛКОВА</dc:title>
</cp:coreProperties>
</file>