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5727531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6 августа 2021 года</w:t>
        <w:tab/>
        <w:tab/>
        <w:tab/>
        <w:tab/>
        <w:tab/>
        <w:tab/>
        <w:tab/>
        <w:t>№ 2 протокол №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Heading1"/>
        <w:numPr>
          <w:ilvl w:val="0"/>
          <w:numId w:val="0"/>
        </w:numPr>
        <w:ind w:left="0" w:right="0" w:firstLine="708"/>
        <w:rPr/>
      </w:pPr>
      <w:r>
        <w:rPr>
          <w:spacing w:val="0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11885</wp:posOffset>
                </wp:positionH>
                <wp:positionV relativeFrom="page">
                  <wp:posOffset>4029710</wp:posOffset>
                </wp:positionV>
                <wp:extent cx="6049010" cy="964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01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Порядка предоставления муниципальных гарант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33 от 02.09.2021 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pt;height:75.95pt;mso-wrap-distance-left:7.1pt;mso-wrap-distance-right:7.1pt;mso-wrap-distance-top:0pt;mso-wrap-distance-bottom:0pt;margin-top:317.3pt;mso-position-vertical-relative:page;margin-left: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Порядка предоставления муниципальных гарант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образования Усть-Лабинский район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33 от 02.09.2021 г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муниципальных гарантий муниципального образования Усть-Лабинский район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изнать утратившими силу следующие решения Совета муниципального образования Усть-Лабинский райо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8 ноября 2007 года № 3 протокол № 31 «Об утверждении Порядка предоставления муниципальных гарантий муниципального образования Усть-Лабин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6 августа 2008 года № 6 протокол № 36 «О внесении изменений в решение Совета муниципального образования Усть-Лабинский район от 28 ноября 2007 г. № 3 протокол № 31 «Об утверждении Порядка предоставления муниципальных гарантий муниципального образования Усть-Лабин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по бюджету, экономическому развитию, вопросам приватизации, торговли Совета муниципального образования Усть-Лабинский район (Осипов А.Л.)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>
          <w:spacing w:val="0"/>
          <w:szCs w:val="28"/>
        </w:rPr>
      </w:pPr>
      <w:r>
        <w:rPr>
          <w:spacing w:val="0"/>
          <w:szCs w:val="28"/>
        </w:rPr>
        <w:t>4.</w:t>
      </w:r>
      <w:r>
        <w:rPr>
          <w:spacing w:val="0"/>
        </w:rPr>
        <w:t xml:space="preserve">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2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hanging="0"/>
        <w:rPr/>
      </w:pPr>
      <w:r>
        <w:rPr>
          <w:spacing w:val="0"/>
          <w:szCs w:val="28"/>
        </w:rPr>
        <w:t>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решением Совета муниципального </w:t>
      </w:r>
    </w:p>
    <w:p>
      <w:pPr>
        <w:pStyle w:val="Normal"/>
        <w:ind w:firstLine="4814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</w:r>
    </w:p>
    <w:p>
      <w:pPr>
        <w:pStyle w:val="Normal"/>
        <w:ind w:firstLine="4814"/>
        <w:rPr/>
      </w:pPr>
      <w:r>
        <w:rPr>
          <w:sz w:val="28"/>
          <w:szCs w:val="28"/>
        </w:rPr>
        <w:t>от 26 августа 2021 года</w:t>
      </w:r>
    </w:p>
    <w:p>
      <w:pPr>
        <w:pStyle w:val="Normal"/>
        <w:ind w:firstLine="4814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протокол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ых гаран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Усть-Лабинский район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1. Настоящий Порядок определяет условия и механизм предоставления муниципальных гарантий за счет средств бюджета муниципального образования Усть-Лабинский район, правила учета выданных муниципальных гарантий и исполнения получателями гарантий своих обязательств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Муниципальная гарантия - вид долгового обязательства, в силу которого муниципальное образование (гарант) обязано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бюджета муниципального образования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ействующим законодательством участниками данных правоотношений являются: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арант - лицо, которое предоставляет гарантию (в данном случае - это муниципальное образование Усть-Лабинский район)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Style w:val="Emphasis"/>
          <w:i w:val="false"/>
          <w:iCs/>
          <w:sz w:val="28"/>
          <w:szCs w:val="28"/>
        </w:rPr>
        <w:t xml:space="preserve">Принципал </w:t>
      </w:r>
      <w:r>
        <w:rPr>
          <w:sz w:val="28"/>
          <w:szCs w:val="28"/>
        </w:rPr>
        <w:t>- лицо, чьи обязательства перед бенефициаром обеспечиваются гаранти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- </w:t>
      </w:r>
      <w:r>
        <w:rPr>
          <w:rStyle w:val="Emphasis"/>
          <w:i w:val="false"/>
          <w:iCs/>
          <w:sz w:val="28"/>
          <w:szCs w:val="28"/>
        </w:rPr>
        <w:t xml:space="preserve">Бенефициар </w:t>
      </w:r>
      <w:r>
        <w:rPr>
          <w:sz w:val="28"/>
          <w:szCs w:val="28"/>
        </w:rPr>
        <w:t>- лицо, чьи права по отношению к принципалу обеспечиваются гарант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е гарантии муниципального образования Усть-Лабинский район (далее - Гарантии) предоставляютс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(далее - БК РФ), иными нормативными правовыми актами Российской Федерации, Краснодарского края, Положением о бюджетном процессе в муниципальном образовании Усть-Лабинский район, настоящим Порядком предоставления муниципальных гарантий муниципального образования Усть-Лабинский район (далее - Порядок) и иным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Предоставление Гарантий осуществляется на основании решения Совета муниципального образования Усть-Лабинский район о бюджете на очередной финансовый год и плановый период (далее - решение о бюджете), ре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ния администрации муниципального образования Усть-Лабинский район о предоставлении гарантии, а также договора о предоставлении гаран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От имени муниципального образования Усть-Лабинский район Гарантии предоставляются администрацией муниципального образования Усть-Лабинский район (далее - Администрация) с согласия Совета муниципального образования Усть-Лабинский район в пределах общей суммы предоставляемых гарантий, указанной в решении о бюдже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оставлении проекта решения о бюджете направления (цели) гарантирования и объем предоставляемых гарантий формируются с учетом предложений отраслевых (функциональных) структурных подразделени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 Гарантия обеспечивает надлежащее исполнение принципалом его денежных обязательств перед бенефициаром, возникших из договора или иной сделки (основного обязательст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Гарантия не обеспечивает досрочное исполнение обязательств принципала, в том числе в случае предъявления принципалу требований об их досрочном исполнении либо наступления событий (обстоятельств), в силу которых срок исполнения обязательств принципала считается наступившим. 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Письменная форма Гарантии является обязатель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Гарантия предоставляется в валюте, в которой выражена сумма основного обя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Гарант по Гарантии несет субсидиарную ответственность по обеспеченному им обязательству принципала в пределах суммы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 В Гарантии указы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аименование гаранта (муниципальное образование Усть-Лабингский район) и наименование органа, выдавшего Гарантию от имени гаранта (Администрац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наименование бенефициар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принцип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 объем обязательств гаранта по Гарантии и предельная сумма Гарант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нования выдачи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дата вступления в силу Гарантии или событие (условие), с наступлением которого Гарантия вступает в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срок действия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основания отзыва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порядок исполнения гарантом обязательств по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 основания уменьшения суммы Гарантии при исполнении в полн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 основания прекращения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 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 наличие или отсутствие права требования гаранта к принципалу о возмещении денежных средств, уплаченных гарантом бенефициару по муниципальной гарантии (регрессное требование гаранта к принципалу, регрес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) иные условия Гарантии, а также сведения, определенны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БК</w:t>
        </w:r>
      </w:hyperlink>
      <w:r>
        <w:rPr>
          <w:sz w:val="28"/>
          <w:szCs w:val="28"/>
        </w:rPr>
        <w:t xml:space="preserve"> РФ, нормативными правовыми актами муниципального образования Усть-Лабинский район, актам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Гарантией, не предусматривающей право регрессного требования гаранта к принципалу, могут обеспечиваться только обязательства хозяйственного общества, 100 процентов акций (долей) которого принадлежит муниципальному образованию Усть-Лабинский район, муниципального унитарного предприятия, имущество которого находится в собственности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 Вступление в силу Гарантии определяется календарной датой или наступлением определенного события (условия), указанного в гаран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 Гарант не вправе без предварительного письменного согласия бенефициара изменять условия Гаран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 Принадлежащие бенефициару по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 Гарантия обеспечивающая исполнение обязательств принципала по кредиту (займу, в том числе облигационному), подлежит отзыву гарантом только в случае изменения без предварительного письменного согласия гаранта указанных в Гарантии условий основного обязательства, которые не могут быть изменены без предварительного письменного согласия гаранта, и (или) в случае нецелевого использования средств кредита (займа, в том числе облигационного), обеспеченного Гарантией, в отношении которого в соответствии с законодательством Российской Федерации и (или) кредитным договором и договором о предоставлении Гарантии по кредиту кредитором осуществляется контроль за целевым использованием средств креди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 Требование бенефициара об уплате денежных средств по Гарантии (требование бенефициара об исполнении Гарантии) может быть предъявлено гаранту только в случае, установленном Гарантией (при наступлении гарантийного случая). Требование бенефициара об исполнении Гарантии должно быт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ъявлено гаранту в порядке, установленном Гарантией, в письменной форме с приложением указанных в Гарантии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6. Бенефициар не вправе предъявлять требования об исполнении Гарантии ранее срока, установленного Гарантией и договором о предоставлении Гарантии, в том числе в случае наступления событий (обстоятельств), в силу которых срок исполнения обеспеченных Гарантией обязательств принципала считается наступивш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 Гарант обязан уведомить принципала о предъявлении требования бенефициара об исполнении Гарантии и передать принципалу копию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 Гарант обязан в срок, определенный в Гарантии, рассмотреть требование бенефициара об исполнении Гарантии с приложенными к указанному требованию документами на предмет обоснованности и соответствия условиям Гарантии требования и приложенных к нему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 Требование бенефициара об исполнении Гарантии и приложенные к нему документы признаются необоснованными и (или) не соответствующими условиям Гарантии и гарант отказывает бенефициару в удовлетворении его требования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требование и (или) приложенные к нему документы предъявлены гаранту по окончании срока, на который выдана Гарантия (срока действия Гарант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требование и (или) приложенные к нему документы предъявлены гаранту с нарушением установленного Гарантией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требование и (или) приложенные к нему документы не соответствуют условиям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 бенефициар отказался принять надлежащее исполнение обеспеченных Гарантией обязательств принципала, предложенное принципалом и (или) третьи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иных случаях, установленных Гарант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0. В случае признания необоснованными и (или) не соответствующими условиям Гарантии требования бенефициара об исполнении Гарантии и (или) приложенных к нему документов гарант обязан уведомить бенефициара об отказе удовлетворить его треб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1. Гарант вправе выдвигать против требования бенефициара возражения, которые мог бы представить принципал. Гарант не теряет право на данные возражения даже в том случае, если принципал от них отказался или признал свой дол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2. В случае признания требования бенефициара об исполнении Гарантии и приложенных к нему документов обоснованными и соответствующими условиям Гарантии гарант обязан исполнить обязательство по Гарантии в срок, установленный Гарант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3. Предусмотренное Гарантией обязательство гаранта перед бенефициаром ограничивается уплатой денежных средств в объеме просроченных обязательств принципала, обеспеченных Гарантией, но не более суммы Гарант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4. Обязательство гаранта перед бенефициаром по Гарантии прекра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 уплатой гарантом бенефициару денежных средств в объеме, определенном в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 истечением определенного в Гарантии срока, на который она выд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в случае исполнения принципалом и (или) третьими лицами обязательств принципала, обеспеченных гарантией, либо прекращения указанных обязательств принципала по иным основаниям (вне зависимости от наличия предъявленного бенефициаром гаранту и (или) в суд требования к гаранту об исполнении гаранти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вследствие отказа бенефициара от своих прав по Гарантии путем возвращения ее гаранту и (или) письменного заявления бенефициара об освобождении гаранта от его обязательств по Гарантии, вследствие возвращения принципалом гаранту предусмотренно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115.1</w:t>
        </w:r>
      </w:hyperlink>
      <w:r>
        <w:rPr>
          <w:sz w:val="28"/>
          <w:szCs w:val="28"/>
        </w:rPr>
        <w:t xml:space="preserve"> БК РФ Гарантии при условии фактического отсутствия бенефициаров по такой гарантии и оснований для их возникновения в будущ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если обязательство принципала, в обеспечение которого предоставлена Гарантия, не возникло в установленный с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с прекращением основного обязательства (в том числе в связи с ликвидацией принципала и (или) бенефициара после того, как бенефициар предъявил гаранту и (или) в суд требование к гаранту об исполнении Гарантии) (за исключением случая, указанного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nicipal.garant.ru/" \l "/document/12112604/entry/116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8 статьи 1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БК РФ) или признанием его недействительной сделк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в случае передачи бенефициаром другому лицу или перехода к другому лицу по иным основаниям принадлежащих бенефициару прав требования к гаранту по Гарантии, прав и (или) обязанностей по основному обязательству без предварительного письменного согласия гаранта (за исключением передачи (перехода) указанных прав требования (прав и обязанностей) в установленном законодательством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аранти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 в случае передачи принципалом другому лицу или перехода к другому лицу по иным основаниям принадлежащих принципалу прав и (или) обязанностей (долга) по основному обязательству без предварительного письменного согласия гара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 вследствие отзыва Гарантии в случаях и по основаниям, которые указаны в Гарант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в иных случаях, установленных Гарант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5. Кредиты и займы, (в том числе облигационные) обеспечиваемые Гарантиями, должны быть целев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Муниципальная гарантия, обеспечивающая исполнение обязательств принципала по кредиту (займу) предоставляется при условии установления в кредитном договоре (договоре займа) и (или) договоре о предоставлении ука-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занной муниципальной гарантии обязательств кредитора (займодавца) осуществлять со своей стороны контроль за целевым использованием средств указанного кредита (зай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6. Гарантии не предоставляются для обеспечения исполнения обязательств хозяйственных товариществ, хозяйственных партнерств, производственных кооперативов, муниципальных унитарных предприятий (за исключением муниципальных унитарных предприятий, имущество которых принадлежит на праве хозяйственного ведения и находится в муниципальной собственности муниципального образования Усть-Лабинский район), некоммерческих организаций, крестьянских (фермерских) хозяйств, индивидуальных предпринимателей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7. Гарант, которому стало известно о прекращении Гарантии, обязан уведомить об этом бенефициара и принцип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нефициар и принципал, которым стало известно о наступлении обстоятельств, влекущих отзыв или прекращение Гарантии, обязаны уведомить об этом гара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В случае установления факта нецелевого использования средств кредита (займа), обеспеченного муниципальной гарантией, в случае неисполнения или ненадлежащего исполнения обязательств, установленных договором о предоставлении муниципальной гарантии, принципал и бенефициар несут ответственность, установленную законодательством Российской Федерации, договором о предоставлении муниципальной гарант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Предоставление Гаран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 Предоставление Гарантии в обеспечение исполнения обязательств, по которым бенефициарами является неопределенный круг лиц, осуществляется с особенностями, установленным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115.1</w:t>
        </w:r>
      </w:hyperlink>
      <w:r>
        <w:rPr>
          <w:sz w:val="28"/>
          <w:szCs w:val="28"/>
        </w:rPr>
        <w:t xml:space="preserve"> Б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 Предоставление Гарантий осуществляется при соблюдении следующих условий (если иное не предусмотрено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БК</w:t>
        </w:r>
      </w:hyperlink>
      <w:r>
        <w:rPr>
          <w:sz w:val="28"/>
          <w:szCs w:val="28"/>
        </w:rPr>
        <w:t xml:space="preserve"> РФ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финансовое состояние принципала является удовлетворительны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предоставление принципалом, третьим лицом до даты выдачи Гарантии соответствующего требованиям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и 115.3</w:t>
        </w:r>
      </w:hyperlink>
      <w:r>
        <w:rPr>
          <w:sz w:val="28"/>
          <w:szCs w:val="28"/>
        </w:rPr>
        <w:t xml:space="preserve"> БК РФ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тсутствие у принципала, его поручителей (гарантов) просроченной (неурегулированной) задолженности по денежным обязательствам перед муниципальным образованием Усть-Лабинский район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аран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и, ранее предоставленной в пользу муниципального образования Усть-Лабинский райо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Предоставление Гарантии, а также заключение договора о предоставлении Гарантии осуществляется после представления принципалом в Администрацию, либо агенту, привлеченному Администрацией в соответствии с решением о бюджете (далее - привлекаемый Агент), полного комплекта документов согласно перечню, устанавливаемому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Анализ финансового состояния принципала, проверка достаточности, надежности и ликвидности предоставляемого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Гарантии осуществляются финансовым отделом администрации муниципального образования Усть-Лабинский район (далее - Финансовый отдел), либо привлекаемым Агентом в соответствии Порядком анализа финансового состояния принципала, проверки достаточности, надежности и ликвидности обеспечения в целях предоставления, а так же после предоставления Гарантии, утвержденного постановлением Администрации (далее - Порядок анализа финансового состоя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В течение 10 рабочих дней со дня получения полного комплекта документов, указанных в пункте 2.3 настоящего Порядка, Финансовый отдел либо привлекаемый Агент осущест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анализ финансового состояния принципала в соответствии с Порядком анализа финансового состоя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проверку сведений о том, что принципал, его поручители (гаранты) не находятся в процессе реорганизации или ликвидации, что в отношении указанных юридических лиц не возбуждено производство по делу о несостоятельности (банкротстве), что у принципала, его поручителя (гаранта) отсутствует неурегулированная (просроченная) задолженность по денежным обязательствам перед муниципальным образованием Усть-Лабинский район,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ая (неурегулированная) задолженность принципала, являющегося публично-правовым образованием, по государственной (муниципальной) гарантии, ранее предоставленной в пользу муниципального образования Усть-Лабинский район, что принципал соответствует требованиям, установленным абзацем первым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а 16 статьи 241</w:t>
        </w:r>
      </w:hyperlink>
      <w:r>
        <w:rPr>
          <w:sz w:val="28"/>
          <w:szCs w:val="28"/>
        </w:rPr>
        <w:t xml:space="preserve"> БК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проверку достаточности, надежности и ликвидности суммы предоставляемого обеспечения регрессных требований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ий район к принципалу, соответствия предоставляемого обеспечения требованиям, установленн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БК</w:t>
        </w:r>
      </w:hyperlink>
      <w:r>
        <w:rPr>
          <w:sz w:val="28"/>
          <w:szCs w:val="28"/>
        </w:rPr>
        <w:t xml:space="preserve"> РФ, гражданским законодательством Российской Федерации и настоящим Порядком, и оценку возможности его прин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 проверку выполнения условий предоставления Гарантии, установл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БК</w:t>
        </w:r>
      </w:hyperlink>
      <w:r>
        <w:rPr>
          <w:sz w:val="28"/>
          <w:szCs w:val="28"/>
        </w:rPr>
        <w:t xml:space="preserve"> РФ, требований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одготовку мотивированного заключения по результатам рассмотрения документов и прове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 На основании отрицательных результатов проведенных в соответствии с пунктом 2.5 настоящего Порядка проверок и анализа Финансовый отдел, привлеченный Агент подготавливает мотивированное заключение о невыполнении условий предоставления Гарантии, установленных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БК</w:t>
        </w:r>
      </w:hyperlink>
      <w:r>
        <w:rPr>
          <w:sz w:val="28"/>
          <w:szCs w:val="28"/>
        </w:rPr>
        <w:t xml:space="preserve"> РФ, требований настоящего Порядка (далее - отрицательное заключение). Заключение, подготовленное привлекаемым Агентом, в течение двух рабочих дней направляется в Финансовый отдел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На основании положительных результатов проведенных в соответствии с пунктом 2.5 настоящего Порядка проверок и анализа Финансовый отдел, привлеченный Агент подготавливает заключение, содержащее однозначные выводы о возможности принятия решения о предоставлении Гарантии и заключении договора о предоставлении Гарантии (далее - положительное заключение). Заключение, подготовленное привлекаемым Агентом, в течение двух рабочих дней направляется в Финансовый от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Финансовый отдел в течение трех рабочих дней со дня подготовки (получения) отрицательного заключения готовит проект уведомления в адрес заявителя об отказе в предоставлении Гарантии, обеспечивает его подписание главой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Финансовый отдел в течение пяти рабочих дней со дня подготовки (получения) положительного заключения готовит проект постановления Администрации о предоставлении Гарантии, проекты договора о предоставлении Гарантии, Гарантии и обеспечивает их подписание соответственно главой муниципального образования Усть-Лабинский район (уполномоченным лицом Администрации), сторонами, а также обеспечивает выдачу Гарантии по акту приема-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 Если исполнение гарантом Гарантии ведет к возникновению права регрессного требования гаранта к принципалу, предоставление обеспечения регрессных требований муниципального образования Усть-Лабинский район (включая оформление сделок, государственную регистрацию, иную регистрацию (иное подтверждение) в установленном порядке сделок и (или) прав (перехода прав, обременения по ним) осуществляется до даты выдачи Гаран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формленные и подписанные сторонами договоры (односторонние обязательства) об обеспечении регрессных требований муниципального образования Усть-Лабинский район направляются в Финансовый отдел. Финансовый отдел в течение 5 рабочих дней осуществляет действия, предусмотренные пунктом 2.9 настоящего Поряд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если договоры (односторонние обязательства) об обеспечении регрессных требований муниципального образования Усть-Лабинский район и (или) права (переход прав, обременение) по ним подлежат государственной регистрации, иной регистрации (иному подтверждению) в установленном порядке, оформление Финансовым отделом Гарантии, иных документов, связанных с предоставлением Гарантии, осуществляется в течение 5 рабочих дней после государственной регистрации, иной регистрации (иного подтверждения) в установленном порядке указанных договоров (односторонних обязательств) и (или) прав (перехода прав, обременения) по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 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БК</w:t>
        </w:r>
      </w:hyperlink>
      <w:r>
        <w:rPr>
          <w:sz w:val="28"/>
          <w:szCs w:val="28"/>
        </w:rPr>
        <w:t xml:space="preserve"> РФ, гражданским законодательством Российской Федерации и (или) настоящим Порядком (в том числе в случае существенного ухудшения финансового состояния принципала,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течение 20 рабочих дней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приведения предоставленного обеспечения исполнения обязательств принципала по удовлетворению регрессного требования гаранта к принципалу в соответствие с требованиями, установленным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БК</w:t>
        </w:r>
      </w:hyperlink>
      <w:r>
        <w:rPr>
          <w:sz w:val="28"/>
          <w:szCs w:val="28"/>
        </w:rPr>
        <w:t xml:space="preserve"> РФ и, гражданским законодательством Российской Федерации и (или) настоящим Порядком, Гарантия не подлежит исполнению, требования бенефициара об исполнении Гарантии признаются необоснованными и не подлежащими удовлетво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2. В случае полной или частичной приватизации принципала, исполнение обязательств которого обеспечены выданной Гарантией, не предусматривающей право регрессного требования гаранта к принципалу, такая Гарантия считается предоставленной с правом регрессного требования гаранта к принципалу и принципал обязан в течение двух месяцев предоставить соответствующее требованиям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статьи 115.3</w:t>
        </w:r>
      </w:hyperlink>
      <w:r>
        <w:rPr>
          <w:sz w:val="28"/>
          <w:szCs w:val="28"/>
        </w:rPr>
        <w:t xml:space="preserve"> БК РФ и гражданского законодательства Российской Федерации обеспечение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. До предоставления указанного обеспечения исполнение Гарантии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 Гарантия предоставляется при условии предоставления принципалом, третьим лицом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такой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4. Способами обеспечения исполнения обязательств принципала по удовлетворению регрессного требования гаранта к принципалу по Гарантии могут быть только банковские гарантии и поручительства юридических лиц, государственные (муниципальные) гарантии, государственные гарантии иностранных государств, залог имущества. Обеспечение исполнения обязательств принципала по удовлетворению регрессного требования гаранта к принципалу должно иметь достаточную степень надежности (ликвидности), а также соответствовать требованиям, установленным абзацами третьим - шестым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а 3 статьи 93.2</w:t>
        </w:r>
      </w:hyperlink>
      <w:r>
        <w:rPr>
          <w:sz w:val="28"/>
          <w:szCs w:val="28"/>
        </w:rPr>
        <w:t xml:space="preserve"> БК РФ. Объем (сумма) обеспечения регрессных требований определяется при предоставлении гарантии с учетом финансового состояния принцип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5. Оценка рыночной стоимости и ликвидности передаваемого в залог имущества, надежности банковской гарантии, поручительства осуществляется в соответствии с абзацами седьмым и восьмым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а 3 статьи 93.2</w:t>
        </w:r>
      </w:hyperlink>
      <w:r>
        <w:rPr>
          <w:sz w:val="28"/>
          <w:szCs w:val="28"/>
        </w:rPr>
        <w:t xml:space="preserve"> Б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6. 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, установленным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БК</w:t>
        </w:r>
      </w:hyperlink>
      <w:r>
        <w:rPr>
          <w:sz w:val="28"/>
          <w:szCs w:val="28"/>
        </w:rPr>
        <w:t xml:space="preserve"> РФ, гражданским законодательством Российской Федерации и (или) актами Администрации (в том числе в случае существенного ухудшения финансового состояния юридического лица,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, уменьшения рыночной стоимости предмета залога), принципал обязан в срок, установленный актом Администрации, осуществить замену обеспечения (полную или частичную) либо предоставить дополнительное обеспечение в целях приведения состава и общего объема (суммы) обеспечения в соответствие с установленными требованиями. В случае неисполнения или ненадлежащего исполнения принципалом указанной обязанности принципал несет ответственность, установленную законодательством Российской Федерации, договором о предоставлении Гарантии. Неисполнение принципалом указанной обязанности не является основанием для неисполнения Гарантии (признания требования бенефициара об исполнении гарантии необоснованным и не подлежащим удовлетворению), прекращения Гарант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 Неисполнение принципалом установленной пунктом 2.16 настоящего Порядка обязанности приравнивается к неисполнению денежных обязательств перед гарантом. К принципалу, не исполнившему указанную обязанность, применяются положения, предусмотренные абзацем вторым пункта 1 статьи 93.2, абзацем четверт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nicipal.garant.ru/" \l "/document/12112604/entry/1152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 1.1 статьи 115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unicipal.garant.ru/" \l "/document/12112604/entry/2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17 статьи 24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БК РФ для лиц, имеющих просроченную (неурегулированную) задолженность по денежным обязательствам перед гара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 Учет выданных Гарант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Обязательства, вытекающие из муниципальной гарантии, включаются в состав муниципального дол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едоставление и исполнение муниципальной гарантии подлежит отражению в муниципальной долговой книге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Финансовый отдел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Гарант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 В целях учета увеличения муниципального долга по выданным Гарантия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принципал в течение 5 рабочих дней представляет в Финансовый отдел информацию и копии документов, подтвержда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озникновение обязательств по возврату суммы кредита (займа), уплате проц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полное или частичное погашении своих обязательств перед бенефициа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о истечении финансового года Финансовый отдел представляет в Совет муниципального образования Усть-Лабинский район отчет о выданных муниципальных гарантиях в составе годового отчета об исполнении бюджета муниципального образования Усть-Лаб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 В Финансовом отделе также хранятся копия договора о предоставлении Гарантии, копия Гарантии (с приложением копий документов, подтверждающих передачу Гарантии), оригиналы и по одной копии вступивших в силу договоров об обеспечении регрессных требований муниципального образования Усть-Лабинский район к принципалу, а также иные документы, связанные с выдачей Гарантии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>О.М. Осип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Emphasis">
    <w:name w:val="Emphasis"/>
    <w:basedOn w:val="Style5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?id=12012604&amp;sub=0" TargetMode="External"/><Relationship Id="rId5" Type="http://schemas.openxmlformats.org/officeDocument/2006/relationships/hyperlink" Target="http://municipal.garant.ru/document?id=12012604&amp;sub=0" TargetMode="External"/><Relationship Id="rId6" Type="http://schemas.openxmlformats.org/officeDocument/2006/relationships/hyperlink" Target="http://municipal.garant.ru/document?id=12012604&amp;sub=1151" TargetMode="External"/><Relationship Id="rId7" Type="http://schemas.openxmlformats.org/officeDocument/2006/relationships/hyperlink" Target="http://municipal.garant.ru/document?id=12012604&amp;sub=1151" TargetMode="External"/><Relationship Id="rId8" Type="http://schemas.openxmlformats.org/officeDocument/2006/relationships/hyperlink" Target="http://municipal.garant.ru/document?id=12012604&amp;sub=0" TargetMode="External"/><Relationship Id="rId9" Type="http://schemas.openxmlformats.org/officeDocument/2006/relationships/hyperlink" Target="http://municipal.garant.ru/document?id=12012604&amp;sub=11530" TargetMode="External"/><Relationship Id="rId10" Type="http://schemas.openxmlformats.org/officeDocument/2006/relationships/hyperlink" Target="http://municipal.garant.ru/document?id=12012604&amp;sub=241" TargetMode="External"/><Relationship Id="rId11" Type="http://schemas.openxmlformats.org/officeDocument/2006/relationships/hyperlink" Target="http://municipal.garant.ru/document?id=12012604&amp;sub=0" TargetMode="External"/><Relationship Id="rId12" Type="http://schemas.openxmlformats.org/officeDocument/2006/relationships/hyperlink" Target="http://municipal.garant.ru/document?id=12012604&amp;sub=0" TargetMode="External"/><Relationship Id="rId13" Type="http://schemas.openxmlformats.org/officeDocument/2006/relationships/hyperlink" Target="http://municipal.garant.ru/document?id=12012604&amp;sub=0" TargetMode="External"/><Relationship Id="rId14" Type="http://schemas.openxmlformats.org/officeDocument/2006/relationships/hyperlink" Target="http://municipal.garant.ru/document?id=12012604&amp;sub=0" TargetMode="External"/><Relationship Id="rId15" Type="http://schemas.openxmlformats.org/officeDocument/2006/relationships/hyperlink" Target="http://municipal.garant.ru/document?id=12012604&amp;sub=0" TargetMode="External"/><Relationship Id="rId16" Type="http://schemas.openxmlformats.org/officeDocument/2006/relationships/hyperlink" Target="http://municipal.garant.ru/document?id=12012604&amp;sub=11530" TargetMode="External"/><Relationship Id="rId17" Type="http://schemas.openxmlformats.org/officeDocument/2006/relationships/hyperlink" Target="http://municipal.garant.ru/document?id=12012604&amp;sub=9323" TargetMode="External"/><Relationship Id="rId18" Type="http://schemas.openxmlformats.org/officeDocument/2006/relationships/hyperlink" Target="http://municipal.garant.ru/document?id=12012604&amp;sub=9323" TargetMode="External"/><Relationship Id="rId19" Type="http://schemas.openxmlformats.org/officeDocument/2006/relationships/hyperlink" Target="http://municipal.garant.ru/document?id=12012604&amp;sub=0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51:00Z</dcterms:created>
  <dc:creator>Юля</dc:creator>
  <dc:description/>
  <cp:keywords/>
  <dc:language>en-US</dc:language>
  <cp:lastModifiedBy>Tatyana</cp:lastModifiedBy>
  <cp:lastPrinted>2021-08-27T10:35:00Z</cp:lastPrinted>
  <dcterms:modified xsi:type="dcterms:W3CDTF">2021-08-30T11:02:00Z</dcterms:modified>
  <cp:revision>8</cp:revision>
  <dc:subject/>
  <dc:title>ВОЛКОВА</dc:title>
</cp:coreProperties>
</file>