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средняя общеобразовательная школа № 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Советского Союза В.Г. Обод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1 год, на основании распоряжения администрации муниципального образования Усть-Лабинский район от </w:t>
      </w:r>
      <w:r>
        <w:rPr>
          <w:sz w:val="28"/>
          <w:szCs w:val="28"/>
        </w:rPr>
        <w:t>24.02.2021 № 40-р проверочной группой, состоящей из сотрудников</w:t>
      </w:r>
      <w:r>
        <w:rPr>
          <w:bCs/>
          <w:sz w:val="28"/>
          <w:szCs w:val="28"/>
        </w:rPr>
        <w:t xml:space="preserve"> отдела внутреннего финансового контроля администрации муниципального образования Усть-Лабинский район (далее - ОВФК) проведено контрольное мероприятие 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бюджетного общеобразовательного учреждения средняя общеобразовательная школа № 36 муниципального образования Усть-Лабинский район имени Героя Советского Союза В. Г. Ободовского, в части соблюдения бюджетного законодательства Российской Федерации и иных нормативных правовых актов, регулирующих бюджетные правоотношения» за 2020 го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sz w:val="28"/>
          <w:szCs w:val="28"/>
          <w:lang w:val="en-US" w:eastAsia="en-US"/>
        </w:rPr>
        <w:t xml:space="preserve">муниципального бюджетного </w:t>
      </w:r>
      <w:r>
        <w:rPr>
          <w:sz w:val="28"/>
          <w:szCs w:val="28"/>
        </w:rPr>
        <w:t>общеобразовательного учреждения средняя общеобразовательная школа № 36 муниципального образования Усть-Лабинский район имени Героя Советского Союза В. Г. Ободовского (далее – Учреждение) установлены следующие нарушения и замечания:</w:t>
      </w:r>
    </w:p>
    <w:p>
      <w:pPr>
        <w:pStyle w:val="211"/>
        <w:tabs>
          <w:tab w:val="clear" w:pos="708"/>
          <w:tab w:val="left" w:pos="15" w:leader="none"/>
        </w:tabs>
        <w:ind w:firstLine="72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Финансовые нарушения, выразившиеся в </w:t>
      </w:r>
      <w:r>
        <w:rPr>
          <w:rFonts w:cs="Times New Roman"/>
          <w:b/>
          <w:szCs w:val="28"/>
        </w:rPr>
        <w:t>неправомерных выплатах на</w:t>
      </w:r>
      <w:r>
        <w:rPr>
          <w:rFonts w:cs="Times New Roman"/>
          <w:i/>
          <w:szCs w:val="28"/>
        </w:rPr>
        <w:t xml:space="preserve"> </w:t>
      </w:r>
      <w:r>
        <w:rPr>
          <w:b/>
          <w:szCs w:val="28"/>
        </w:rPr>
        <w:t>общую сумму 138 869,36 рублей</w:t>
      </w:r>
      <w:r>
        <w:rPr>
          <w:szCs w:val="28"/>
        </w:rPr>
        <w:t xml:space="preserve">, в том числ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выплате премии руководителю Учреждения, в нарушение Порядка премирования руководителей муниципальных образовательных учреждений и муниципальных учреждений муниципального образования Усть-Лабинский район, утвержденного приказом Управления образованием администрации муниципального образования Усть-Лабинский район от 29.10.2019 № 588-П, в сумме 91 707,00 рублей (в т.ч. начисления 21 184,32 руб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выплате доплаты 1 сотруднику, в нарушение требований Приказа Министерства образования, науки и молодежной политики Краснодарского края от 29.12.2018 № 4720 «Об утверждении поправочных коэффициентов к нормативам финансового обеспечения образовательной деятельности...» (в части раздела 4 Приложения № 1) в сумме 38 364,95 рублей (в т.ч. начисления 8 898,78 руб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выплате 1 сотруднику стимулирующей надбавки за выслугу лет, в нарушение пункта 6.7 Положения об оплате труда, материальном стимулировании работников муниципального бюджетного общеобразовательного учреждения средняя общеобразовательная школа № 36 муниципального образования Усть-Лабинский район имени Героя Советского Союза В. Г. Ободовского, являющегося приложением № 3 к Коллективному договору на 2018-2021 годы, </w:t>
      </w:r>
      <w:r>
        <w:rPr>
          <w:sz w:val="28"/>
          <w:szCs w:val="28"/>
          <w:lang w:eastAsia="ru-RU"/>
        </w:rPr>
        <w:t xml:space="preserve">с изменениями </w:t>
      </w:r>
      <w:r>
        <w:rPr>
          <w:sz w:val="28"/>
          <w:szCs w:val="28"/>
        </w:rPr>
        <w:t>(далее – Положение об оплате труда), в сумме 3 872,57 рублей (в т.ч. начисления 898,24 руб.)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ыплате 1 сотруднику стимулирующей надбавки за квалификационную категорию, в нарушение пункта 6.2 Положения об оплате труда, в сумме 4 924,84 рублей (в т. ч. начисления 1 142,32 руб.).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эффективное управление финансами на общую сумму 334 591,22 </w:t>
      </w:r>
      <w:r>
        <w:rPr>
          <w:rFonts w:eastAsia="Arial"/>
          <w:sz w:val="28"/>
          <w:szCs w:val="28"/>
        </w:rPr>
        <w:t>рубле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вшее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отвлечении на длительный период бюджетных средств,</w:t>
      </w:r>
      <w:r>
        <w:rPr>
          <w:iCs/>
          <w:sz w:val="28"/>
          <w:szCs w:val="28"/>
        </w:rPr>
        <w:t xml:space="preserve"> выделенных Учреждению на выполнение муниципального задания, </w:t>
      </w:r>
      <w:r>
        <w:rPr>
          <w:sz w:val="28"/>
          <w:szCs w:val="28"/>
        </w:rPr>
        <w:t>повлекшее образование дебиторской задолженности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переплата произведенных расходов на выплату страхового обеспечения).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 анализе нормативных правовых актов и других документов, регулирующих деятельность Учреждения, установлено: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отношении Устава Учреждения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/>
      </w:pPr>
      <w:r>
        <w:rPr>
          <w:sz w:val="28"/>
          <w:szCs w:val="28"/>
        </w:rPr>
        <w:t xml:space="preserve">- такие виды деятельности, как «реализация основных образовательных программ начального общего образования, основного общего и среднего общего образования», отражены в Уставе дважды: в </w:t>
      </w:r>
      <w:r>
        <w:rPr>
          <w:bCs/>
          <w:sz w:val="28"/>
          <w:szCs w:val="28"/>
          <w:lang w:eastAsia="ru-RU"/>
        </w:rPr>
        <w:t xml:space="preserve">пункте 2.4, как </w:t>
      </w:r>
      <w:r>
        <w:rPr>
          <w:sz w:val="28"/>
          <w:szCs w:val="28"/>
        </w:rPr>
        <w:t xml:space="preserve">основные виды деятельности и в </w:t>
      </w:r>
      <w:r>
        <w:rPr>
          <w:bCs/>
          <w:sz w:val="28"/>
          <w:szCs w:val="28"/>
          <w:lang w:eastAsia="ru-RU"/>
        </w:rPr>
        <w:t xml:space="preserve">пункте 2.5, как </w:t>
      </w:r>
      <w:r>
        <w:rPr>
          <w:sz w:val="28"/>
          <w:szCs w:val="28"/>
        </w:rPr>
        <w:t xml:space="preserve">не являющиеся основными, т.е. дополнительные виды деятельности; 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/>
      </w:pPr>
      <w:r>
        <w:rPr>
          <w:sz w:val="28"/>
          <w:szCs w:val="28"/>
        </w:rPr>
        <w:t>- дополнительные виды деятельности, указанные в Уставе, в</w:t>
      </w:r>
      <w:r>
        <w:rPr>
          <w:rStyle w:val="5"/>
          <w:rFonts w:eastAsia="Calibri"/>
          <w:sz w:val="28"/>
          <w:szCs w:val="28"/>
        </w:rPr>
        <w:t xml:space="preserve"> нару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ункта «п» пункта 1 статьи 5 Федерального закона от 08.08.2001 № 129-ФЗ «О государственной регистрации юридических лиц и индивидуальных предпринимателей» не отражены в едином государственном реестре юридических лиц (далее – ЕГРЮЛ);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ыписке из ЕГРЮЛ в разделе «Сведения о дополнительных видах деятельности» отражен такой вид деятельности, как «Образование дополнительное детей и взрослых» (код 85.41), тогда как Уставом такой вид деятельности не предусмотрен.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отношении Учетной политик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ыявлены ряд нарушений и недостатков, требующих уточнения и внесения изменений в нее, а именно:</w:t>
      </w:r>
    </w:p>
    <w:p>
      <w:pPr>
        <w:pStyle w:val="Normal"/>
        <w:autoSpaceDE w:val="false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в проверяемом периоде </w:t>
      </w:r>
      <w:r>
        <w:rPr>
          <w:sz w:val="28"/>
          <w:szCs w:val="28"/>
        </w:rPr>
        <w:t xml:space="preserve">в бухгалтерском учете применен счет </w:t>
      </w:r>
      <w:r>
        <w:rPr>
          <w:sz w:val="28"/>
          <w:szCs w:val="28"/>
          <w:lang w:eastAsia="en-US"/>
        </w:rPr>
        <w:t>302.6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который отсутствует </w:t>
      </w:r>
      <w:r>
        <w:rPr>
          <w:sz w:val="28"/>
          <w:szCs w:val="28"/>
        </w:rPr>
        <w:t xml:space="preserve">в Рабочем плане счетов, утвержденном </w:t>
      </w:r>
      <w:r>
        <w:rPr>
          <w:sz w:val="28"/>
          <w:szCs w:val="28"/>
          <w:lang w:eastAsia="en-US"/>
        </w:rPr>
        <w:t>Учетной политико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в разделах: 7 «Формирование себестоимости готовой продукции (работ, услуг)» и 12 «Учет расчетов с различными дебиторами и кредиторами» нарушена нумерация пунктов (в разделе 7 после пункта 7.4 следует пункт 7.6., в разделе 12 после пункта 12.6 следует пункт 12.8.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 Учетной политикой Учреждения не предусмотрены:</w:t>
      </w:r>
      <w:r>
        <w:rPr>
          <w:sz w:val="28"/>
          <w:szCs w:val="28"/>
        </w:rPr>
        <w:t xml:space="preserve"> порядок Учета не произведенных активов и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орядок и особенности отражения в бухгалтерском учете особо цен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- в приложении № 4 к Учетной политике неверно указано наименование Журнала операций № 4.5 в части вида финансового 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в нарушение пункта 1.11 Учетной политики приказом в Учреждении не определен персональный состав постоянно действующих комиссий (проверке не представлен), к полномочиям которых относятся: проведение плановых и внеплановых инвентаризаций имущества и обязательств, определение срока полезного использования объектов имущества, принятие решений о постановке на учет объектов основных средств, нематериальных, не произведенных активов, а также о выбытии финансовых активов (в т.ч. их списании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лан счетов, являющийся приложением №1 к Учетной политике, в нарушение приказа Министерства финансов Российской Федерации от 16.12.2010 № 174н «Об утверждении плана счетов бухгалтерского учета бюджетных учреждений и Инструкции по его применению» (далее - Инструкция № 174н) в отношении следующих счетов содержит неверные их наименования: 105.31; </w:t>
      </w:r>
      <w:r>
        <w:rPr>
          <w:sz w:val="28"/>
          <w:szCs w:val="28"/>
          <w:lang w:eastAsia="en-US"/>
        </w:rPr>
        <w:t xml:space="preserve">106.1; 106.11; 106.111; 106.112; 106.3; 106.31; 106.311; 106.312; 106.32; 106.34; 208.12; </w:t>
      </w:r>
      <w:r>
        <w:rPr>
          <w:sz w:val="28"/>
          <w:szCs w:val="28"/>
        </w:rPr>
        <w:t xml:space="preserve">208.2; 208.21; 208.9; 208.96; 209; 209.8; 302.62; 302.63; 302.9; 302.96; </w:t>
      </w:r>
      <w:r>
        <w:rPr>
          <w:sz w:val="28"/>
          <w:szCs w:val="28"/>
          <w:lang w:eastAsia="en-US"/>
        </w:rPr>
        <w:t xml:space="preserve">401.0; </w:t>
      </w:r>
      <w:r>
        <w:rPr>
          <w:sz w:val="28"/>
          <w:szCs w:val="28"/>
        </w:rPr>
        <w:t>504.1; 504.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в Учетной политике </w:t>
      </w:r>
      <w:r>
        <w:rPr>
          <w:sz w:val="28"/>
          <w:szCs w:val="28"/>
        </w:rPr>
        <w:t>указан счет 401.01 «Финансовый результат текущей деятельности учреждения», который не предусмотрен Инструкцией № 174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Учетной политике предусмотрены счета: 501 «Лимиты бюджетных обязательств» с его детализацией с 501.01 до 501.4 и счет 503 «Бюджетные ассигнования» и его детализацией с 503.01 до 503.3, что неверно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наименовании счета 502 и в наименованиях отдельных группировочных счетов в разрезе финансовых периодов применено слово «принятые», что противоречит нормам Инструкции № 174н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чет 504 отражен дважды с различными наименованиями: «Сметные назначения по приносящей доход деятельности» и «Утвержденные сметные (плановые) назначения по выплатам», тогда как следовало применить к этому счету наименование «Сметные (плановые, прогнозные) назнач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чета 504.01 и 504.02 (в детализации аналитических счетов), отраженные Учетной политикой, не предусмотрены Инструкцией № 174н для ведения бюджетными учрежде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чета аналитического учета счетов 506.0; 507.0; 508.0 в разрезе финансовых периодов Учетной политикой не предусмотре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- в разделе «Забалансовые счета» Учетной политики неверно указано наименование балансового счета 04 «Задолженность неплатежеспособных дебиторов», </w:t>
      </w:r>
      <w:r>
        <w:rPr>
          <w:sz w:val="28"/>
          <w:szCs w:val="28"/>
        </w:rPr>
        <w:t>тогда как следовало указать его наименование «</w:t>
      </w:r>
      <w:r>
        <w:rPr>
          <w:sz w:val="28"/>
          <w:szCs w:val="28"/>
          <w:lang w:eastAsia="en-US"/>
        </w:rPr>
        <w:t>Сомнительная задолженност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ышеизложенные нарушения и недостатки влекут риски допущения </w:t>
      </w:r>
      <w:r>
        <w:rPr>
          <w:sz w:val="28"/>
          <w:szCs w:val="28"/>
        </w:rPr>
        <w:t xml:space="preserve">несоответствий ведения бухгалтерского учета Учреждения требованиям </w:t>
      </w:r>
      <w:r>
        <w:rPr>
          <w:sz w:val="28"/>
          <w:szCs w:val="28"/>
          <w:lang w:eastAsia="en-US"/>
        </w:rPr>
        <w:t>единой</w:t>
      </w:r>
      <w:r>
        <w:rPr>
          <w:sz w:val="28"/>
          <w:szCs w:val="28"/>
        </w:rPr>
        <w:t xml:space="preserve"> методологии ведения бухгалтерского учета, установленной Минфином России </w:t>
      </w:r>
      <w:r>
        <w:rPr>
          <w:sz w:val="28"/>
          <w:szCs w:val="28"/>
          <w:lang w:eastAsia="en-US"/>
        </w:rPr>
        <w:t xml:space="preserve">и </w:t>
      </w:r>
      <w:hyperlink r:id="rId2">
        <w:r>
          <w:rPr>
            <w:rStyle w:val="InternetLink"/>
            <w:sz w:val="28"/>
            <w:szCs w:val="28"/>
            <w:lang w:eastAsia="en-US"/>
          </w:rPr>
          <w:t>Инструкции</w:t>
        </w:r>
      </w:hyperlink>
      <w:r>
        <w:rPr>
          <w:sz w:val="28"/>
          <w:szCs w:val="28"/>
          <w:lang w:eastAsia="en-US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 В нарушение пункта 15 Приказ Минфина РФ от 21.07.2011 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</w:r>
      <w:r>
        <w:rPr>
          <w:sz w:val="28"/>
          <w:szCs w:val="28"/>
        </w:rPr>
        <w:t xml:space="preserve"> (далее - Приказ № 86н) Учреждение не обеспечило размещение </w:t>
      </w:r>
      <w:r>
        <w:rPr>
          <w:rStyle w:val="Extendedtextshort"/>
          <w:sz w:val="28"/>
          <w:szCs w:val="28"/>
        </w:rPr>
        <w:t>на официальном сайте в сети Интернет (</w:t>
      </w:r>
      <w:r>
        <w:rPr>
          <w:sz w:val="28"/>
          <w:szCs w:val="28"/>
        </w:rPr>
        <w:t>www.bus.gov.ru</w:t>
      </w:r>
      <w:r>
        <w:rPr>
          <w:rStyle w:val="Extendedtextshort"/>
          <w:sz w:val="28"/>
          <w:szCs w:val="28"/>
        </w:rPr>
        <w:t xml:space="preserve">) </w:t>
      </w:r>
      <w:r>
        <w:rPr>
          <w:sz w:val="28"/>
          <w:szCs w:val="28"/>
        </w:rPr>
        <w:t>информации в отношении 4-х уточненных редакций</w:t>
      </w:r>
      <w:r>
        <w:rPr>
          <w:sz w:val="28"/>
          <w:szCs w:val="28"/>
          <w:lang w:eastAsia="en-US"/>
        </w:rPr>
        <w:t xml:space="preserve"> Плана финансово-хозяйственной деятельности (далее - План ФХД),</w:t>
      </w:r>
      <w:r>
        <w:rPr>
          <w:rStyle w:val="Extendedtextshort"/>
          <w:sz w:val="28"/>
          <w:szCs w:val="28"/>
        </w:rPr>
        <w:t xml:space="preserve"> а также разместило с нарушением установленных сроков </w:t>
      </w:r>
      <w:r>
        <w:rPr>
          <w:sz w:val="28"/>
          <w:szCs w:val="28"/>
        </w:rPr>
        <w:t xml:space="preserve">информацию в отношении </w:t>
      </w:r>
      <w:r>
        <w:rPr>
          <w:rStyle w:val="Extendedtextshort"/>
          <w:sz w:val="28"/>
          <w:szCs w:val="28"/>
        </w:rPr>
        <w:t xml:space="preserve">4-х </w:t>
      </w:r>
      <w:r>
        <w:rPr>
          <w:sz w:val="28"/>
          <w:szCs w:val="28"/>
        </w:rPr>
        <w:t>уточненных редакций</w:t>
      </w:r>
      <w:r>
        <w:rPr>
          <w:sz w:val="28"/>
          <w:szCs w:val="28"/>
          <w:lang w:eastAsia="en-US"/>
        </w:rPr>
        <w:t xml:space="preserve"> Плана ФХД, что</w:t>
      </w:r>
      <w:r>
        <w:rPr>
          <w:rFonts w:cs="Times New Roman CYR" w:ascii="Times New Roman CYR" w:hAnsi="Times New Roman CYR"/>
          <w:sz w:val="28"/>
          <w:szCs w:val="28"/>
        </w:rPr>
        <w:t xml:space="preserve"> свидетельствует о не соблюдении Учреждением требований по обеспечению открытости, прозрачности, информирования о результатах своей деятельности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веркой установлены следующие нарушения, ошибк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в Журнале операции № 4.4 отражена дата акта выполненных работ № 000635 «17 августа 2020г.», что не соответствует аналогичным реквизитам, указанным в прилагаемом первичном документе – «Акт №000635 от 17 сентября 2020 года»; </w:t>
      </w:r>
    </w:p>
    <w:p>
      <w:pPr>
        <w:pStyle w:val="Normal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материальным лицом Учреждения представлены по реестру в бухгалтерию для оплаты первичные документы, дата одного из которых позже даты реестра, что</w:t>
      </w:r>
      <w:r>
        <w:rPr>
          <w:sz w:val="28"/>
          <w:szCs w:val="28"/>
          <w:lang w:eastAsia="ru-RU"/>
        </w:rPr>
        <w:t xml:space="preserve"> свидетельствует: о формальном отношении ответственных лиц к исполнению своих функций, как со стороны Учреждения, так и со стороны бухгалтерии, и о</w:t>
      </w:r>
      <w:r>
        <w:rPr>
          <w:sz w:val="28"/>
          <w:szCs w:val="28"/>
          <w:shd w:fill="FFFFFF" w:val="clear"/>
        </w:rPr>
        <w:t xml:space="preserve"> недостаточном внутреннем контроле в Учреждении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в нарушение требований пункта 1.10 </w:t>
      </w:r>
      <w:r>
        <w:rPr>
          <w:sz w:val="28"/>
          <w:szCs w:val="28"/>
        </w:rPr>
        <w:t>Учетной политики, сф</w:t>
      </w:r>
      <w:r>
        <w:rPr>
          <w:sz w:val="28"/>
          <w:szCs w:val="28"/>
          <w:lang w:eastAsia="ru-RU"/>
        </w:rPr>
        <w:t>ормированные Журналы операций не сшивались в отдельные папки (дело), что влечет не обеспечение сохранности таки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пускались факты не соблюдения условий заключенных договоров, как со стороны Учреждения-заказчика (в части нарушения сроков оплаты), так и со стороны Подрядчика (в части нарушения сроков поставки товара, выполненных работ). Претензионная работа по предъявлению Подрядчикам неустоек, предусмотренных условиями договоров, со стороны заказчика не велас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Прочие замечания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6.1. Директором Учреждения в представлениях Управляющему Совету по распределению стимулирующих надбавок указывались конкретные суммы доплат сотрудникам, без предъявления расчета их определения с учетом стоимости одного балла и количества баллов по результативности труда по каждой категории работников за конкретные критер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приказах о совмещении вакантной должности не указывалась нагрузка (ставка), которая устанавливалась в порядке совме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6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FF0BDF933A36311740DDD758154F6C09227D77B43DE9C6A7D21CA9A45332F9D994F33A958F50AECC4769752D7C15F720F72FBE954FBD6yC5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4-26T08:34:00Z</dcterms:modified>
  <cp:revision>162</cp:revision>
  <dc:subject/>
  <dc:title> </dc:title>
</cp:coreProperties>
</file>