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1204001:832 ориентировочной площадью 3617 кв.м, расположенного по адресу: Краснодарский край, Усть-Лабинский район, х. Болгов, ул. Красноармейская, 15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</w:t>
      </w:r>
      <w:r>
        <w:rPr>
          <w:color w:val="auto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с кадастровым номером 23:35:1235002:197 площадью 3300 кв.м, расположенного по адресу: Краснодарский край, Усть-Лабинский район,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. Калининский, ул. Виноградная, 4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в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35:1204001:840 площадью 2500 кв.м, расположенного по адресу: Краснодарский край, Усть-Лабинский район,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. Болгов, ул. Ленина, 126 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 в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7.00 по местному времени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9-06T06:19:59Z</dcterms:modified>
  <cp:revision>126</cp:revision>
  <dc:subject/>
  <dc:title> «Ввиду поступления заявления Хухрянского С</dc:title>
</cp:coreProperties>
</file>