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51951246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3 ноября 2021 года</w:t>
        <w:tab/>
        <w:tab/>
        <w:tab/>
        <w:tab/>
        <w:tab/>
        <w:tab/>
        <w:tab/>
        <w:t>№ 1 протокол № 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Heading1"/>
        <w:ind w:left="0" w:right="0" w:firstLine="709"/>
        <w:rPr/>
      </w:pPr>
      <w:r>
        <w:rPr>
          <w:spacing w:val="0"/>
          <w:szCs w:val="28"/>
        </w:rPr>
        <w:t>В целях регулирования отношений, возникающих при составлении, рассмотрении проекта бюджета муниципального образования Усть-Лабинский район, осуществлении контроля за его исполнением, осуществлении бюджетного учета, составлении, внешней проверки, рассмотрении и утверждении бюджетной отчетности, руководствуясь статьей 9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29665</wp:posOffset>
                </wp:positionH>
                <wp:positionV relativeFrom="page">
                  <wp:posOffset>4029710</wp:posOffset>
                </wp:positionV>
                <wp:extent cx="6060440" cy="15779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решение Сов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ого образования Усть-Лаб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26 ноября 2020 года № 2 протокол № 4 «Об утверждении полож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бюджетном процессе в муниципальном образова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сть-Лабинский райо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45 от 25.11.2021 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pt;height:124.25pt;mso-wrap-distance-left:7.1pt;mso-wrap-distance-right:7.1pt;mso-wrap-distance-top:0pt;mso-wrap-distance-bottom:0pt;margin-top:317.3pt;mso-position-vertical-relative:page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решение Сове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ого образования Усть-Лаби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26 ноября 2020 года № 2 протокол № 4 «Об утверждении полож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бюджетном процессе в муниципальном образован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сть-Лабинский район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45 от 25.11.2021 г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муниципального образования Усть-Лабинский район от 26 ноября 2020 года № 2 протокол № 4 «Об утверждении положения о бюджетном процессе в муниципальном образовании Усть-Лабинский район следующие изменени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Раздел 5 «Бюджетные полномочия администрации муниципального образования Усть-Лабинский район» приложения к решению дополнить абзацами 6, 7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тверждает перечень главных администраторов доходов бюджета муниципального образования Усть-Лабинский райо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ждает перечень главных администраторов источников финансирования дефицита бюджета муниципального образования Усть-Лабинский район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ункт 1 раздела 6 «Бюджетные полномочия финансового отдела администрации муниципального образования Усть-Лабинский район» дополнить абзацем 16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существляет казначейское сопровождение в соответствии с требованиями Бюджетного кодекса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Абзацы первый, второй пункта 3 раздела 17 «Основы составления проекта бюджета муниципального образования Усть-Лабинский район» приложения к решению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2. Сектору по обеспечению деятельности Совета муниципального образования Усть-Лабинский район (Бондаренко Т.А.) опубликовать настоящее решение в газете «Усть-Лабинск инфо» и разместить на официальном сайте органов местного самоуправления муниципального образования Усть-Лабинский район в сети «Интернет»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ustlabin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, за исключением подпункта 1.3 пункта 1, вступающего в силу с 1 января 2022 года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inustlabin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14:00Z</dcterms:created>
  <dc:creator>Юля</dc:creator>
  <dc:description/>
  <cp:keywords/>
  <dc:language>en-US</dc:language>
  <cp:lastModifiedBy>Tatyana</cp:lastModifiedBy>
  <cp:lastPrinted>2021-11-23T15:37:00Z</cp:lastPrinted>
  <dcterms:modified xsi:type="dcterms:W3CDTF">2021-11-26T11:46:00Z</dcterms:modified>
  <cp:revision>6</cp:revision>
  <dc:subject/>
  <dc:title>ВОЛКОВА</dc:title>
</cp:coreProperties>
</file>