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035369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февраля 2021 года</w:t>
        <w:tab/>
        <w:tab/>
        <w:tab/>
        <w:tab/>
        <w:tab/>
        <w:tab/>
        <w:tab/>
        <w:t>№ 14 протокол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ода                           № 131-ФЗ «Об общих принципах организации местного самоуправления в Российской Федерации», на основании решений Совета Новолабинского сельского поселения Усть-Лабинского района от 8 ноября 2019 года № 1 протокол № 3 «О передаче имущества из муниципальной собственности Новолабинского сельского поселения Усть-Лабинского района в собственность муниципального образования Усть-Лабинский район на безвозмездной основе», от 23 ноября 2020 года № 4 протокол № 20 «О внесении изменений в решение Совета Новолабинского сельского поселения Усть-Лабинского района от 8 ноября 2019 года № 1 протокол № 3 «О передаче имущества из муниципальной собственности Новолабинского сельского поселения Усть-Лабинского района в собственность муниципального образования Усть-Лабинский район на безвозмездной основе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</w:t>
      </w:r>
      <w:r>
        <w:rPr>
          <w:rFonts w:eastAsia="Calibri"/>
          <w:sz w:val="28"/>
          <w:szCs w:val="28"/>
        </w:rPr>
        <w:t>Уставом муниципального образования Усть-Лабинский район, учитывая обращение администрации Новолабинского сельского поселения Усть-Лабинского района,</w:t>
      </w:r>
      <w:r>
        <w:rPr>
          <w:sz w:val="28"/>
          <w:szCs w:val="28"/>
        </w:rPr>
        <w:t xml:space="preserve"> 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9345</wp:posOffset>
                </wp:positionH>
                <wp:positionV relativeFrom="page">
                  <wp:posOffset>4029710</wp:posOffset>
                </wp:positionV>
                <wp:extent cx="610425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нятии имущества из муниципальной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волабинского сельского поселения Усть-Лаб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собственность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на безвозмездной осно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96.6pt;mso-wrap-distance-left:7.1pt;mso-wrap-distance-right:7.1pt;mso-wrap-distance-top:0pt;mso-wrap-distance-bottom:0pt;margin-top:317.3pt;mso-position-vertical-relative:page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нятии имущества из муниципальной соб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оволабинского сельского поселения Усть-Лаб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собственность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на безвозмездной основ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на безвозмездной основе в собственность муниципального образования Усть-Лабинский район имущество Новолабинского сельского поселения Усть-Лабинского района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Администрации муниципального образования Усть-Лабинский район осуществить необходимые мероприятия по принятию указанного в пункте 1 настоящего решения имущества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>
          <w:szCs w:val="28"/>
        </w:rPr>
      </w:pPr>
      <w:r>
        <w:rPr>
          <w:b/>
          <w:kern w:val="2"/>
          <w:szCs w:val="28"/>
        </w:rPr>
        <w:tab/>
      </w:r>
      <w:r>
        <w:rPr>
          <w:kern w:val="2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</w:t>
      </w:r>
      <w:r>
        <w:rPr>
          <w:szCs w:val="28"/>
        </w:rPr>
        <w:t>разместить настоящее решение на официальном сайте органов местного самоуправления муниципального образования Усть-Лабинский район в сети «Интернет»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ustlabi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5 февраля 2021 года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4 протокол 9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лабинского сельского поселения Усть-Лабинского района, подлежащего передаче в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40"/>
        <w:gridCol w:w="2596"/>
        <w:gridCol w:w="3544"/>
        <w:gridCol w:w="2216"/>
      </w:tblGrid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, руб.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площадью 2062 кв.м, категория земель- земли населенных пунктов, вид разрешенного использования –коммунальное обслуживание, для размещения объектов социального и коммунально-бытового назначения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1402003:1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оволаби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95,68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4293 кв.м, категория земель- земли населенных пунктов, вид разрешенного использования –коммунальное обслуживание, для размещения объектов социального и коммунально-бытового назнач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1402003:1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ь-Лабинский район,  Новолаби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омийце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11,52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1845 кв.м, категория земель- земли населенных пунктов, вид разрешенного использования –коммунальное обслуживание, для размещения объектов социального и коммунально-бытового назнач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1401002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ь-Лабинский район,  Новолаби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4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ета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                                                                       С.А. Уш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8:00Z</dcterms:created>
  <dc:creator>Юля</dc:creator>
  <dc:description/>
  <cp:keywords/>
  <dc:language>en-US</dc:language>
  <cp:lastModifiedBy>Tatyana</cp:lastModifiedBy>
  <cp:lastPrinted>2021-02-26T11:57:00Z</cp:lastPrinted>
  <dcterms:modified xsi:type="dcterms:W3CDTF">2021-02-26T08:58:00Z</dcterms:modified>
  <cp:revision>2</cp:revision>
  <dc:subject/>
  <dc:title>ВОЛКОВА</dc:title>
</cp:coreProperties>
</file>