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19688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>№ 8 протокол № 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статьям 45, 47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Н.Г. Пахомову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4029710</wp:posOffset>
                </wp:positionV>
                <wp:extent cx="61309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ь-Лабинский район о деятельности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Усть-Лабинский район за 2019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8.15pt;mso-wrap-distance-left:7.1pt;mso-wrap-distance-right:7.1pt;mso-wrap-distance-top:0pt;mso-wrap-distance-bottom:0pt;margin-top:317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муниципального образования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ь-Лабинский район о деятельности Контрольно-счетной палаты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Усть-Лабинский район за 2019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19 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3 июн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86</w:t>
      </w:r>
    </w:p>
    <w:p>
      <w:pPr>
        <w:pStyle w:val="Normal"/>
        <w:ind w:left="4956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-счетной палаты</w:t>
      </w:r>
    </w:p>
    <w:p>
      <w:pPr>
        <w:pStyle w:val="Normal"/>
        <w:spacing w:lineRule="auto" w:line="228"/>
        <w:ind w:right="-2" w:hanging="0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Палата) за 2019 год предоставлен в Совет муниципального образования Усть-Лабинский район (далее – Совет муниципального образования, Совет) в соответствии со стат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изменениями и дополнениями </w:t>
      </w:r>
      <w:r>
        <w:rPr>
          <w:rFonts w:eastAsia="Andale Sans UI;Times New Roman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5, 47 Устава муниципального образования Усть-Лабинский район (далее – Устав муниципального образования, Устав), статьи 20 Положения о Контрольно-счетной палате муниципального образования Усть-Лабинский район (далее – Положение о Контрольно-счетной палате, Положение)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Контрольно-счетной палате,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номочия Контрольно-счетной палаты определены Бюджетным кодексом Российской Федерации (далее – БК РФ), Федеральным законом        № 6-ФЗ </w:t>
      </w:r>
      <w:r>
        <w:rPr>
          <w:rFonts w:eastAsia="Andale Sans UI;Times New Roman"/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 Уставом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татная численность сотрудников Контрольно-счетной палаты по состоянию на 1 января 2020 года составляет 8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, составляет 3 челове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ых планов</w:t>
      </w:r>
      <w:r>
        <w:rPr>
          <w:sz w:val="28"/>
          <w:szCs w:val="28"/>
        </w:rPr>
        <w:t xml:space="preserve"> работ, которые разрабатываются и утверждаются ею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аботы Контрольно-счетной палаты на 2019 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ципального образования Усть-Лабинский район и глав поселений Усть-Лабинского района, а также обращений прокуратуры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итоги деятельности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9 году Контрольно-счетной палатой было проведено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й, из них 43 контрольных, в том числе 9 проверок по аудиту в сфере закупок, и 102 экспертно-аналит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учением Совета муниципального образования проведено 2 контрольных мероприятия, по предложениям главы муниципального образования Усть-Лабинский район и глав поселений Усть-Лабинского района - 14 контрольных мероприятий, проведено 4 проверки в отношении 5 объектов по обращениям прокуратуры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ми внешнего муниципального финансового контроля было охвачено 56 объектов, в том числе: 29 органов местного самоуправления, 27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охваченный контрольными и экспертно - аналитическими мероприятиями, составил в общей сумме 15 568 737,1 тыс. рублей (в том числе по аудиту в сфере закупок), стоимость проверенного муниципального имущества составила 135 922,2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ых и экспертно-аналитических мероприятий показали, что средства бюджета муниципального образования и местных бюджетов поселений бюджетополучателями в основном используются на законных основаниях, эффективно и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оверки, проведенные Контрольно-счетной палатой в 2019 году (контрольные и экспертно-аналитические), выявили различные нарушения и недостатки в финансово-бюджетной сфере на общую сумму 310 293,5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нарушения в общей сумме 12 84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эффективное использование средств в общей сумме 4 694,7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оставления отчетности в общей сумме 262 194,3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муниципального имущества, используемого с нарушением установленного порядка в общей сумме 11 57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действующего законодательства в общей сумме 12 987,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, выявленные в ходе аудита в сфере закупок в общей сумме 5 994,1 тыс. рублей.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Контрольные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онтрольных мероприятий, проведенных сотрудниками Контрольно-счетной палаты в 2019 году, составило 43 мероприятия, в т. ч. проведена внешняя проверка отчета об исполнении бюджета и бюджетной отчетности за 2018 год в отношении 21 главного администратора бюджетных средств (далее – ГАБ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22 казенных и бюджет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проведенными контрольными мероприятиями, составил в общей сумме 2 624 937,4 тыс. рублей, стоимость проверенного муниципального имущества составила в сумме 135 92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ыявлено финансовых нарушений в сумме 9 521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елевое использование бюджетных средств - 1 226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арушения – 8 295,2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(103 949,4 тыс. руб.) сумма указанных выявленных нарушений уменьшилась на 94 427,7 тыс. рублей, или в 10,9 раза, в связи с тем, что в 2018 году, в соответствии с письмом Совета Усть-Лабинского городского поселения Усть-Лабинского района, письмом прокуратуры Усть-Лабинского района, была проведена проверка Усть-Лабинского городского поселения, включая подведомственное ему учреждение МБУ «Город», в части использования дорожного фонда и благоустройства территории Усть-Лабинского городского поселения за период  2016-2017 годы, объем проверенных средств при которой составил в сумме 168 003,0 тыс. рублей, объем выявленных финансовых нарушений в общей сумме 73 634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го использования бюджетных средств в общей сумме 4 694,7 тыс. рублей, что ниже аналогичного показателя прошлого года на 2 129,8 тыс. рублей или на 31,2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орядка ведения бюджетного (бухгалтерского) учета, составления и представления отчетности установлены в сумме 262 144,6 тыс. рублей, в том числе повлиявшие на достоверность отчёта об исполнении бюджета в сумме 23 59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 них являлись нарушения требований: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</w:rPr>
        <w:t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</w:t>
      </w:r>
      <w:r>
        <w:rPr>
          <w:sz w:val="28"/>
          <w:szCs w:val="28"/>
          <w:lang w:eastAsia="ru-RU"/>
        </w:rPr>
        <w:t xml:space="preserve"> приказом </w:t>
      </w:r>
      <w:r>
        <w:rPr>
          <w:sz w:val="28"/>
          <w:szCs w:val="28"/>
        </w:rPr>
        <w:t xml:space="preserve">Министерства финансов Российской Федерации (далее - Минфин РФ) от 28 февраля 2010 года № 191н, с учетом изменений, при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изменениями, Федерального закона Российской Федерации «О бухгалтерском учете» от 6 декабря 2011 года № 402-ФЗ, с изменениями и допол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(398 428,1 тыс. руб.) сумма указанных выявленных нарушений уменьшилась на 136 283,5 тыс. рублей или в 1,5 раза, из них: сумма повлиявших на достоверность отчёта об исполнении бюджета и бюджетной отчётности уменьшилась на 101 064,9 тыс. рублей или в 5,3 раза, сумма прочих нарушений уменьшилась на 35 218,6 тыс. рублей или на 12,9 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установлены нарушения при проверке использования муниципального имущества. Стоимость имущества, используемого с нарушением установленного порядка управления и распоряжения имуществом, составила в общей сумме 11 575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имущества в сумме 1 45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чтенное в Реестре муниципального имущества (в полном объеме и/или своевременно) в сумме 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чие нарушения в сумме 9 725,2 тыс. рублей, выразившиеся в</w:t>
      </w:r>
      <w:r>
        <w:rPr>
          <w:sz w:val="28"/>
          <w:szCs w:val="28"/>
          <w:lang w:eastAsia="ru-RU"/>
        </w:rPr>
        <w:t xml:space="preserve"> части не отражения на забалансовых счетах учреждения стоимости недвижимого имущества, полученного на праве постоянного (бессрочного) пользования, а также неправомерного списания имущества с баланс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18 годом сумма таких нарушений уменьшилась на 76 224,8 тыс. рублей или на 86,8 процента, в связи с тем, что в 2018 году основными нарушениями, в части использования муниципального имущества, являлись: неэффективное использование и использование с нарушением норм действующего законодательства земельных участков, в общей сумме 73 694,5 тыс. рублей, выявленные в результате проведения проверки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выявленных иных нарушений действующего законодательства (БК РФ, Градостроительного и Земельного кодексов РФ, законодательства о закупках и т.д.) составила 85,8 тыс. рублей. По сравнению с 2018 годом сумма таких нарушений уменьшилась на 2 832,4 тыс. рублей или на 97,1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требования Федерального закона от 27 октября 2015 года        № 291-ФЗ, сотрудниками Контрольно-счетной палаты в 2019 году, по фактам нарушения бюджетного законодательства и иных нормативных правовых актов, было составлено 7 протоколов об административных правонарушениях на должностных лиц проверя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9 года судами рассмотрено 7 протоколов об административных правонарушениях, вынесены постановления на общую сумму 35,0 тыс. рублей, из которых уплачено в бюджет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Контрольно-счетной палатой проведено 102 экспертно-аналитических мероприятия, объектами которых являлись 16 органов местного самоуправления. По результатам проведенных мероприятий подготовлены соответствующ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итогами 2018 года (92 мероприятия), в отчетном периоде количество экспертно-аналитических мероприятий увеличилось на 10 мероприятий или на 10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было проведено экспертно-аналитических мероприятий:16 - по проектам решений о бюджете; 41- о ходе исполнения бюджета; 16 - по проектам решений об исполнении бюджета; 17 - по экспертизе проектов муниципальных программ; 12 - проч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при проведении экспертно-аналитических мероприятий, составил в общей сумме 12 924 9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ими мероприятиями выявлены различные нарушения и недостатки в финансово-бюджетной сфере в общей сумме 16 277,5 тыс. рублей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нарушения на общую сумму 3 326,5 тыс. рублей. В прошлом году указанный показатель составлял 4 235,1 тыс. рублей. По сравнению с 2018 годом сумма таких нарушений уменьшилась на 908,6 тыс. рублей или на 21,5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ставления отчетности установлены в сумме 49,7 тыс. рублей. В прошлом году указанный показатель отсутствов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, законодательства о закупках и т.д.) на общую сумму 12 901,3 тыс. рублей. В 2018 году сумма таких нарушений составляла 578 175,1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кспертно-аналитических мероприятий сотрудниками Контрольно-счетной палаты подготовлено 220 предложений, которые учтены органами местного самоуправления и учреждениями при рассмотрении и принятии проектов правовых актов или внесены изменения в ранее действующи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Аудит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57 БК РФ, статьей 98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5 апреля 2013 года № 44-ФЗ, с изменениями (далее - Закон № 44 – ФЗ), Контрольно-счетной палатой проведено 9 контрольных мероприятий, в ходе которых одним из вопросов проверки являлась проверка соблюдения требований законодательства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итогами 2018 года (7 мероприятий) в отчетном периоде количество указанных проверок увеличилось на 2 мероприятия. Результаты выявленных нарушений отражены в актах и отчетах соответствующих контро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редств, охваченных аудитом в сфере закупок в 2019 году, составил 18 816,7 тыс. рублей. В 2018 году аналогичный показатель составлял 35 643,8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ок, в отношении указанных объектов при осуществлении ими деятельности в сфере закупок, установлены нарушения на общую сумму 5 994,1 тыс. рублей, что меньше аналогичного показателя прошлого года (21 957,7 тыс. руб.) на 15 963,6 тыс. рублей, или в 3,7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отношении 5-и проверяемых объектов материалы по аудиту в сфере закупок направлены в прокуратуру, остальные 4 материала проверок направлены в прокуратуру в начале 2020 года, т.к. проверки завершены в конце 2019 года. По 1-му материалу проверок в отношении виновных лиц в 2019 году возбуждено административное 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в отчетно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контрольных и экспертно-аналитических мероприятий Контрольно-счё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субъектов проверок внесены: 53 представления и 10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опущенные нарушения и недостатки 23 виновных лица привлечены к дисциплинарной ответственности. В правоохранительные органы (Прокуратуру) направлено 36 материалов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устранено финансовых нарушений на общую сумму 1 842,3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о в бюджет денежных средств в сумме 1 3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х финансовых нарушений на сумму 446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ы нарушения (приняты меры к устранению), в части неэффективного использования бюджетных средств на сумму 1 278,4 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252 892,6 тыс. рублей, в том числе повлиявшие на достоверность отчета об исполнении бюджета и бюджетной отчетности 15 97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имущества, в отношении которого устранены нарушения установленного порядка управления и распоряжения имуществом (приняты меры по устранению и недопущению впредь подобных нарушений), составила 9 83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2 903,5 тыс. 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объектами проверок учтено 379 предложений прочего характера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нтрольно-счетной палатой проведен ряд организационно-технических мероприятий: составлен и утвержден план работы Контрольно-счетной палаты на 2020 год, внесены изменения в Положение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года сотрудниками Контрольно-счетной палаты подготовлено 232 информационных сообщения о результатах проведенных контрольных и экспертно-аналитических мероприятий и направлено такой информации в представительные органы муниципального образования и поселений района - 120 сообщений, главам муниципального образования и поселений района  - 112 сооб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 странице Контрольно-счетной палаты официального Интернет-сайта администрации муниципального образования Усть-Лабинский район размещено 52 информации (в т.ч. обобщенные) о результатах контрольных и экспертно-аналитических мероприятий, проведенных сотрудниками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едседатель Контрольно-счетной палаты регулярно принимал участие в заседаниях Сов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Контрольно-счетной палаты в отчетном году (с учетом средств межбюджетных трансфертов по соглашениям с поселениями) составили 6 544,7 тыс. рублей, при утвержденных по смете бюджетных ассигнованиях в сумме 6 659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траты на содержание Контрольно-счетной палаты на 2020 год утверждены в сумме 6 950,1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>Н.Г. Пахомов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</w:pPr>
    <w:rPr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00Z</dcterms:created>
  <dc:creator>Юля</dc:creator>
  <dc:description/>
  <cp:keywords/>
  <dc:language>en-US</dc:language>
  <cp:lastModifiedBy>User</cp:lastModifiedBy>
  <cp:lastPrinted>2020-06-25T13:54:00Z</cp:lastPrinted>
  <dcterms:modified xsi:type="dcterms:W3CDTF">2020-07-02T07:01:00Z</dcterms:modified>
  <cp:revision>7</cp:revision>
  <dc:subject/>
  <dc:title>ВОЛКОВА</dc:title>
</cp:coreProperties>
</file>