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 2024 года</w:t>
        <w:tab/>
        <w:tab/>
        <w:tab/>
        <w:tab/>
        <w:tab/>
        <w:tab/>
        <w:t>№ 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Spacing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соответствии с пунктом 5 статьи 1 Федерального закона от 27 мая 1998 г.    </w:t>
      </w:r>
      <w:r>
        <w:rPr>
          <w:rFonts w:cs="Times New Roman" w:ascii="Times New Roman" w:hAnsi="Times New Roman"/>
          <w:sz w:val="28"/>
          <w:szCs w:val="28"/>
        </w:rPr>
        <w:t>№ 76-ФЗ «О статусе военнослужащих», со статьями 15.1, 20 Федерального закона от 6 октября 2003 г. № 131-ФЗ «Об общих принципах организации местного самоуправления в Российской Федерации», Указом Президента Российской Федерации от 21 сентября 2022 г. № 647 «Об объявлении частичной мобилизации в Российской Федерации», статьями 9, 25 Устава муниципального образования Усть-Лабинский муниципальный район Краснодарского края в целях предоставления дополнительной меры социальной поддержки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86815</wp:posOffset>
                </wp:positionH>
                <wp:positionV relativeFrom="page">
                  <wp:posOffset>3343910</wp:posOffset>
                </wp:positionV>
                <wp:extent cx="6060440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ешение Сов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от 27 июня 2024 г. № 2 протокол № 67 «О дополнительных мерах социальной поддержк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ьных категорий граждан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, заключивших контракт о прохождении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енной службы в Вооруженных Силах Российской Феде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целях участия в специальной военной опер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44.9pt;mso-wrap-distance-left:7.1pt;mso-wrap-distance-right:7.1pt;mso-wrap-distance-top:0pt;mso-wrap-distance-bottom:0pt;margin-top:263.3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ешение Совет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от 27 июня 2024 г. № 2 протокол № 67 «О дополнительных мерах социальной поддержк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ьных категорий граждан в муниципальном образова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, заключивших контракт о прохождении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енной службы в Вооруженных Силах Российской Федерац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целях участия в специальной военной операц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дпункт 1.2. пункта 1 решения Совета муниципального образования Усть-Лабинский район от 27 июня 2024 г.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 изменение, заменив слова «с 1 августа по 31 декабря 2024 г.» словами «с 1 августа 2024 г. по 30 июня 2025 г.»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решение Совета муниципального образования Усть-Лабинский район от 21 ноября 2024 года № 1 протокол № 73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«О внесении изменения в решение Совета муниципального образования Усть-Лабинский район от 27 июня 2024 г.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информационно-телекоммуникационной сети «Интернет» http://www.adminustlabinsk.ru/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/>
      </w:pPr>
      <w:r>
        <w:rPr>
          <w:b w:val="false"/>
          <w:szCs w:val="28"/>
        </w:rPr>
        <w:t>4. Настоящее решение вступает в силу со дня его опубликования и распространяет действие на правоотношения, возникшие с 1 января 2025 года.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4:00Z</dcterms:created>
  <dc:creator>Юля</dc:creator>
  <dc:description/>
  <cp:keywords/>
  <dc:language>en-US</dc:language>
  <cp:lastModifiedBy>Агафонова Инна Владимировна</cp:lastModifiedBy>
  <cp:lastPrinted>2025-01-17T14:34:00Z</cp:lastPrinted>
  <dcterms:modified xsi:type="dcterms:W3CDTF">2025-01-17T12:16:00Z</dcterms:modified>
  <cp:revision>6</cp:revision>
  <dc:subject/>
  <dc:title>ВОЛКОВА</dc:title>
</cp:coreProperties>
</file>