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муниципального образования Усть-Лабинский  район                   от </w:t>
      </w:r>
      <w:r>
        <w:rPr>
          <w:rFonts w:eastAsia="Calibri"/>
          <w:kern w:val="2"/>
          <w:sz w:val="28"/>
          <w:szCs w:val="28"/>
        </w:rPr>
        <w:t>24 октября 2024 года № 1247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, расположенного на территории сельского поселения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29 ноября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ода, в 10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площадка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                +7(800)-500-7-500,    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Лоту № 1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т № 1.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0201000:652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93816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</w:t>
      </w:r>
      <w:r>
        <w:rPr>
          <w:kern w:val="2"/>
          <w:sz w:val="28"/>
          <w:szCs w:val="28"/>
        </w:rPr>
        <w:t>Краснодарский край, Усть-Лабинский район, хутор Железный, Железное сельское поселение, категория земель – земли населенных пунктов, вид разрешенного использования – животноводство. Технические условия подключения к сетям инженерно-технического обеспечения и плата за подключение определ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граничениях по использованию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kern w:val="2"/>
          <w:sz w:val="28"/>
          <w:szCs w:val="28"/>
        </w:rPr>
        <w:t xml:space="preserve">1) Весь.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 февраля 2009 г. № 160 выдан: Правительство Российской Федерации; доверенность от 17 января 2020 г. № 9819829 выдан: Публичное акционерное общество энергетики и электрификации Кубани; описание местоположения границ от 7 февраля 2020 г. № б/н выдан: ООО «Енисей Инжиниринг», Герасименко Альбина Александровна, Кадастровый инженер, 24-12-519; справка о балансовой принадлежности от 6 декабря 2019 г. № 25/6 выдан: Филиал ПАО «Кубаньэнерго» Усть-Лабинские электрические сети; номенклатура планшетов цифровых ортофотопланов от 5 декабря 2019 г.                 № 43/11-36/19-921/331ДСП выдан: Управление государственной регистрации, кадастра и картографии по Краснодарскому краю; заключение от 23 июля             2002 г. № 3695 выдан: Государственное учреждение южный региональный центр судебной экспертизы; Содержание ограничения (обременения): Охранная зона устанавливается вдоль воздушных линий электропередачи - в виде части поверхности участка земли и воздушного пространства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1) набрасывать на провода и опоры воздушных линий электропередачи посторонние предметы, а также подниматься на опоры воздушных линий электропередачи; 2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3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4) размещать свалки; 5) складировать или размещать хранилища любых, в том числе горюче-смазочных, материалов; 6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использовать (запускать) любые летательные аппараты, в том числе воздушных змеев, спортивные модели летательных аппаратов. В пределах охранных зон без письменного решения о согласовании сетевых организаций юридическим и физическим лицам запрещаются: 7) строительство, капитальный ремонт, реконструкция или снос зданий и сооружений; 8) горные, взрывные, мелиоративные работы, в том числе связанные с временным затоплением земель; 9) посадка и вырубка деревьев и кустарников; 10) проезд машин и механизмов, имеющих общую высоту с грузом или без груза от поверхности дороги более 4,5 метра; 11) полив сельскохозяйственных культур в случае, если высота струи воды может составить свыше 3 метров; 12) полевые сельскохозяйственные работы с применением сельскохозяйственных машин и оборудования высотой более 4 метров.; Реестровый номер границы:                     23:35-6.1069; Вид объекта реестра границ: Зона с особыми условиями использования территории; Вид зоны по документу: Охранная зона электросетевого хозяйства ВЛ-04 ТП ЖЗ5-114; Тип зоны: Охранная зона инженерных коммуникаций; Номер: б/н; Индекс: Краснодарский край,                 Усть-Лабинский р-н, Железный 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есь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 декабря 2020 г. № PVD-0157/2020-203232-1 выдан: ZoneToGKN_a02c1c8d-bd4d-421b-8ab9-520901a378e9; Содержание ограничения (обременения): Согласно пункта 5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оссийской Федерации от 3 марта 2018 г. № 222 «Об утверждении Правил установления санитарно-защитных зон и использования земельных участков, расположенных в границах санитарно-защитных зон»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; Реестровый номер границы: 23:35-6.1456; Вид объекта реестра границ: Зона с особыми условиями использования территории; Вид зоны по документу: Единая санитарно-защитная зона для Акционерного общества «Рассвет» на 26-и производственных площадках в Усть-Лабинском районе. Площадка № 12.; Тип зоны: Санитарно-защитная зона предприятий, сооружений и иных объектов; Номер: 1; Индекс: Краснодарский край, Усть-Лабинский район, х.Железны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Весь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Управления Федеральной службы по надзору в сфере защиты прав потребителей и благополучия человека по Краснодарскому краю от 5 ноября 2020 г. № 23-00-03/19-19351-2020 выдан: Управление Федеральной службы по надзору в сфере защиты прав потребителей и благополучия человека по Краснодарскому краю; Содержание ограничения (обременения): Согласно пункта 5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оссийской Федерации от 3 марта 2018 г. № 222 «Об утверждении Правил установления санитарно-защитных зон и использования земельных участков, расположенных в границах санитарно-защитных зон»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; Реестровый номер границы: 23:35-6.1458; Вид объекта реестра границ: Зона с особыми условиями использования территории; Вид зоны по документу: Единая санитарно-защитная зона для Акционерного общества «Рассвет» на 26-и производственных площадках в Усть-Лабинском районе. Площадка № 17, 18.; Тип зоны: Санитарно-защитная зона предприятий, сооружений и иных объектов; Номер: 1; Индекс: Краснодарский край,                Усть-Лабинский район, х.Железны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Весь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14 октября 2013 г. № 12-29/13-5517 выдан: Управление Росреестра по Краснодарскому краю; постановление Правительства Российской Федерации от 24 февраля 2009 г. № 160 выдан: Правительство Российской Федерации; письмо от 9 июня 2011 г. № 11882-ИМ/Д23 выдан: Министерство экономического развития Российской Федерации; ортофотопланы                   Усть-Лабинского района Краснодарского края, масштаба 1:10000, залета 2007 г. № 3750 от 11 ноября 1111 г. № б/н выдан: Южный филиал ФГУП «Госземкадастрсъемка-Висхаги»; кадастровый план территории от 27 августа 2013 г. № 23-43/12/13-746735 выдан: Филиал ФГБУ «ФКП Росреестра» по Краснодарскому краю; кадастровый план территории от 27 августа 2013 г.             № 23-43/12/13-753506 выдан: Филиал ФГБУ «ФКП Росреестра» по Краснодарскому краю; кадастровый план территории от 27 августа 2013 г.            № 23-43/12/13-756295 выдан: Филиал ФГБУ «ФКП Росреестра» по Краснодарскому краю; кадастровый план территории от 27 августа 2013 г.              № 23-43/12/13-749883 выдан: Филиал ФГБУ «ФКП Росреестра» по Краснодарскому краю; кадастровый план территории от 27 августа 2013 г.            № 23-43/12/13-756343 выдан: Филиал ФГБУ «ФКП Росреестра» по Краснодарскому краю; кадастровый план территории от 27 августа 2013 г.        № 23-43/12/13-747337 выдан: Филиал ФГБУ «ФКП Росреестра» по Краснодарскому краю; кадастровый план территории от 27 августа 2013 г.          № 23-43/12/13-747062 выдан: Филиал ФГБУ «ФКП Росреестра» по Краснодарскому краю; кадастровый план территории от 27 августа 2013 г.          № 23-43/12/13-747321 выдан: Филиал ФГБУ «ФКП Росреестра» по Краснодарскому краю; кадастровый план территории от 27 августа 2013 г.         № 23-43/12/13-749622 выдан: Филиал ФГБУ «ФКП Росреестра» по Краснодарскому краю; кадастровый план территории от 27 августа 2013 г.          № 23-43/12/13-756474 выдан: Филиал ФГБУ «ФКП Росреестра» по Краснодарскому краю; кадастровый план территории от 27 августа 2013 г.         № 23-43/12/13-748644 выдан: Филиал ФГБУ «ФКП Росреестра» по Краснодарскому краю; кадастровый план территории от 27 августа 2013 г.           № 23-43/12/13-747312 выдан: Филиал ФГБУ «ФКП Росреестра» по Краснодарскому краю; кадастровый план территории от 27 августа 2013 г.           № 23-43/12/13-746727 выдан: Филиал ФГБУ «ФКП Росреестра» по Краснодарскому краю; кадастровый план территории от 27 августа 2013 г.           № 23-43/12/13-747137 выдан: Филиал ФГБУ «ФКП Росреестра» по Краснодарскому краю; справка о балансовой принадлежности от 21 августа 2013 г. № 189/1064 выдан: Усть-Лабинские электрические сети филиал ОАО «Кубаньэнерго»; доверенность от 6 декабря 2012 г. № 23АА2216406 выдан: Нотариус; Содержание ограничения (обременения): 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3:35-6.561; Вид объекта реестра границ: Зона с особыми условиями использования территории; Вид зоны по документу: Охранная зона ВЛ-10 кВ ЖЗ-5, входящая в ЭСК 10 кВ «ЖЗ-5» от ПС-35/10 кВ «Железнянская» с входящими ВЛ и ТП; Тип зоны: Охранная зона инженерных коммуникаций; Номер: 343094; Индекс: Краснодарский край, муниципальное образование Усть-Лабинский район, х. Желез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Третий пояс зоны санитарной охраны источника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и (или) минимальные параметры разрешенного строительства объекта капитального строительства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ая высота зданий, строений, сооружений от уровня земли — 50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— 8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застройки подземной части не регламент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границ земельного участка – 1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красной линии – 5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доснабжение: Точка подключения – сеть водоснабжения по ул. Свободная, х. Железный. Водопотребление - 10 </w:t>
      </w:r>
      <w:r>
        <w:rPr>
          <w:bCs/>
          <w:sz w:val="28"/>
          <w:szCs w:val="28"/>
        </w:rPr>
        <w:t>м³/месяц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 подключения – в течении 3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доотведение (канализация):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существует в рамках резерва пропускной способности ГРС Воронежская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Воронежска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348 121 (Триста сорок восемь тысяч сто двадцать один) рубль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278 496 (Двести семьдесят восемь тысяч четыреста девяносто шесть) рублей 8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10 443 (Десять тысяч четыреста сорок три) рубля 63 копейк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158 месяце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 срок подачи заявок на участие в аукционе на право заключения договора аренды земельного участка государственная собственность на который не разграничена, расположенного на территории Братского сельского поселения Усть-Лабинского района :  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 и  время начала приема заявок на участие в аукционе – 28 октября 2024 г. в 11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26 ноября 2024 г. в 17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27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(купли-продажи) земельного участка засчитывается в оплату приобретаемого в аренду (собственность) земельного участка. Задатки, внесенные указанными лицами и не заключившими в установленном порядке договор аренды  (купли-продажи)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(купли-продажи) земельного участк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4-10-25T11:18:00Z</dcterms:modified>
  <cp:revision>35</cp:revision>
  <dc:subject/>
  <dc:title> «Ввиду поступления заявления Хухрянского С</dc:title>
</cp:coreProperties>
</file>