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76596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октября 2021 года</w:t>
        <w:tab/>
        <w:tab/>
        <w:tab/>
        <w:tab/>
        <w:tab/>
        <w:tab/>
        <w:tab/>
        <w:t>№ 4 протокол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 Краснодарского края от 4 апреля 2008 года № 1448-КЗ «О развитии малого и среднего предпринимательства в Краснодарском крае», Положением о порядке владения и распоряжения имуществом, находящимся в собственности муниципального образования Усть-Лабинский район, утвержденным решением Совет муниципального образования Усть-Лабинский район от 29 марта 2018 года  № 9 протокол № 48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Усть-Лабинском районе, Совет муниципального образования Усть-Лабинский район </w:t>
      </w:r>
      <w:r>
        <w:rPr>
          <w:spacing w:val="22"/>
          <w:sz w:val="28"/>
          <w:szCs w:val="28"/>
        </w:rPr>
        <w:t>р е ш и л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086475" cy="327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льготных ставок по арендной пла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ношении  земельных участков, включенных в перечень имущества, находящегося в муниципальной собственности, свободного от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ретьих лиц (за исключением права хозяйственного ведения,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перативного управления, а так же имущественных прав су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лого и среднего предпринимательства) для субъектов малого и среднего предпринимательства, являющихся сельскохозяйствен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оперативами или занимающихся социально значимыми вид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еятельности, иными установленными муниципальными программами (подпрограммами) приоритетными видами деятельности, физ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цам, не являющимся индивидуальными предпринима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применяющим специальный налоговый реж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Налог на профессиональный дох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57.6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льготных ставок по арендной пла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ношении  земельных участков, включенных в перечень имущества, находящегося в муниципальной собственности, свободного от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ретьих лиц (за исключением права хозяйственного ведения,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перативного управления, а так же имущественных прав су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алого и среднего предпринимательства) для субъектов малого и среднего предпринимательства, являющихся сельскохозяйственн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ооперативами или занимающихся социально значимыми вид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еятельности, иными установленными муниципальными программами (подпрограммами) приоритетными видами деятельности, физическ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лицам, не являющимся индивидуальными предпринима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применяющим специальный налоговый реж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Налог на профессиональный доход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льготные ставки по арендной плате в отношении земельных участков, включенных в перечень муниципального имущества, предусмотренного ч.4 ст.18 Федерального закона от 24 июля 2007 года № 209-ФЗ «О развитии малого и среднего предпринимательства в Российской Федерации» в следующе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аренды  - 40%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– 60%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ретий год аренды – 80%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ый год аренды и далее – 100% размера арендной 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по договору аренды земельного участка подлежит ежегодной индексации на коэффициент инфляции, установленный федеральным законом о федеральном бюджете на очередной финансовый год по состоянию на 1 января финансового года, но не ранее, чем через год после заключения договора аренды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1:00Z</dcterms:created>
  <dc:creator>Юля</dc:creator>
  <dc:description/>
  <cp:keywords/>
  <dc:language>en-US</dc:language>
  <cp:lastModifiedBy>Tatyana</cp:lastModifiedBy>
  <cp:lastPrinted>2021-10-28T08:27:00Z</cp:lastPrinted>
  <dcterms:modified xsi:type="dcterms:W3CDTF">2021-10-28T05:32:00Z</dcterms:modified>
  <cp:revision>5</cp:revision>
  <dc:subject/>
  <dc:title>ВОЛКОВА</dc:title>
</cp:coreProperties>
</file>