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497970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 августа 2023 года</w:t>
        <w:tab/>
        <w:tab/>
        <w:tab/>
        <w:tab/>
        <w:tab/>
        <w:tab/>
        <w:t>№ 6 протокол № 5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       от 8 августа 2016 года № 3459-КЗ «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рассмотрев решение Совета Некрасовского сельского поселения Усть-Лабинского района от 3 августа 2023 года № 2 протокол № 5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6134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48.3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103630</wp:posOffset>
                </wp:positionH>
                <wp:positionV relativeFrom="page">
                  <wp:posOffset>4021455</wp:posOffset>
                </wp:positionV>
                <wp:extent cx="6006465" cy="1835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Некрасовского сельского поселения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решению вопросов местного значения п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органами местного самоуправления муниципального образования </w:t>
                            </w:r>
                          </w:p>
                          <w:p>
                            <w:pPr>
                              <w:pStyle w:val="11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Усть-Лабинский район на 2024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5 от 07.09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144.55pt;mso-wrap-distance-left:7.1pt;mso-wrap-distance-right:7.1pt;mso-wrap-distance-top:0pt;mso-wrap-distance-bottom:0pt;margin-top:316.65pt;mso-position-vertical-relative:page;margin-left:86.9pt;mso-position-horizontal-relative:page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Некрасовского сельского поселения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решению вопросов местного значения п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азоснабжения населения в части проектирования и строительства подводящих газопроводов, распределительных газопроводов,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органами местного самоуправления муниципального образования </w:t>
                      </w:r>
                    </w:p>
                    <w:p>
                      <w:pPr>
                        <w:pStyle w:val="11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Усть-Лабинский район на 2024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5 от 07.09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ринять на период с 1 января 2024 года по 31 декабря 2024 года от Некрасовского сельского поселения Усть-Лабинского района осуществление полномочий по </w:t>
      </w:r>
      <w:r>
        <w:rPr>
          <w:rFonts w:cs="Times New Roman" w:ascii="Times New Roman" w:hAnsi="Times New Roman"/>
          <w:spacing w:val="-8"/>
          <w:sz w:val="28"/>
          <w:szCs w:val="28"/>
        </w:rPr>
        <w:t>решению вопросов местного значения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газоснабжения населения в части проектирования и строительства подводящих газопроводов, распределительных газопровод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ей Некрасовского сельского поселения Усть-Лабинского района соглашение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уществление полномочий по решению вопросов местного значения производить за счет межбюджетных трансфертов, предоставляемых из бюджета Некрасовского сельского поселения Усть-Лабинского района в бюджет </w:t>
      </w:r>
    </w:p>
    <w:p>
      <w:pPr>
        <w:pStyle w:val="1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Усть-Лабинский район, предусмотренных в соглашении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"/>
        <w:ind w:firstLine="709"/>
        <w:rPr/>
      </w:pPr>
      <w:r>
        <w:rPr>
          <w:szCs w:val="28"/>
        </w:rPr>
        <w:t>5. Контроль за выполнением настоящего решения возложить на постоянную депутатскую комиссию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Совета муниципального образования Усть-Лабинский район (Абрамихин С.М)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С.А. Гайню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4:00Z</dcterms:created>
  <dc:creator>Юля</dc:creator>
  <dc:description/>
  <cp:keywords/>
  <dc:language>en-US</dc:language>
  <cp:lastModifiedBy>Tatyana</cp:lastModifiedBy>
  <cp:lastPrinted>2023-08-30T10:03:00Z</cp:lastPrinted>
  <dcterms:modified xsi:type="dcterms:W3CDTF">2023-09-01T07:18:00Z</dcterms:modified>
  <cp:revision>5</cp:revision>
  <dc:subject/>
  <dc:title>ВОЛКОВА</dc:title>
</cp:coreProperties>
</file>