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231828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 xml:space="preserve">25 </w:t>
      </w:r>
      <w:r>
        <w:rPr>
          <w:sz w:val="28"/>
        </w:rPr>
        <w:t>февраля 2021 года</w:t>
        <w:tab/>
        <w:tab/>
        <w:tab/>
        <w:tab/>
        <w:tab/>
        <w:tab/>
        <w:t>№ 6 протокол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0" w:name="sub_106"/>
      <w:r>
        <w:rPr>
          <w:sz w:val="28"/>
          <w:szCs w:val="28"/>
        </w:rPr>
        <w:t>В связи с кадровыми изменениями в администрации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4029710</wp:posOffset>
                </wp:positionV>
                <wp:extent cx="610171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27 марта 2012 года № 8, протокол № 24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128.8pt;mso-wrap-distance-left:7.1pt;mso-wrap-distance-right:7.1pt;mso-wrap-distance-top:0pt;mso-wrap-distance-bottom:0pt;margin-top:317.3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27 марта 2012 года № 8, протокол № 24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sz w:val="28"/>
        </w:rPr>
        <w:t>в решение Совета муниципального образования Усть-Лабинский район от 27 марта 2012 года № 8, протокол № 24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, изложив приложение 2 в новой редакции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6"/>
      <w:r>
        <w:rPr>
          <w:rFonts w:cs="Times New Roman" w:ascii="Times New Roman" w:hAnsi="Times New Roman"/>
          <w:sz w:val="28"/>
        </w:rPr>
        <w:t xml:space="preserve">2. Признать утратившее силу решение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Совет муниципального образования Усть-Лабинский район </w:t>
      </w:r>
      <w:r>
        <w:rPr>
          <w:rFonts w:cs="Times New Roman" w:ascii="Times New Roman" w:hAnsi="Times New Roman"/>
          <w:sz w:val="28"/>
        </w:rPr>
        <w:t>от 21 января 2020 года № 1 протокол № 7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 внесении изменений в решение Совета муниципального образования Усть-Лабинский район от 27 марта 2012 года № 8 протокол № 24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»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т 25 февраля 2021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9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миссии по подведению итогов конкурса на звание «Лучший орга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территориального общественного самоуправления» на территории муниципального образования Усть-Лабинский район</w:t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953"/>
      </w:tblGrid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Масюкевич 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Я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муниципального образования Усть-Лабинский район, 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укова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да Дмитри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</w:t>
            </w:r>
            <w:r>
              <w:rPr>
                <w:sz w:val="28"/>
              </w:rPr>
              <w:t xml:space="preserve"> Совета муниципального образования Усть-Лабинский район, заместитель председателя комиссии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Кириллова 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организа-ционным вопросам и взаимодействию с органами местного самоуправления администрации муниципального образования Усть-Лабинский район, секретарь комиссии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ихин 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Усть-Лабинский район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595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начальник отдела по организационным вопросам и взаимодействию с органами местного самоуправления администрации муниципального </w:t>
            </w:r>
            <w:r>
              <w:rPr/>
              <w:t>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уменцев 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Усть-Лабинский район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щенко 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по правовым вопросам администрации муниципального образования Усть-Лабинский район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а 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танислав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заместитель главы муниципального образования Усть-Лабинский район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953"/>
      </w:tblGrid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 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Усть-Лабинский район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бешт 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Усть-Лабинский район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меститель главы </w:t>
      </w:r>
    </w:p>
    <w:p>
      <w:pPr>
        <w:pStyle w:val="12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униципального образования </w:t>
      </w:r>
    </w:p>
    <w:p>
      <w:pPr>
        <w:pStyle w:val="12"/>
        <w:rPr>
          <w:rStyle w:val="FontStyle11"/>
          <w:iCs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ь-Лабинский район </w:t>
        <w:tab/>
        <w:tab/>
        <w:tab/>
        <w:t xml:space="preserve">                                           Н. С. Маркина</w:t>
      </w:r>
    </w:p>
    <w:p>
      <w:pPr>
        <w:pStyle w:val="ConsPlusNormal"/>
        <w:rPr>
          <w:rStyle w:val="FontStyle11"/>
          <w:b w:val="false"/>
          <w:b w:val="false"/>
          <w:iCs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1:00Z</dcterms:created>
  <dc:creator>Юля</dc:creator>
  <dc:description/>
  <cp:keywords/>
  <dc:language>en-US</dc:language>
  <cp:lastModifiedBy>Tatyana</cp:lastModifiedBy>
  <cp:lastPrinted>2021-02-26T14:54:00Z</cp:lastPrinted>
  <dcterms:modified xsi:type="dcterms:W3CDTF">2021-02-26T11:56:00Z</dcterms:modified>
  <cp:revision>4</cp:revision>
  <dc:subject/>
  <dc:title>ВОЛКОВА</dc:title>
</cp:coreProperties>
</file>