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534646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апреля 2024 года</w:t>
        <w:tab/>
        <w:tab/>
        <w:tab/>
        <w:tab/>
        <w:tab/>
        <w:tab/>
        <w:tab/>
        <w:t>№ 9 протокол 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ода    № 4 протокол № 42, </w:t>
      </w:r>
      <w:r>
        <w:rPr>
          <w:rFonts w:eastAsia="Calibri"/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rFonts w:eastAsia="Calibri"/>
          <w:sz w:val="28"/>
          <w:szCs w:val="28"/>
          <w:shd w:fill="FFFFFF" w:val="clear"/>
        </w:rPr>
        <w:t xml:space="preserve">учитывая решение Совета Кирпильского сельского поселения Усть-Лабинского района от 23 января 2024 года № 2 протокол № 74, 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Совет  </w:t>
      </w:r>
      <w:r>
        <w:rPr>
          <w:sz w:val="28"/>
          <w:szCs w:val="28"/>
        </w:rPr>
        <w:t xml:space="preserve">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4029710</wp:posOffset>
                </wp:positionV>
                <wp:extent cx="606044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ринятие на безвозмездной осно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бственность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движимого имущества, принадлежащего на праве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рпильскому сельскому  поселению Усть-Лабин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96.6pt;mso-wrap-distance-left:7.1pt;mso-wrap-distance-right:7.1pt;mso-wrap-distance-top:0pt;mso-wrap-distance-bottom:0pt;margin-top:317.3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ринятие на безвозмездной основ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бственность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движимого имущества, принадлежащего на праве соб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рпильскому сельскому  поселению Усть-Лабинского района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>Принять в собственность муниципального образования Усть-Лабинский район на безвозмездной основе из собственности Кирпильского сельского поселения Усть-Лабинского района недвижимое имуществ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- земельный участок площадью 10997+/-35 кв.м, кадастровый номер 23:35:0404010:805, кадастровой стоимостью 1 122 463,79 руб., расположенный по адресу: Краснодарский край, р-н Усть-Лабинский, ст. Кирпильская, ул. Мира, 2Г, вид разрешенного использования: мотодром.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 Усть-Лабинский район осуществить необходимые мероприятия по принятию указанного в пункте 1 настоящего решения имущества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>
          <w:spacing w:val="0"/>
          <w:szCs w:val="28"/>
        </w:rPr>
      </w:pPr>
      <w:r>
        <w:rPr>
          <w:b/>
          <w:szCs w:val="28"/>
        </w:rPr>
        <w:tab/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2</w:t>
      </w:r>
    </w:p>
    <w:p>
      <w:pPr>
        <w:pStyle w:val="Heading1"/>
        <w:keepNext w:val="false"/>
        <w:numPr>
          <w:ilvl w:val="1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bCs/>
          <w:spacing w:val="0"/>
          <w:kern w:val="2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/</w:t>
        </w:r>
      </w:hyperlink>
      <w:r>
        <w:rPr>
          <w:spacing w:val="0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6"/>
        <w:kern w:val="2"/>
        <w:szCs w:val="26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0:00Z</dcterms:created>
  <dc:creator>Юля</dc:creator>
  <dc:description/>
  <cp:keywords/>
  <dc:language>en-US</dc:language>
  <cp:lastModifiedBy>Tatyana</cp:lastModifiedBy>
  <cp:lastPrinted>2024-04-26T11:40:00Z</cp:lastPrinted>
  <dcterms:modified xsi:type="dcterms:W3CDTF">2024-04-26T08:43:00Z</dcterms:modified>
  <cp:revision>4</cp:revision>
  <dc:subject/>
  <dc:title>ВОЛКОВА</dc:title>
</cp:coreProperties>
</file>