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965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6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6 октября 2003 года № 131-ФЗ «Об общих принципах организации местного самоуправления», Федеральным законом от 9 октября 1992 года № 3612-1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</w:t>
      </w:r>
      <w:r>
        <w:rPr>
          <w:sz w:val="28"/>
          <w:szCs w:val="28"/>
        </w:rPr>
        <w:t xml:space="preserve">статьями 8, 64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ge">
                  <wp:posOffset>4029710</wp:posOffset>
                </wp:positionV>
                <wp:extent cx="6111875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е собственных материальных ресурсов и финансовых средств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существ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данных полномочи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амоуправления Суворов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 по созданию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для организации досуга и обеспечения жителей поселения услуг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организаций культуры в части изготовления проектно-сметной документации и строительства Дома культуры в  с. Суворовском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25.4pt;mso-wrap-distance-left:7.1pt;mso-wrap-distance-right:7.1pt;mso-wrap-distance-top:0pt;mso-wrap-distance-bottom:0pt;margin-top:317.3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е собственных материальных ресурсов и финансовых средств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существ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данных полномочий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амоуправления Суворов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 по созданию усл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для организации досуга и обеспечения жителей поселения услуг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организаций культуры в части изготовления проектно-сметной документации и строительства Дома культуры в  с. Суворовском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управле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>органов местного самоуправления Суворовского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»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7 июня 2022 года № 6</w:t>
      </w:r>
    </w:p>
    <w:p>
      <w:pPr>
        <w:pStyle w:val="Normal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разования Усть-Лабинский район для осуществления переданных полномочий  </w:t>
      </w:r>
      <w:r>
        <w:rPr>
          <w:b/>
          <w:bCs/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</w:r>
      <w:r>
        <w:rPr>
          <w:b/>
          <w:bCs/>
          <w:sz w:val="28"/>
          <w:szCs w:val="28"/>
        </w:rPr>
        <w:t xml:space="preserve"> органами местного самоуправлен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 на 2022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2 год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2 год (далее — отдельное полномоч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 полномочия могут быть использованы в следующем порядк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администрации муниципального образования Усть-Лабинский район, уполномоченного на исполнение отдельного полномочия, объем межбюджетных трансфертов на выплату отдельного полномочия, переданного в соответствии с соглашением </w:t>
      </w:r>
      <w:r>
        <w:rPr>
          <w:color w:val="000000"/>
          <w:sz w:val="28"/>
          <w:szCs w:val="28"/>
        </w:rPr>
        <w:t xml:space="preserve">о передаче осуществления полномочий 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2 год.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Суворовского сельского поселения Усть-Лабинского района объем межбюджетных трансфертов на осуществление отдельного полномочия меньше размера финансовых средств, необходимых для полного исполнения отдель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муниципального образования Усть-Лабинский район в лице отдела по строительству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полномочия на очередной финансовый год и плановый период в соответствии с предоставленными коммерческими предложениями.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ые материальные ресурсы и финансовые средства для осуществления отдельного полномочия могут быть использованы на изготовление проектно-сметной документации и строительство Дома культуры в с. Суворовском, в том числе на обновление топографической съемки земельного участка.  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</w:t>
      </w:r>
      <w:r>
        <w:rPr/>
        <w:t xml:space="preserve"> </w:t>
      </w: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Е. Е. Стрел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0:00Z</dcterms:created>
  <dc:creator>Юля</dc:creator>
  <dc:description/>
  <cp:keywords/>
  <dc:language>en-US</dc:language>
  <cp:lastModifiedBy>Tatyana</cp:lastModifiedBy>
  <cp:lastPrinted>2022-06-08T09:03:00Z</cp:lastPrinted>
  <dcterms:modified xsi:type="dcterms:W3CDTF">2022-06-08T06:26:00Z</dcterms:modified>
  <cp:revision>7</cp:revision>
  <dc:subject/>
  <dc:title>ВОЛКОВА</dc:title>
</cp:coreProperties>
</file>