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3936754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 апреля 2024 года</w:t>
        <w:tab/>
        <w:tab/>
        <w:tab/>
        <w:tab/>
        <w:tab/>
        <w:tab/>
        <w:t>№ 10 протокол № 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8 июня 2007 года            № 1244-КЗ «О муниципальной службе в Краснодарском крае»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7600</wp:posOffset>
                </wp:positionH>
                <wp:positionV relativeFrom="page">
                  <wp:posOffset>4029710</wp:posOffset>
                </wp:positionV>
                <wp:extent cx="6078220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Порядке ведения реестра муниципальных служащ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муниципальном образовании 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80.5pt;mso-wrap-distance-left:7.1pt;mso-wrap-distance-right:7.1pt;mso-wrap-distance-top:0pt;mso-wrap-distance-bottom:0pt;margin-top:317.3pt;mso-position-vertical-relative:page;margin-left: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Порядке ведения реестра муниципальных служащи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муниципальном образовании 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реестра муниципальных служащих в муниципальном образовании Усть-Лабинский район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решение Совета муниципального образования Усть-Лабинский район от 26 апреля 2019 года № 2 протокол № 66 «О Порядке ведения реестра муниципальных служащих в муниципальном образовании Усть-Лабинский район».</w:t>
      </w:r>
    </w:p>
    <w:p>
      <w:pPr>
        <w:pStyle w:val="Heading1"/>
        <w:keepNext w:val="false"/>
        <w:numPr>
          <w:ilvl w:val="2"/>
          <w:numId w:val="1"/>
        </w:numPr>
        <w:tabs>
          <w:tab w:val="clear" w:pos="708"/>
          <w:tab w:val="left" w:pos="-1134" w:leader="none"/>
          <w:tab w:val="left" w:pos="-709" w:leader="none"/>
        </w:tabs>
        <w:ind w:left="0" w:right="0" w:firstLine="709"/>
        <w:rPr/>
      </w:pPr>
      <w:r>
        <w:rPr>
          <w:szCs w:val="28"/>
        </w:rPr>
        <w:t xml:space="preserve">3.  </w:t>
      </w:r>
      <w:r>
        <w:rPr>
          <w:bCs/>
          <w:spacing w:val="0"/>
          <w:kern w:val="2"/>
        </w:rPr>
        <w:t xml:space="preserve">Сектору по обеспечению деятельности Совета муниципального образования Усть-Лабинский район (Бондаренко Т.А.) обеспечить </w:t>
      </w:r>
      <w:r>
        <w:rPr>
          <w:spacing w:val="0"/>
        </w:rPr>
        <w:t xml:space="preserve">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5">
        <w:r>
          <w:rPr>
            <w:rStyle w:val="InternetLink"/>
            <w:color w:val="000000"/>
            <w:spacing w:val="0"/>
            <w:szCs w:val="28"/>
            <w:u w:val="none"/>
          </w:rPr>
          <w:t>http://www.adminustlabinsk.ru/</w:t>
        </w:r>
      </w:hyperlink>
      <w:r>
        <w:rPr>
          <w:spacing w:val="0"/>
        </w:rPr>
        <w:t xml:space="preserve">. </w:t>
      </w:r>
      <w:r>
        <w:rPr>
          <w:spacing w:val="0"/>
          <w:szCs w:val="28"/>
        </w:rPr>
        <w:t xml:space="preserve"> 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20"/>
        <w:rPr>
          <w:szCs w:val="28"/>
        </w:rPr>
      </w:pPr>
      <w:r>
        <w:rPr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>решением Совета муниципального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от 25 апреля 2024 года 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протокол № 65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6">
        <w:r>
          <w:rPr>
            <w:rStyle w:val="InternetLink"/>
            <w:b/>
            <w:bCs/>
            <w:sz w:val="28"/>
            <w:szCs w:val="28"/>
          </w:rPr>
          <w:t>Порядок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я реестра муниципальных служа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Усть-Лаб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орядок разработан в соответствии со статьей 29 Закона Краснодарского края от 8 июня 2007 года № 1244-КЗ «О муниципальной службе в Краснодарском крае» и устанавливает структуру, правила формирования и ведения реестра муниципальных служащих (далее – реестр муниципальных служащих) в администрации муниципального образования Усть-Лабинский район, Совете муниципального образования Усть-Лабинский район, Контрольно-счетной палате муниципального образования Усть-Лабинский район (далее – орган местного самоуправления) с целью организации учета и создания единой базы данных о прохождении муниципальной службы муниципальными служащими в органах местного самоуправления муниципального образования Усть-Лабинский район (далее - муниципальные служащ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реестра муниципальных служа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еестр муниципальных служащих представляет собой совокупность систематизированных сведений о муниципальных служащих, проходящих муниципальную службу в муниципальном образовании Усть-Лабинский район, составленных на основании персональных данных, содержащихся в личных делах муниципальных служащих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, содержащиеся в реестре муниципальных служащих, являются основанием для проведения анализа кадрового состава, выработки предложений и рекомендаций по совершенствованию работы с кадрами, формирования резерва кадров для замещения должностей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естр муниципальных служащих состоит из следующих 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 «Администрация муниципального образования Усть-Лабин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 «Контрольно-счетная палата муниципального образования Усть-Лабинский район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 «Совет муниципального образования Усть-Лаби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реестре муниципальных служащих содержатся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я, имя, отчество. При смене муниципальным служащим в период прохождения муниципальной службы фамилии (имени, отчества) в реестре муниципальных служащих сохраняется информация о прежней фамилии (имени, отчеств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 муниципального служащего (число, месяц, год), возра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жность муниципальной службы, замещаемая муниципальным служащим в соответствии со штатным расписанием, наименование структурного подразделения. Дата назначения муниципального служащего на должность муниципальной службы (число, месяц, год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сный чин муниципального служащего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ж муниципальной службы (с указанием количества лет, месяцев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- уровень профессионального образования, наименование учебного заведения, год окончания. Если муниципальный служащий имеет дипломы об окончании нескольких высших и средних специальных учебных заведений, в реестр муниципальных служащих заносится информация по каждому из них. Если муниципальный служащий на дату внесения его в реестр муниципальных служащих обучается в высшем учебном заведении либо во время прохождения муниципальной службы поступает в высшее учебное заведение, указывается наименование данного учебного заведения и год поступле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специальность, квалификация по диплому, ученая степень, ученое звание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дополнительное профессиональное образование (год прохождения, наименование образовательного учреждения, направление обучения): повышение квалификации, профессиональная переподготовк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охождения аттестации и результаты аттестаци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нахождение в резерве (с указанием должности, вида резерва, даты зачисления в резер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должностей муниципальной службы (высшая, главная, ведущая, старшая, младшая – нужное указа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ведется по форме согласно приложению 1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ормирование и ведение реестра муниципальных служа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едение реестра муниципальных служащих осуществляется по разделам кадровой службой соответствующего органа местного самоуправления (в администрации муниципального образования Усть-Лабинский район – отдел по кадровым вопросам, в Контрольно-счетной палате и Совете муниципального образования Усть-Лабинский район – лицо, ответственное за кадровую рабо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30 июня и 31 декабря ответственное лицо Контрольно-счетной палаты и Совета муниципального образования Усть-Лабинский район передает реестр на бумажном носителе в отдел по кадровым вопросам админи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>страции муниципального образования Усть-Лабинский район для составления сводного реес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еестр муниципальных служащих хранится на электронных носителях с обеспечением защиты от несанкционированного доступа и коп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едение реестра муниципальных служащих включае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вод новых данных в реестр муниципальных служащих и корректировку име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рхивирование данных, удаляемых из реестра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выписок из реестра муниципальных служащих в соответствии с запросами лиц и организаций, имеющих доступ к запрашиваем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несению в реестр муниципальных служащих подлежат все муниципальные служащие в муниципальном образовании Усть-Лабинский район, состоящие на муниципальной служ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несение в реестр муниципальных служащих сведений о муниципальном служащем, об изменениях в его учетных данных осуществляется не позднее семи рабочих дней со дня поступления гражданина на муниципальную службу или произошедших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 и внесение в реестр муниципальных служащих сведений о политической и религиозной принадлежности, о частной жизни муниципальных служащих запрещ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снованием для включения в реестр муниципальных служащих является назначение гражданина на должность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озникновении оснований для внесения изменений в реестр муниципальных служащих изменения вносятся кадровой службой соответствующего органа местного самоуправления в течение семи рабочих дней с момента возникновения оснований, подтвержденных соответствующим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еестр муниципальных служащих на бумажном носителе составляется по состоянию на 30 июня и 31 декабря с учетом изменений и дополнений, внесенных в реестр муниципальных служащих в течение предыдущего календарного года, и утверждается главой муниципального образования Усть-Лабинский район. Утвержденный реестр муниципальных служащих хранится постоянно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Список муниципальных служащих, исключенных из реестра муниципальных служащих по соответствующим основаниям, на бумажном носителе составляется ежегодно по состоянию на 1 января по форме согласно приложению 2 к настоящему Порядку и является приложением к реестру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Сведения из реестра муниципальных служащих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муниципальном образовании Усть-Лаб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из реестра муниципальных служащих предоставляются кадровой службой органа местного самоуправления в письменной форме, подписанной работником кадров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Передача сведений из реестра муниципальных служащих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ча сведений из реестра муниципальных служащих третьей стороне осуществляется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«О персональных данных» и 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Получение, обработка, хранение, передача персональных данных муниципальных служащих, в том числе их хранение на электронных носителях с защитой от несанкционированного доступа и копирования, при ведении реестра муниципальных служащих осуществляются в соответствии с требованиями, установленными федеральными законами и иными нормативными правовыми актами Российской Федерации в области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сведения, включаемые в реестр муниципальных служащих, отнесены к сведениям, составляющим государственную тайну, их получение, обработка, хранение и передача осуществляются в соответствии с законодательством Российской Федерации о государственной тай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Руководители органов местного самоуправления, специалисты по работе с кадрами несут дисциплинарную и иную предусмотренную действующим законодательством ответственность за недостоверное или несвоевременное представление сведений для формирования и ведения реестра муниципальных служащих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кадров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Усть-Лабинский район                                                  С.Н. Гур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>к порядку ведения реестра</w:t>
      </w:r>
    </w:p>
    <w:p>
      <w:pPr>
        <w:pStyle w:val="Normal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</w:t>
      </w:r>
    </w:p>
    <w:p>
      <w:pPr>
        <w:pStyle w:val="Normal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b w:val="false"/>
          <w:b w:val="false"/>
          <w:bCs w:val="false"/>
        </w:rPr>
      </w:pPr>
      <w:r>
        <w:rPr>
          <w:b w:val="false"/>
          <w:bCs w:val="false"/>
        </w:rPr>
        <w:t>РЕЕСТР</w:t>
      </w:r>
    </w:p>
    <w:p>
      <w:pPr>
        <w:pStyle w:val="11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ых служащих в муниципальном образовании</w:t>
      </w:r>
    </w:p>
    <w:p>
      <w:pPr>
        <w:pStyle w:val="11"/>
        <w:rPr>
          <w:b w:val="false"/>
          <w:b w:val="false"/>
          <w:bCs w:val="false"/>
        </w:rPr>
      </w:pPr>
      <w:r>
        <w:rPr>
          <w:b w:val="false"/>
          <w:bCs w:val="false"/>
        </w:rPr>
        <w:t>Усть-Лабин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620"/>
        <w:gridCol w:w="1440"/>
        <w:gridCol w:w="1260"/>
        <w:gridCol w:w="1344"/>
        <w:gridCol w:w="1275"/>
        <w:gridCol w:w="1440"/>
        <w:gridCol w:w="1440"/>
        <w:gridCol w:w="1231"/>
        <w:gridCol w:w="1067"/>
      </w:tblGrid>
      <w:tr>
        <w:trPr>
          <w:trHeight w:val="1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ата рождения (число, месяц, год), возра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лжность муниципальной службы, наименование структурного подразделения, дата назначения (число, месяц, г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ин муниципаль-ног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й службы (лет, месяцев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ровень профессионального образова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ведения, год оконч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пециальность квалификация по диплому, ученая степень, ученое зва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/>
            </w:pPr>
            <w:r>
              <w:rPr>
                <w:sz w:val="20"/>
                <w:szCs w:val="20"/>
              </w:rPr>
              <w:t>Дополнительное профессиональное образование (год прохождения, наименование образовательного учреждения, направление обучения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66" w:hanging="0"/>
              <w:jc w:val="center"/>
              <w:rPr/>
            </w:pPr>
            <w:r>
              <w:rPr>
                <w:sz w:val="20"/>
                <w:szCs w:val="20"/>
              </w:rPr>
              <w:t>Дата прохождения аттестации и результаты аттест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66" w:hanging="0"/>
              <w:jc w:val="center"/>
              <w:rPr/>
            </w:pPr>
            <w:r>
              <w:rPr>
                <w:sz w:val="20"/>
                <w:szCs w:val="20"/>
              </w:rPr>
              <w:t>Нахождение в резерве (с указанием должности, вида резерва, даты зачисления в резерв)</w:t>
            </w:r>
          </w:p>
        </w:tc>
      </w:tr>
      <w:tr>
        <w:trPr>
          <w:trHeight w:val="1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150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</w:t>
            </w:r>
          </w:p>
          <w:p>
            <w:pPr>
              <w:pStyle w:val="Normal"/>
              <w:ind w:left="-108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left="-108" w:right="-74" w:hanging="0"/>
              <w:jc w:val="center"/>
              <w:rPr/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left="-176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left="-176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0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left="-176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left="-176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3" w:hRule="atLeast"/>
          <w:cantSplit w:val="true"/>
        </w:trPr>
        <w:tc>
          <w:tcPr>
            <w:tcW w:w="1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spacing w:lineRule="auto" w:line="360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№ 1 «Администрация муниципального образования Усть-Лабинский район»</w:t>
            </w:r>
          </w:p>
        </w:tc>
      </w:tr>
      <w:tr>
        <w:trPr>
          <w:trHeight w:val="273" w:hRule="atLeast"/>
          <w:cantSplit w:val="true"/>
        </w:trPr>
        <w:tc>
          <w:tcPr>
            <w:tcW w:w="1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spacing w:lineRule="auto" w:line="360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>
          <w:trHeight w:val="1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left="-176" w:right="-66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left="-176" w:right="-66" w:hanging="0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left="-176" w:right="-66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left="-176" w:right="-66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20" w:leader="none"/>
              </w:tabs>
              <w:snapToGrid w:val="false"/>
              <w:spacing w:lineRule="auto" w:line="360"/>
              <w:ind w:left="4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14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620"/>
        <w:gridCol w:w="1440"/>
        <w:gridCol w:w="1260"/>
        <w:gridCol w:w="1344"/>
        <w:gridCol w:w="1275"/>
        <w:gridCol w:w="1440"/>
        <w:gridCol w:w="1440"/>
        <w:gridCol w:w="1231"/>
        <w:gridCol w:w="1067"/>
      </w:tblGrid>
      <w:tr>
        <w:trPr>
          <w:trHeight w:val="325" w:hRule="atLeast"/>
          <w:cantSplit w:val="true"/>
        </w:trPr>
        <w:tc>
          <w:tcPr>
            <w:tcW w:w="1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№ 2 «Контрольно-счетная палата муниципального образования Усть-Лабинский район»</w:t>
            </w:r>
          </w:p>
        </w:tc>
      </w:tr>
      <w:tr>
        <w:trPr>
          <w:trHeight w:val="325" w:hRule="atLeast"/>
          <w:cantSplit w:val="true"/>
        </w:trPr>
        <w:tc>
          <w:tcPr>
            <w:tcW w:w="1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№ 3 «Совет муниципального образования Усть-Лабинский район»</w:t>
            </w:r>
          </w:p>
        </w:tc>
      </w:tr>
      <w:tr>
        <w:trPr>
          <w:trHeight w:val="325" w:hRule="atLeast"/>
          <w:cantSplit w:val="true"/>
        </w:trPr>
        <w:tc>
          <w:tcPr>
            <w:tcW w:w="1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tbl>
      <w:tblPr>
        <w:tblW w:w="14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620"/>
        <w:gridCol w:w="1440"/>
        <w:gridCol w:w="1260"/>
        <w:gridCol w:w="1344"/>
        <w:gridCol w:w="1275"/>
        <w:gridCol w:w="1440"/>
        <w:gridCol w:w="1440"/>
        <w:gridCol w:w="1231"/>
        <w:gridCol w:w="1067"/>
      </w:tblGrid>
      <w:tr>
        <w:trPr>
          <w:trHeight w:val="325" w:hRule="atLeast"/>
          <w:cantSplit w:val="true"/>
        </w:trPr>
        <w:tc>
          <w:tcPr>
            <w:tcW w:w="1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__________________________ И.О.Фамилия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адровой службы (исполнитель) _______________________ И.О.Фамилия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40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к порядку ведения реестра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, исключенных из реес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Усть-Лабинский район, в _______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559"/>
        <w:gridCol w:w="1560"/>
        <w:gridCol w:w="1414"/>
        <w:gridCol w:w="15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щаемая должность на дат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ьнения (прекращ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дового договор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ь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ения трудового договор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ания увольнения (прекращения трудового договора), реквизиты правов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_______________________ И.О.Фамилия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адровой службы (исполнитель) ______________ И.О.Фамилия</w:t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1">
    <w:name w:val="Название1"/>
    <w:basedOn w:val="Normal"/>
    <w:next w:val="Subtitle"/>
    <w:qFormat/>
    <w:pPr>
      <w:suppressAutoHyphens w:val="true"/>
      <w:jc w:val="center"/>
    </w:pPr>
    <w:rPr>
      <w:b/>
      <w:bCs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B0FA77ED8544AC13833A9FA4CC446CC7C03C0056AF75366B39D15B2D58DC7E33498186695787CBA6D561EOBm6H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consultantplus://offline/ref=0B0FA77ED8544AC13833A9FA4CC446CC7C03C0056AF75366B39D15B2D58DC7E33498186695787CBA6D561EOBm6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24:00Z</dcterms:created>
  <dc:creator>Юля</dc:creator>
  <dc:description/>
  <cp:keywords/>
  <dc:language>en-US</dc:language>
  <cp:lastModifiedBy>Tatyana</cp:lastModifiedBy>
  <cp:lastPrinted>2024-04-26T11:50:00Z</cp:lastPrinted>
  <dcterms:modified xsi:type="dcterms:W3CDTF">2024-04-26T09:06:00Z</dcterms:modified>
  <cp:revision>4</cp:revision>
  <dc:subject/>
  <dc:title>ВОЛКОВА</dc:title>
</cp:coreProperties>
</file>