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ind w:left="-113" w:right="-113" w:hanging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3г.                                                                                             № 730</w:t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/>
      </w:pPr>
      <w:r>
        <w:rPr/>
        <w:t>город Усть-Лабинск</w:t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 границ прилегающих территорий, на которых не допускается розничная продажа алкогольной продукции на территории Усть-Лабинского город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2 и пункта 4 статьи 16 Федерального закона от 22.11.95 года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Усть-Лабинского городского поселения Усть-Лабинского района, руководствуясь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м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года N 1425 «</w:t>
      </w:r>
      <w:r>
        <w:rPr>
          <w:color w:val="000000"/>
          <w:sz w:val="28"/>
          <w:szCs w:val="28"/>
        </w:rPr>
        <w:t xml:space="preserve">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раснодарского края от 04.06.2012 года № 2497-КЗ «Об установлении ограничений в сфере розничной продажи алкогольной продукции и безалкогольных тонизирующих напитков», решением Совета Усть-Лабинского городского поселения Усть-Лабинского района от 06.08.2013 года №3 «Об  определении  границ прилегающих территорий к организациям и (или) объектам на  которых  не допускается розничная продажа алкогольной продукции на территории Усть-Лабинского городского поселения Усть-Лабинского района», Уставом Усть-Лабинского городского поселения Усть-Лабинского района, п о с т а н о в л я ю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схемы границ прилегающих территорий, на которых не допускается розничная продажа алкогольной продукции согласно приложениям № 1- 20 к настоящему постано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общим и организационным вопросам администрации Усть-Лабинского городского поселения Усть-Лабинского района (Чухирь) опубликовать настоящее постановление в районной газете «Сельская Новь» и сети «Интернет»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Усть-Лабинского городского поселения Усть-Лабинского района         В.Н. Анпилог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В.Н. Анпилогов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2000" TargetMode="External"/><Relationship Id="rId4" Type="http://schemas.openxmlformats.org/officeDocument/2006/relationships/hyperlink" Target="garantf1://70192414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01:00Z</dcterms:created>
  <dc:creator>Александр</dc:creator>
  <dc:description/>
  <cp:keywords/>
  <dc:language>en-US</dc:language>
  <cp:lastModifiedBy>torgotdel</cp:lastModifiedBy>
  <cp:lastPrinted>2013-12-24T18:03:00Z</cp:lastPrinted>
  <dcterms:modified xsi:type="dcterms:W3CDTF">2016-03-22T07:11:00Z</dcterms:modified>
  <cp:revision>9</cp:revision>
  <dc:subject/>
  <dc:title>Список хозяйствующих субъектов, осуществляющих выработку хлеба и хлебобулочных изделий по состоянию на 01</dc:title>
</cp:coreProperties>
</file>