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6653202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0 мая 2019 года </w:t>
        <w:tab/>
        <w:t xml:space="preserve">  </w:t>
        <w:tab/>
        <w:tab/>
        <w:tab/>
        <w:tab/>
        <w:tab/>
        <w:t xml:space="preserve">      </w:t>
        <w:tab/>
        <w:tab/>
        <w:tab/>
        <w:t>№ 158-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14 года № 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постановлением администрации муниципального образования Усть-Лабинский район от 21 декабря 2018 года № 1151 «Об утверждении Порядка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»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лана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второе полугодие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 утверждении плана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второе полугодие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второе полугодие 2019 года согласно приложению к настоящему распоряж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экономики администрации муниципального образования Усть-Лабинский район (Гаценко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выполнение утвержденного плана проведения экспертизы муниципальных нормативных правовых актов муниципального образования Усть-Лабинский       район,     затрагивающих         вопросы        осущест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 на второе полугодие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план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второе полугодие 2019 года на официальном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 Усть-Лабинский район                   С.И. Завалевску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сть-Лабинский райо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0.05.2019 года № 158-р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на второе полугодие 2019 года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694"/>
        <w:gridCol w:w="2126"/>
        <w:gridCol w:w="198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начала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завершения эксперти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 Совета муниципального образования Усть-Лабинский район от 27 декабря 2018 года № 7 протокол № 62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»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экономики администрации муниципального образования Усть-Ла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44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10.20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экономики</w:t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</w:t>
      </w:r>
    </w:p>
    <w:p>
      <w:pPr>
        <w:pStyle w:val="ConsPlu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 xml:space="preserve">  Н.В. Гаценко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8:00Z</dcterms:created>
  <dc:creator>Юля</dc:creator>
  <dc:description/>
  <cp:keywords/>
  <dc:language>en-US</dc:language>
  <cp:lastModifiedBy>2356-00050</cp:lastModifiedBy>
  <cp:lastPrinted>2019-05-13T16:31:00Z</cp:lastPrinted>
  <dcterms:modified xsi:type="dcterms:W3CDTF">2021-02-19T10:20:00Z</dcterms:modified>
  <cp:revision>37</cp:revision>
  <dc:subject/>
  <dc:title> </dc:title>
</cp:coreProperties>
</file>