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47743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ab/>
        <w:t>№ 20 протокол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98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Ладож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Лад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ть-Лабинского района от 27 мая 2014 года № 1 протокол № 71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4.3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Ладож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Ладож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Усть-Лабинского района от 27 мая 2014 года № 1 протокол № 71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адожского сельского поселения Усть-Лабинского района, </w:t>
      </w:r>
      <w:r>
        <w:rPr>
          <w:bCs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20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ab/>
        <w:t xml:space="preserve">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/>
        <w:t>1.1. Условно разрешенные виды использования градостроительных регламентов зоны</w:t>
      </w:r>
      <w:r>
        <w:rPr>
          <w:color w:val="000000"/>
        </w:rPr>
        <w:t xml:space="preserve"> индивидуальной жилой застройки ЖЗ дополнить строкой </w:t>
      </w:r>
      <w:r>
        <w:rPr>
          <w:color w:val="000000"/>
          <w:shd w:fill="FFFFFF" w:val="clear"/>
        </w:rPr>
        <w:t>ведение огородничества [13.1], изложив ее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З, изложив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/>
        <w:tab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 xml:space="preserve">Ведение огородничества </w:t>
            </w: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 xml:space="preserve">1.3. Условно разрешенные виды использования градостроительных регламентов зоны индивидуальной жилой застройки СХ-2, СХ-3 дополнить строкой </w:t>
      </w:r>
      <w:r>
        <w:rPr>
          <w:color w:val="000000"/>
          <w:shd w:fill="FFFFFF" w:val="clear"/>
        </w:rPr>
        <w:t>ведение огородничества [13.1], изложив ее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Таблицу </w:t>
      </w:r>
      <w:r>
        <w:rPr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СХ-2, СХ-3, изложив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color w:val="000000"/>
        </w:rPr>
        <w:t>В таблицах основных видов разрешенного использования земельных участков строку «</w:t>
      </w:r>
      <w:r>
        <w:rPr/>
        <w:t xml:space="preserve">Блокированная жилая застройка </w:t>
      </w:r>
      <w:r>
        <w:rPr>
          <w:color w:val="000000"/>
        </w:rPr>
        <w:t>[2.3]» раздела Ж-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оны застройки индивидуальными жилыми домами </w:t>
      </w:r>
      <w:r>
        <w:rPr>
          <w:color w:val="000000"/>
        </w:rPr>
        <w:t>статьи 46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1.6. Г</w:t>
      </w:r>
      <w:r>
        <w:rPr>
          <w:color w:val="000000"/>
          <w:lang w:eastAsia="en-US"/>
        </w:rPr>
        <w:t xml:space="preserve">радостроительные регламенты зон  ЖЗ, СХ-2, СХ-3 дополнить абзацем следующего содержания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».</w:t>
      </w:r>
    </w:p>
    <w:p>
      <w:pPr>
        <w:pStyle w:val="Normal"/>
        <w:ind w:left="8496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»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7. Из градостроительных регламентов зон  ЖЗ, СХ-2, СХ-3 исключить абзацы следующего содержания: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4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8. </w:t>
      </w:r>
      <w:r>
        <w:rPr>
          <w:color w:val="000000"/>
          <w:lang w:eastAsia="en-US"/>
        </w:rPr>
        <w:t xml:space="preserve">Исключить из градостроительных регламентов ЖЗ 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 максимальная общая площадь объекта индивидуального жилищного строительства – 300 кв.м 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color w:val="000000"/>
        </w:rPr>
        <w:t>1.9. Градостроительные регламенты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условно разрешенных видов использования функциональной зоны ОД-1 (общественно-деловая зона) добавить вид использования – «</w:t>
      </w:r>
      <w:r>
        <w:rPr>
          <w:shd w:fill="FFFFFF" w:val="clear"/>
        </w:rPr>
        <w:t>Для ведения личного подсобного хозяйства (приусадебный земельный участок). [2.2]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73"/>
        <w:gridCol w:w="4121"/>
      </w:tblGrid>
      <w:tr>
        <w:trPr>
          <w:tblHeader w:val="true"/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 строительства</w:t>
            </w:r>
          </w:p>
        </w:tc>
      </w:tr>
      <w:tr>
        <w:trPr>
          <w:trHeight w:val="67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[2.2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одержание сельскохозяйственных животных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/максимальная площадь земельных участков – 400/5000 кв. м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минимальная ширина земельных участков вдоль фронта улицы (проезда) – 12 м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50% (процент застройки подземной части не регламентируется)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коэффициент плотности застройки Кпз-0,7.</w:t>
            </w:r>
          </w:p>
          <w:p>
            <w:pPr>
              <w:pStyle w:val="Normal"/>
              <w:ind w:firstLine="493"/>
              <w:rPr/>
            </w:pPr>
            <w:r>
              <w:rPr>
                <w:sz w:val="22"/>
                <w:szCs w:val="22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5000 кв.м. не допускается без утверждённой документации по планировке территор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ab/>
        <w:t>А.Н. Кисел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7:00Z</dcterms:modified>
  <cp:revision>64</cp:revision>
  <dc:subject/>
  <dc:title>ВОЛКОВА</dc:title>
</cp:coreProperties>
</file>