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543417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сентября 2020 года</w:t>
        <w:tab/>
        <w:tab/>
        <w:tab/>
        <w:tab/>
        <w:tab/>
        <w:tab/>
        <w:t>№ 3 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8 Устава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ge">
                  <wp:posOffset>4029710</wp:posOffset>
                </wp:positionV>
                <wp:extent cx="605345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бразовании и составе постоянных депутатских коми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4.4pt;mso-wrap-distance-left:7.1pt;mso-wrap-distance-right:7.1pt;mso-wrap-distance-top:0pt;mso-wrap-distance-bottom:0pt;margin-top:317.3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образовании и составе постоянных депутатских комисс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овет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>1. Образовать в Совете муниципального образования Усть-Лабинский район следующие постоянные депутатские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комиссия по бюджету, экономическому развитию, вопросам приватизации, торговли (состав комиссии 8 депутатов: председатель, заместитель председателя комиссии и 6 членов комиссии);</w:t>
      </w:r>
    </w:p>
    <w:p>
      <w:pPr>
        <w:pStyle w:val="Normal"/>
        <w:ind w:firstLine="720"/>
        <w:jc w:val="both"/>
        <w:rPr/>
      </w:pPr>
      <w:r>
        <w:rPr>
          <w:sz w:val="28"/>
        </w:rPr>
        <w:t>2) комиссия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остав комиссии 8 депутатов: председатель, заместитель комиссии и 6 членов комиссии);</w:t>
      </w:r>
    </w:p>
    <w:p>
      <w:pPr>
        <w:pStyle w:val="Normal"/>
        <w:ind w:firstLine="720"/>
        <w:jc w:val="both"/>
        <w:rPr/>
      </w:pPr>
      <w:r>
        <w:rPr>
          <w:sz w:val="28"/>
        </w:rPr>
        <w:t>3) комиссия по вопросам соблюдения законодательства, социальной политики, образования, здравоохранения, культуре, спорту, делам молодежи и депутатской этике (состав комиссии 8 депутатов: председатель, заместитель  комиссии и 6 членов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ых депутатских комиссий Совета муниципального образования Усть-Лабинский район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Б.Г. Поликин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23 сентября 2020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ых депутатских комиссий 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стоянная депутатская комиссия по бюджету, экономическому развитию, вопросам приватизации, торгов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Василий Петр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ских Дарья Александр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нко Сергей Александр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ров Владимир Иван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юкевич Валерий Ян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 Андрей Леонид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лександр Владимир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а Вера Анато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Постоянная депутатская комиссия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рамихин Сергей Михайл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шко Семен Никола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кунов Геннадий Иван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исеев Николай Владими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нчихин Евгений Викто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отников Вячеслав Викто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манцов Валерий Михайл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фронов Иван Викторович.</w:t>
      </w:r>
    </w:p>
    <w:p>
      <w:pPr>
        <w:pStyle w:val="Normal"/>
        <w:jc w:val="both"/>
        <w:rPr/>
      </w:pPr>
      <w:r>
        <w:rPr>
          <w:sz w:val="28"/>
        </w:rPr>
        <w:tab/>
        <w:t>3. Постоянная депутатская комиссия по вопросам соблюдения законодательства, социальной политики, образования, здравоохранения, культуре, спорту, делам молодежи и депутатской э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рсукова Аида Дмитриевн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уменцев Артем Александрови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ач Алексей Сергееви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длай Ирина Анатольев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винов Сергей Дмитрие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еев Денис Михайлови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менко Сергей Александрови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мбешт Роман Сергееви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Б.Г. Поликин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5:00Z</dcterms:created>
  <dc:creator>Юля</dc:creator>
  <dc:description/>
  <cp:keywords/>
  <dc:language>en-US</dc:language>
  <cp:lastModifiedBy>Tatyana</cp:lastModifiedBy>
  <cp:lastPrinted>2020-09-22T09:45:00Z</cp:lastPrinted>
  <dcterms:modified xsi:type="dcterms:W3CDTF">2020-09-24T07:54:00Z</dcterms:modified>
  <cp:revision>7</cp:revision>
  <dc:subject/>
  <dc:title>ВОЛКОВА</dc:title>
</cp:coreProperties>
</file>