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284351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ab/>
        <w:t>№ 15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штатного расписания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0.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штатного расписания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на 2023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деятельности Совета муниципального образования Усть-Лабинский район, руководствуясь статьей 40 Федерального закона          от 6 октября 2003 года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</w:rPr>
        <w:t>статьей 25 Устава муниципального образования Усть-Лабинский район, принятого</w:t>
      </w:r>
      <w:r>
        <w:rPr>
          <w:sz w:val="28"/>
        </w:rPr>
        <w:t xml:space="preserve"> решением Совета муниципального образования Усть-Лабинский район от 7 июня 2022 года № 1 протокол № 29, Совет муниципального образования Усть-Лабинский район р е ш и 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штатное расписание Совета муниципального образования Усть-Лабинский район на 2023 год (прилагается)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2. Признать утратившим силу решение Совета муниципального образования Усть-Лабинский район  от 9 декабря 2021 года № 13 протокол № 20 «Об утверждении штатного расписания Совета муниципального образования Усть-Лабинский район на 2022 год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3. </w:t>
      </w:r>
      <w:r>
        <w:rPr>
          <w:spacing w:val="4"/>
          <w:sz w:val="28"/>
        </w:rPr>
        <w:t xml:space="preserve">Администрации муниципального образования Усть-Лабинский район выплаты </w:t>
      </w:r>
      <w:r>
        <w:rPr>
          <w:rFonts w:eastAsia="Andale Sans UI;Times New Roman"/>
          <w:spacing w:val="4"/>
          <w:sz w:val="28"/>
        </w:rPr>
        <w:t xml:space="preserve">председателю Совета </w:t>
      </w:r>
      <w:r>
        <w:rPr>
          <w:spacing w:val="4"/>
          <w:sz w:val="28"/>
        </w:rPr>
        <w:t>муниципального образования Усть-Лабинский район, осуществляющему свои полномочия на постоянной основе и главным специалистам сектора, обеспечивающего деятельность Совета, производить в соответствии с Положением о размере и условиях оплаты труда лиц, замещающих муниципальные должности, и муниципальных служащих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Контроль за выполнением настоящего решения возложить на постоянную депутатскую комиссию</w:t>
      </w:r>
      <w:r>
        <w:rPr>
          <w:b/>
          <w:sz w:val="28"/>
        </w:rPr>
        <w:t xml:space="preserve"> </w:t>
      </w:r>
      <w:r>
        <w:rPr>
          <w:sz w:val="28"/>
        </w:rPr>
        <w:t>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Normal"/>
        <w:suppressAutoHyphens w:val="true"/>
        <w:spacing w:lineRule="exact" w:line="30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5:00Z</dcterms:created>
  <dc:creator>Юля</dc:creator>
  <dc:description/>
  <cp:keywords/>
  <dc:language>en-US</dc:language>
  <cp:lastModifiedBy>Tatyana</cp:lastModifiedBy>
  <cp:lastPrinted>2023-02-15T14:30:00Z</cp:lastPrinted>
  <dcterms:modified xsi:type="dcterms:W3CDTF">2023-02-15T11:31:00Z</dcterms:modified>
  <cp:revision>3</cp:revision>
  <dc:subject/>
  <dc:title>ВОЛКОВА</dc:title>
</cp:coreProperties>
</file>