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05012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4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решением Совета муниципального образования Усть-Лабинский район от 13 ноября 2015 года № 3 протокол № 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 передаче (принятии) осуществления части полномочий по решению вопросов местного значения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74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уворовского сельского поселения Усть-Лабинского района по созданию условий для организации досуга и обеспечения жителей посе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лугами организаций культуры в части изготовления проектно-сметной документации и строительства Дома культуры в с. Суворовск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рганами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на 2022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31.03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3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част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уворовского сельского поселения Усть-Лабинского района по созданию условий для организации досуга и обеспечения жителей посе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лугами организаций культуры в части изготовления проектно-сметной документации и строительства Дома культуры в с. Суворовск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рганами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 на 2022 го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31.03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апреля 2022 года по 31 декабря 2022 года часть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Суворовского сельского поселения Усть-Лабинского района в бюджет муниципального образования Усть-Лабинский район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ручить администрации муниципального образования Усть-Лабинский район заключить с администрацией Суворовского сельского поселения Усть-Лабинского района соглашение о передаче полномочий</w:t>
      </w:r>
      <w:r>
        <w:rPr>
          <w:rFonts w:cs="Times New Roman" w:ascii="Times New Roman" w:hAnsi="Times New Roman"/>
          <w:sz w:val="28"/>
          <w:szCs w:val="28"/>
        </w:rPr>
        <w:t>, указанных в пункте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3:00Z</dcterms:created>
  <dc:creator>Юля</dc:creator>
  <dc:description/>
  <cp:keywords/>
  <dc:language>en-US</dc:language>
  <cp:lastModifiedBy>Tatyana</cp:lastModifiedBy>
  <cp:lastPrinted>2022-03-25T10:12:00Z</cp:lastPrinted>
  <dcterms:modified xsi:type="dcterms:W3CDTF">2022-03-29T05:47:00Z</dcterms:modified>
  <cp:revision>3</cp:revision>
  <dc:subject/>
  <dc:title>ВОЛКОВА</dc:title>
</cp:coreProperties>
</file>