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Усть-Лабин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город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№ 87/829 «Об определении результатов выборов депутатов Совета Усть-Лабинского город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Усть-Лабинского город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ибалова Светлана Борис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ышова Наталья Никола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Роман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тникова Галина Андр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кина Инна Владими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четырех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ёв Сергей Никола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ыбинская Регина Русла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овенко Дарья Андр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ин Николай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3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 Евгений Ю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алый Валерий Иван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 Константин Александ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игин Андрей Викт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Роман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четырехмандатному избирательному округу № 4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убов Сергей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овикова Елена Геннад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ик Александра Дмитри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опольский Сергей Александ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5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емет Константин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Раиса Анатол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солова Анастасия Эдуард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Усть-Лабинского город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1:00Z</dcterms:created>
  <dc:creator>User</dc:creator>
  <dc:description/>
  <cp:keywords/>
  <dc:language>en-US</dc:language>
  <cp:lastModifiedBy>Пользователь</cp:lastModifiedBy>
  <cp:lastPrinted>2024-09-16T16:52:00Z</cp:lastPrinted>
  <dcterms:modified xsi:type="dcterms:W3CDTF">2024-09-16T13:52:00Z</dcterms:modified>
  <cp:revision>4</cp:revision>
  <dc:subject/>
  <dc:title>Территориальная избирательная комиссия</dc:title>
</cp:coreProperties>
</file>