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90517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4 года</w:t>
        <w:tab/>
        <w:tab/>
        <w:tab/>
        <w:tab/>
        <w:tab/>
        <w:tab/>
        <w:t>№ 6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частью 2 статьи 19 Федерального закона от 7 февраля 2011 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гласно статьям 44, 46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Е.Н. Степанову, Совет муниципального образования Усть-Лабинский район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839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нтрольно-счетной палаты </w:t>
                            </w:r>
                          </w:p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ятельности Контрольно-счетной палаты муниципального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Усть-Лабинский район за 2023 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96.6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851" w:right="991" w:hanging="0"/>
                        <w:jc w:val="center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нтрольно-счетной палаты </w:t>
                      </w:r>
                    </w:p>
                    <w:p>
                      <w:pPr>
                        <w:pStyle w:val="ConsPlusTitle"/>
                        <w:ind w:left="851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ятельности Контрольно-счетной палаты муниципального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Усть-Лабинский район за 2023 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3 год (прилагается) к свед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5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7 июня 2024 года</w:t>
      </w:r>
    </w:p>
    <w:p>
      <w:pPr>
        <w:pStyle w:val="Normal"/>
        <w:ind w:left="1416"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67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Контрольно-счетной палаты </w:t>
      </w:r>
    </w:p>
    <w:p>
      <w:pPr>
        <w:pStyle w:val="Normal"/>
        <w:spacing w:lineRule="auto" w:line="228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 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КСП, Палата) за 2023 год предоставлен в Совет муниципального образования Усть-Лабинский район (далее – Совет муниципального образования) в соответствии со статей 19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изменениями и дополнениями </w:t>
      </w:r>
      <w:r>
        <w:rPr>
          <w:rFonts w:eastAsia="Andale Sans UI;Arial Unicode MS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4, 46 Устава муниципального образования Усть-Лабинский район (далее – Устав муниципального образования), статьи 20 Положения о Контрольно-счетной палате муниципального образования Усть-Лабинский район (далее – Положение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КСП определены Бюджетным кодексом Российской Федерации (далее – БК РФ), Федеральным законом № 6-ФЗ </w:t>
      </w:r>
      <w:r>
        <w:rPr>
          <w:rFonts w:eastAsia="Andale Sans UI;Arial Unicode MS"/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целях реализации положений БК РФ, Федерального закона                       от 6 октября 2003 года № 131-ФЗ «Об общих принципах организации местного самоуправления в Российской Федерации» и Решения Совета муниципального образования от 8 декабря 2022 года № 2 протокол № 36 «О принятии полномочий органов местного самоуправления городского и сельских поселений Усть-Лабинского района по осуществлению внешнего муниципального финансового контроля», в течение 2023 года Контрольно-счетная палата осуществляла полномочия внешнего муниципального финансового контроля в муниципальном образовании Усть-Лабинский район, в городском и сельских поселениях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 года штатная численность сотрудников Контрольно-счетной палаты составляет 8 (восемь) человек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 -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- 3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1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сотрудников, прошедших обучение по программе повышения квалификации за последние три года – 8 человек, в том числе в отчетном году – 8 человек. Численность сотрудников, принявших участие в мероприятиях по профессиональному развитию за последние три года – 8 человек, в том числе в отчетном году – 7 человек (участие в видеоконференциях-семинарах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ою деятельность Контрольно-счетная палата осуществляет на основании годового плана</w:t>
      </w:r>
      <w:r>
        <w:rPr>
          <w:sz w:val="28"/>
          <w:szCs w:val="28"/>
        </w:rPr>
        <w:t xml:space="preserve"> работы, который разрабатывается и утверждается Палат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аботы Контрольно-счетной палаты на 2023 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городского и сельских поселений Усть-Лабинского района, а также обращений прокуратуры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за 2023 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ная и экспертно-аналитическая деятельность Контрольно-счетной палаты в отчетном году строилась на принципах объективного отражения результатов контроля, на основе сопоставления содержания проверенных материалов, документов и фактов с законами, положениями, инструкциями и распорядительными документами, регулирующими проверяемую или анализируем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 году Контрольно-счетной палатой было проведено 1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, из них 35 контрольных и 108 экспертно-аналитических. В составе контрольных и экспертно-аналитических мероприятий в отчетном году проведен аудит в сфере закупок в количестве 11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лановых мероприятий, в течение 2023 года Палатой проведено 8 внеплановых мероприятий в отношении 10 объектов по обращениям прокуратуры Усть-Лабинского района. В том числе прокуратурой Усть-Лабинского района были проведены проверки, с привлечением специалистов Пала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я обоснованности сформированной стоимости питания для детей 7-11 лет в муниципальных образовательных организациях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я требований бюджетного законодательства при выполнении работ по капитальному ремонту здания столовой МАОУ СОШ № 3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я требований законодательства о контрактной системе, бюджетного законодательства при выполнении работ по капитальному ремонту здания МКУК «КДЦ «Вдохновение» Восточн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, охваченных мероприятиями внешнего муниципального финансового контроля, составляет 145 единиц, из них: 137 - органы местного самоуправления, 8 - муниципаль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контрольных и экспертно-аналитических мероприятий показали, что, в основном, средства бюджета муниципального образования Усть-Лабинский район и местных бюджетов поселений Усть-Лабинского района используются бюджетополучателями на законных основаниях, эффективно и по целевому назна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рки, проведенные Контрольно-счетной палатой в 2023 году (контрольные и экспертно-аналитические), выявили различные нарушения и недостатки в финансово-бюджетной сфере на общую сумму 6 765 985,4 тыс. рублей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овые нарушения в общей сумме 35,0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эффективное использование средств бюджета в общей сумме 6 693,8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рушение порядка ведения бюджетного (бухгалтерского) учета, составления и предоставления отчетности в общей сумме 6 691 101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оимость муниципального имущества, используемого с нарушением установленного порядка, на общую сумму 743,3 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ые нарушения действующего законодательства на общую сумму 60 879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ушения, выявленные в ходе аудита в сфере закупок, в общей сумме 6 531,5 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Контрольно-счетной палаты в 2023 году проведено 35 контрольных мероприятий, в том числе внешняя проверка отчета об исполнении бюджета и бюджетной отчетности за 2022 год в отношении 25 главных администраторов бюджетных средств (далее – ГАБ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7 казенных учреждениях, а также в отношении 7 ГАБС, как учредителей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ой палатой в 2023 году проведено 3 проверки соблюдения законности, эффективности и результативности использования бюджетных средств, выделенных в 2022 году на реализацию мероприятий  в рамках  нацио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нального проекта «Жилье и городская среда», в том числе аудит в сфере закупок, а также проверка исполнения мероприятий муниципальных программ Усть-Лабинского городского поселения, в части выполнения работ (услуг) по объектам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проверенных средств, охваченных контрольными мероприятиями, составил в общей сумме 4 284 241,6 тыс. рублей, стоимость проверенного муниципального имущества составила в сумме 184 576,9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ми мероприятиями в 2023 году выявлены различные нарушения и недостатки в финансово-бюджетной сфере в общей сумме                6 691 906,5 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нансовые нарушения в общей сумме 6,9 тыс. рублей (неправомерные расходы на приобретение ГСМ и начисление заработной платы за работу транспорта в выходные дни без правовых осн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еэффективное использование бюджетных средств в общей сумме 53,6 тыс. рублей, выразившееся в принятии и исполнении бюджетных обязательств на оплату, пени, штраф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я порядка ведения бюджетного (бухгалтерского) учета, составления и представления отчетности в общей сумме 6 691 101,9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лиявшие на достоверность бюджетного учета и отчетности в общей сумме 471 886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чие нарушения в общей сумме 6 219 215,5 тыс. рублей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з них являлись нарушения требований: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(далее - Минфин РФ) от 28 декабря 2010 года № 191н, с учетом изменений, приказа 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учетом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олнений (далее - Приказ Минфина РФ № 157н)</w:t>
      </w:r>
      <w:r>
        <w:rPr>
          <w:rFonts w:cs="Times New Roman" w:ascii="Times New Roman" w:hAnsi="Times New Roman"/>
          <w:sz w:val="28"/>
          <w:szCs w:val="28"/>
        </w:rPr>
        <w:t>, Федерального закона Российской Федерации от 6 декабря 2011 года № 402-ФЗ «О бухгалтерском учете», выразившиеся в несоответствии взаимосвязанных показателей, отраженных в различных формах годовой бюджетной отчетности; несоответствии взаимосвязанных показателей по операциям, отраженным в бюджетной отчетности и главных книгах ГА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нарушений и недостатков в сфере бюджетного учета, составления и представления отчетности устранено во время проведения внешней проверки годовой бюджетной отчетности ГАБ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оимость имущества, используемого с нарушением установленного порядка  управления  и  распоряжения  имуществом,  выразившемся  в нарушени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требований статьи 131 Гражданского кодекса Российской Федерации (далее – РФ), в части соблюдения норм по государственной регистрации права на недвижимое имущество и сделок с ним по объекту недвижимого имущества, составила в общей сумме 743,3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нарушения действующего законодательства (БК РФ, Градостроительного и Земельного кодексов РФ, законодательства о закупках и т. д.) составили в сумме 0,8 тыс. рублей, выразившиеся в нарушении порядка составления и ведения Плана финансово-хозяйственной деятельности, Положения об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атериалам 8 проверок КСП прокуратурой Усть-Лабинского района в 2023 году внесено 8 представлений в отношении объектов проверок, допустивших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требования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6-ФЗ, сотрудниками Контрольно-счетной палаты в 2023 году по фактам нарушения бюджетного законодательства и иных нормативных правовых актов, в рамках проведения контрольных мероприятий, было составлено 5 протоколов об административных правонарушениях на должностных лиц проверяем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 года мировым судом рассмотрено 5 протоколов об административных правонарушениях, составленных должностными лицами КСП, по результатам рассмотрения которых вынесено 5 постановлений на уплату штрафов на общую сумму 65,3 тыс. рублей, уплачено в бюджет 45,3 тыс. рублей (в том числе 15,0 тыс. рублей, переходящие с 2022 года). По протоколам 2023 года в 2024 году уплачено в бюджет 35,0 тыс. 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 году Контрольно-счетной палатой проведено 108 экспертно-аналитических мероприятий, по результатам которых подготовлены соответствующи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 года были проведены экспертно-аналитическ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ам решений о бюджете – 32 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ходе исполнения бюджета – 48 еди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б исполнении бюджета – 12 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муниципальных программ – 14 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роприятий – 2 единиц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Экспертно-аналитическими мероприятиями выявлены различные нарушения и недостатки в финансово-бюджетной сфере в общей сумме 67 547,4 тыс. рублей, в том числ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финансовое нарушение на общую сумму 28,1 тыс. рублей, выразившееся в неправомерном назначении, начислении и осуществлении выплат по опла-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те труда должностному лицу администрации сельского поселения Усть-Лабинского район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 неэффективное использование средств бюджета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ую сумму 6 640,2 тыс. рублей, выразившееся в уплате штрафов, пеней, государственной пошлины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иные нарушения действующего законодательства (БК РФ, Градостроительного и Земельного кодексов РФ и т. д.) на общую сумму 60 879,1 тыс. рублей, в части: нарушения Порядка формирования и использования бюджетных ассигнований дорожного фонда; нарушения п</w:t>
      </w:r>
      <w:r>
        <w:rPr>
          <w:bCs/>
          <w:iCs/>
          <w:sz w:val="28"/>
          <w:szCs w:val="28"/>
        </w:rPr>
        <w:t>равил формирования и применения кодов бюджетной классификации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23 году прокуратурой внесено 1 представление по материалам проверки КСП в отношении объекта проверки, допустившего нарушения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Руководствуясь статьей 157 БК РФ, статьей 98 Федерального закона Российской Федерации «О контрактной системе в сфере закупок товаров, работ, услуг для обеспечения государственных и муниципальных нужд» от 5 апреля 2013 года № 44-ФЗ, с изменениями (далее – Закон № 44-ФЗ), Контрольно-счетной палатой проведено 11 контрольных и экспертно-аналитических мероприятий, одним из вопросов которых являлась проверка соблюдения требований законодательства в сфере закуп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оверка представленных документов, а также сведений, размещенных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оводилась выборочным метод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ходе аудита в сфере закупок был осуществлен анализ и оценка деятельности проверяемых объектов при осуществлении ими закупок в отчетном период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аудитом в сфере закупок, составил в сумме 180 995,3 тыс. рубл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ходе проведения проверок в отношении указанных объектов, при осуществлении ими деятельности в сфере закупок, установлены нарушения на общую сумму 6 531,5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контрольных и экспертно-аналитических мероприятий, в целях устранения выявленных нарушений действующего законодательства, а также упущений и недостатков в работе проверяемых органов и учреждений, Контрольно-счетной палатой в адрес руководителей объектов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о 25 представлений, из которых удовлетворено 16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и исполнено 2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ставления находятся на контроле Контрольно-счетной палаты до полного устранения нарушений и недостат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и недостатки 12 виновных лиц привлечены к дисциплинарной ответственности. В правоохранительные органы (в прокуратуру Усть-Лабинского района) было направлено 33 материала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ми проверенными муниципальными органами и учреждениями представлена информация о рассмотрении представлений Контрольно-счетной палаты. В информациях сообщается, что во всех проверенных учреждениях проведены рабочие совещания по рассмотрению результатов проверок, разработаны планы мероприятий по устранению выявленных нарушений и недостатков, проведены дополнительные учебные занятия с работниками финансовых служб по вопросам составления бюджетной отче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устранено нарушений на общую сумму                6 334 023,1 тыс. рублей, в том числе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странено финансовых нарушений </w:t>
      </w:r>
      <w:r>
        <w:rPr>
          <w:sz w:val="28"/>
          <w:szCs w:val="28"/>
        </w:rPr>
        <w:t>на общую сумму 3,1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о нарушений порядка ведения бюджетного (бухгалтерского) учета, составления и представления отчетности на сумму 6 278 590,4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лиявшие на достоверность бюджетной отчетности на сумму                    85 821,7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чие нарушения на сумму 6 192 768,7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55 429,6 тыс. 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Контрольно-счетной палатой подготовлено 38 предложений, учтено из которых проверяемыми объектами 26 пред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в 2023 году устранено нарушений по мероприятиям, проведенным в периодах, предшествующих отчетному, на общую сумму 1 658,8 тыс. рублей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 году Контрольно-счетной палатой проведен ряд организационно-техн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 и утвержден план работы Контрольно-счетной палаты на 2024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соответствии со статьей 160.1 БК РФ, разработаны в новой редакции: порядок осуществления Контрольно-счетной палатой бюджетных полномочий главного администратора доходов бюджета муниципального образования Усть-Лабинский район на 2024 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ии со статьей 160.1 БК РФ, разработан Регламент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оответствии со статьей 47.2 БК РФ, разработан Порядок принятия решений о признании безнадежной к взысканию задолженности по платежам в бюджет, администрируемым Контрольно-счетной па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года сотрудниками Контрольно-счетной палаты подготовлено 248 информационных сообщений о ходе исполнения местных бюджетов, о результатах проведенных контрольных и экспертно-аналитических мероприятий, и направлено такой информации в представительные органы муниципального образования Усть-Лабинский район и поселений Усть-Лабинского района в количестве 127 единиц, главам муниципального образования Усть-Лабинский район и поселений Усть-Лабинского района – в количестве 12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3 года на странице Контрольно-счетной палаты официального Интернет-сайта администрации муниципального образования Усть-Лабинский район размещено 98 информаций (в том числе обобщенных) о результатах контрольных и экспертно-аналитических мероприятий, проведенных сотрудниками Контрольно-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 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ru-RU"/>
        </w:rPr>
        <w:t>Затраты на содержание Контрольно-счетной палаты в отчетном году (с учетом средств межбюджетных трансфертов по соглашениям с поселениями Усть-Лабинского района) составили 8 066,6 тыс. рублей при утвержденных по смете бюджетных ассигнованиях в сумме 8 083,0 тыс. рублей. Экономия составила 16,4 тыс. рублей. По сравнению с соответствующим периодом прошлого года (8 018,1 тыс. руб.), затраты на содержание Контрольно-счетной палаты в текущем году увеличились на 48,5 тыс. рублей (</w:t>
      </w:r>
      <w:r>
        <w:rPr>
          <w:sz w:val="28"/>
          <w:szCs w:val="28"/>
        </w:rPr>
        <w:t>за счет индексации заработной платы в 2023 году</w:t>
      </w:r>
      <w:r>
        <w:rPr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  <w:lang w:eastAsia="ru-RU"/>
        </w:rPr>
      </w:pPr>
      <w:r>
        <w:rPr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Н. Степано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ind w:hanging="980"/>
    </w:pPr>
    <w:rPr>
      <w:color w:val="000000"/>
      <w:sz w:val="28"/>
      <w:szCs w:val="28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2:00Z</dcterms:created>
  <dc:creator>Юля</dc:creator>
  <dc:description/>
  <dc:language>en-US</dc:language>
  <cp:lastModifiedBy>1</cp:lastModifiedBy>
  <cp:lastPrinted>2020-03-12T13:33:00Z</cp:lastPrinted>
  <dcterms:modified xsi:type="dcterms:W3CDTF">2024-07-04T06:22:00Z</dcterms:modified>
  <cp:revision>2</cp:revision>
  <dc:subject/>
  <dc:title>ВОЛКОВА</dc:title>
</cp:coreProperties>
</file>