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а и контроля за выполнением объемных и качественных показателей муниципального задания муниципальным бюджетным учреждением «Спортивная школа «Кубань»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декабря 2021 года </w:t>
        <w:tab/>
        <w:tab/>
        <w:t xml:space="preserve">                 </w:t>
        <w:tab/>
        <w:tab/>
        <w:t xml:space="preserve">         </w:t>
        <w:tab/>
        <w:t xml:space="preserve">                 г.Усть-Ла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иказа Отдела по физической культуре и спорту администрации муниципального образования Усть-Лабинский район от 30 декабря 2020 года № 97-П «О проведении мониторинга и контроля по выполнению муниципального задания физкультурно-спортивными учреждениями, подведомственными Отделу по физической культуре и спорту администрации муниципального образования Усть-Лабинский район в 2021 году», приказа Отдела по физической культуре и спорту администрации муниципального образования Усть-Лабинский район от 29 декабря 2020 г. № 89-П «</w:t>
      </w:r>
      <w:r>
        <w:rPr>
          <w:bCs/>
          <w:sz w:val="28"/>
          <w:szCs w:val="28"/>
        </w:rPr>
        <w:t xml:space="preserve">Об утверждении муниципального задания для </w:t>
      </w:r>
      <w:r>
        <w:rPr>
          <w:sz w:val="28"/>
          <w:szCs w:val="28"/>
        </w:rPr>
        <w:t xml:space="preserve">муниципального бюджетного учреждения «Спортивная школа «Кубань» муниципального образования Усть-Лабинский район </w:t>
      </w:r>
      <w:r>
        <w:rPr>
          <w:bCs/>
          <w:sz w:val="28"/>
          <w:szCs w:val="28"/>
        </w:rPr>
        <w:t xml:space="preserve">на 2021 год и плановый период 2022 и 2023 годов», </w:t>
      </w:r>
      <w:r>
        <w:rPr>
          <w:sz w:val="28"/>
          <w:szCs w:val="28"/>
        </w:rPr>
        <w:t xml:space="preserve">Маньшиным В.П. – начальником Отдела по физической культуре и спорту администрации муниципального образования Усть-Лабинский район, Петрушовой С.А. – главным специалистом Отдела по физической культуре и спорту администрации муниципального образования Усть-Лабинский район, проведен мониторинг предварительного исполнения количественных и качественных показателей муниципального задания на предоставление муниципальных услуг (работ) муниципальным бюджетным учреждением «Спортивная школа «Кубань» муниципального образования Усть-Лабинский район (далее – МБУ «СШ «Кубань») на 01.12.2021 года. Мониторинг исполнения объемных показателей муниципального задания муниципальным бюджетным учреждением «Спортивная школа «Кубань» муниципального образования Усть-Лабинский район за 3 квартал 2021 года проводился в октябре 2021 года. Недостатков и нарушений за проверяемый период не выя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контрольного мероприятия - планов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мониторинга является: установление соответствия фактического объема услуг (работ), оказанных муниципальным учреждением, плановым значениям, установленным муниципальным зад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ниторинг осуществляется посредством сравнения плановых показателей объема и качестве услуг с фактическими значениями, достигнутыми учрежд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оведения мониторинга за исполнением </w:t>
      </w:r>
      <w:r>
        <w:rPr>
          <w:bCs/>
          <w:sz w:val="28"/>
          <w:szCs w:val="28"/>
        </w:rPr>
        <w:t xml:space="preserve">объемных и качественных показателей </w:t>
      </w:r>
      <w:r>
        <w:rPr>
          <w:sz w:val="28"/>
          <w:szCs w:val="28"/>
        </w:rPr>
        <w:t xml:space="preserve">муниципального задания используется следующая информац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(претензии) отзывы потребителей на качество оказания муниципальных услуг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ые данны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писаниях (замечания) контролирующи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 МБУ «СШ «Кубань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 спортивной подготов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ятельность в области спорта проча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32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Деятельность спортивных объе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ятельность физкультурно-оздорови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менование учреждения, оказывающего муниципальные услуги: муниципальное бюджетное учреждение «Спортивная школа «Кубань» муниципального образования Усть-Лабинский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 проведения мониторинга - г.Усть-Лабинск, ул.Пионерская, 260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ериод проведения – 20 декабря 2021 года с 15.00 часов до 15.45 часов. 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проводится в присутствии заместителя директора МБУ «СШ «Кубань» Н.В.Маньшиной. </w:t>
        <w:tab/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«Спортивная школа «Кубань» муниципального образования Усть-Лабинский район оказывающее (выполняющее) муниципальные услуги (работы), предоставило отчет об исполнении муниципального задания в Отдел по ФКиС в сроки, предусмотренные муниципальным заданием (вх. № 434 от 07.12.2021 г.) 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менование услуг (работ) в отношении которых проводится мониторин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ртивная подготовка по олимпийским видам спорта. Лыжные гонки (лыжероллеры). Этап начальной подготовк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портивная подготовка по олимпийским видам спорта. Легкая атлетика. Этап начальной подготов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ая подготовка по олимпийским видам спорта. Легкая атлетика. Тренировочный этап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портивная подготовка по неолимпийским видам спорта. Рукопашный бой. Этап начальной подгот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ртивная подготовка по неолимпийским видам спорта. Рукопашный бой. тренировочный эта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ртивная подготовка по неолимпийским видам спорта. Спортивный туризм. Этап начальной подгото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ртивная подготовка по неолимпийским видам спорта. Спортивный туризм. Тренировочный эта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подготовка по олимпийским видам спорта. Теннис. Этап начальной подгот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подготовка по олимпийским видам спорта. Теннис. Тренировочный эта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ртивная подготовка по олимпийским видам спорта. Теннис. Этап совершенствования спортивного мастер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ртивная подготовка по неолимпийским видам спорта. Киокусинкай. Этап начальной подгото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ртивная подготовка по неолимпийским видам спорта. Киокусинкай. Тренировочный эта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подготовка по олимпийским видам спорта. Волейбол. Этап начальной подгот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подготовка по олимпийским видам спорта. Волейбол. Тренировочный эта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подготовка по олимпийским видам спорта. Гандбол. Этап начальной подготов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портивная подготовка по олимпийским видам спорта. Гандбол. Тренировочный этап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подготовка по олимпийским видам спорта. Настольный теннис. Этап начальной подгот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подготовка по олимпийским видам спорта. Настольный теннис. Тренировочный эта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подготовка по олимпийским видам спорта. Футбол. Этап начальной подгот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подготовка по олимпийским видам спорта. Футбол. Тренировочный эта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портивно-оздоровительной работы по развитию физической культуры и спорта среди различных групп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униципальная услуга «С</w:t>
      </w:r>
      <w:r>
        <w:rPr>
          <w:color w:val="000000"/>
          <w:sz w:val="28"/>
          <w:szCs w:val="28"/>
        </w:rPr>
        <w:t>портивная подготовка по олимпийским видам спорта. Лыжные гонки (лыжероллеры). Этап начальной подготов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объем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исло лиц, прошедших спортивную подготовку на этапах спортивной подготовки (человек) – 42.  Показатель объема муниципальной услуги «С</w:t>
      </w:r>
      <w:r>
        <w:rPr>
          <w:color w:val="000000"/>
          <w:sz w:val="28"/>
          <w:szCs w:val="28"/>
        </w:rPr>
        <w:t xml:space="preserve">портивная подготовка по олимпийским видам спорта. Лыжные гонки (лыжероллеры). Этап начальной подготовки» в отчете </w:t>
      </w:r>
      <w:r>
        <w:rPr>
          <w:sz w:val="28"/>
          <w:szCs w:val="28"/>
        </w:rPr>
        <w:t xml:space="preserve">соответствует муниципальному зада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ктябре-ноябре 2021 года жалобы на качество не поступали. Со стороны контролирующих органов замечания к качеству отсутствуют. Факторы, повлиявшие на отклонение от объема исполнения муниципального задания в сторону уменьшения, не установлены. 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Муниципальная услуга</w:t>
      </w:r>
      <w:r>
        <w:rPr>
          <w:color w:val="000000"/>
          <w:sz w:val="28"/>
          <w:szCs w:val="28"/>
        </w:rPr>
        <w:t xml:space="preserve"> «Спортивная подготовка по олимпийским видам спорта. Легкая атлетика. Этап начальной подготовки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объем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исло лиц, прошедших спортивную подготовку на этапах спортивной подготовки (человек) – 28.  Показатель объема муниципальной услуги «С</w:t>
      </w:r>
      <w:r>
        <w:rPr>
          <w:color w:val="000000"/>
          <w:sz w:val="28"/>
          <w:szCs w:val="28"/>
        </w:rPr>
        <w:t xml:space="preserve">портивная подготовка по олимпийским видам спорта. Легкая атлетика. Этап начальной подготовки» в отчете </w:t>
      </w:r>
      <w:r>
        <w:rPr>
          <w:sz w:val="28"/>
          <w:szCs w:val="28"/>
        </w:rPr>
        <w:t xml:space="preserve">соответствует муниципальному зад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качество муниципальной услуги: доля лиц, прошедших спортивную подготовку на этапах начальной подготовки и зачисленных на тренировочный этап (процент). Предусмотрено муниципальным заданием: 100%. Исполнение муниципального задания по данному показателю –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ктябре-ноябре 2021 года жалобы на качество не поступали. Со стороны контролирующих органов замечания к качеству отсутствуют. Факторы, повлиявшие на отклонение от объема исполнения муниципального задания в сторону уменьшения, не установлены. 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униципальная услуга «С</w:t>
      </w:r>
      <w:r>
        <w:rPr>
          <w:color w:val="000000"/>
          <w:sz w:val="28"/>
          <w:szCs w:val="28"/>
        </w:rPr>
        <w:t>портивная подготовка по олимпийским видам спорта. Легкая атлетика. Тренировочный этап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объем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лиц, прошедших спортивную подготовку на этапах спортивной подготовки (человек) – 32.  Проверяемый показатель объема муниципальной услуги «С</w:t>
      </w:r>
      <w:r>
        <w:rPr>
          <w:color w:val="000000"/>
          <w:sz w:val="28"/>
          <w:szCs w:val="28"/>
        </w:rPr>
        <w:t xml:space="preserve">портивная подготовка по олимпийским видам спорта. Легкая атлетика. Тренировочный этап» в отчете </w:t>
      </w:r>
      <w:r>
        <w:rPr>
          <w:sz w:val="28"/>
          <w:szCs w:val="28"/>
        </w:rPr>
        <w:t xml:space="preserve">соответствует муниципальному зад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ктябре-ноябре 2021 года жалобы на качество не поступали. Со стороны контролирующих органов замечания к качеству отсутствуют. Факторы, повлиявшие на отклонение от объема исполнения муниципального задания в сторону уменьшения, не установлены. 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униципальная услуга «С</w:t>
      </w:r>
      <w:r>
        <w:rPr>
          <w:color w:val="000000"/>
          <w:sz w:val="28"/>
          <w:szCs w:val="28"/>
        </w:rPr>
        <w:t>портивная подготовка по неолимпийским видам спорта. Рукопашный бой. Этап начальной подготов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объем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исло лиц, прошедших спортивную подготовку на этапах спортивной подготовки (человек) – 70. Проверяемый показатель объема муниципальной услуги «С</w:t>
      </w:r>
      <w:r>
        <w:rPr>
          <w:color w:val="000000"/>
          <w:sz w:val="28"/>
          <w:szCs w:val="28"/>
        </w:rPr>
        <w:t xml:space="preserve">портивная подготовка по неолимпийским видам спорта. Рукопашный бой. Этап начальной подготовки» в отчете </w:t>
      </w:r>
      <w:r>
        <w:rPr>
          <w:sz w:val="28"/>
          <w:szCs w:val="28"/>
        </w:rPr>
        <w:t xml:space="preserve">соответствует муниципальному зад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качество муниципальной услуги: доля лиц, прошедших спортивную подготовку на этапах начальной подготовки и зачисленных на тренировочный этап (процент). Предусмотрено муниципальным заданием: 100%. Исполнение муниципального задания по данному показателю –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ктябре-ноябре 2021 года жалобы на качество не поступали. Со стороны контролирующих органов замечания к качеству отсутствуют. Факторы, повлиявшие на отклонение от объема исполнения муниципального задания в сторону уменьшения, не установлены. 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Муниципальная услуга «С</w:t>
      </w:r>
      <w:r>
        <w:rPr>
          <w:color w:val="000000"/>
          <w:sz w:val="28"/>
          <w:szCs w:val="28"/>
        </w:rPr>
        <w:t>портивная подготовка по неолимпийским видам спорта. Рукопашный бой. Тренировочный этап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объем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исло лиц, прошедших спортивную подготовку на этапах спортивной подготовки (человек) – 40. Проверяемый показатель объема муниципальной услуги «С</w:t>
      </w:r>
      <w:r>
        <w:rPr>
          <w:color w:val="000000"/>
          <w:sz w:val="28"/>
          <w:szCs w:val="28"/>
        </w:rPr>
        <w:t xml:space="preserve">портивная подготовка по неолимпийским видам спорта. Рукопашный бой. Тренировочный этап» в отчете </w:t>
      </w:r>
      <w:r>
        <w:rPr>
          <w:sz w:val="28"/>
          <w:szCs w:val="28"/>
        </w:rPr>
        <w:t xml:space="preserve">соответствует муниципальному зад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ктябре-ноябре 2021 года жалобы на качество не поступали. Со стороны контролирующих органов замечания к качеству отсутствуют. Факторы, повлиявшие на отклонение от объема исполнения муниципального задания в сторону уменьшения, не установлены. 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Муниципальная услуга </w:t>
      </w:r>
      <w:r>
        <w:rPr>
          <w:color w:val="000000"/>
          <w:sz w:val="28"/>
          <w:szCs w:val="28"/>
        </w:rPr>
        <w:t>«Спортивная подготовка по неолимпийским видам спорта. Спортивный туризм. Этап начальной подготов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объем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лиц, прошедших спортивную подготовку на этапах спортивной подготовки (человек) – 32.  Проверяемый показатель объема муниципальной услуги «С</w:t>
      </w:r>
      <w:r>
        <w:rPr>
          <w:color w:val="000000"/>
          <w:sz w:val="28"/>
          <w:szCs w:val="28"/>
        </w:rPr>
        <w:t xml:space="preserve">портивная подготовка по неолимпийским видам спорта. Спортивный туризм. Этап начальной подготовки» в отчете </w:t>
      </w:r>
      <w:r>
        <w:rPr>
          <w:sz w:val="28"/>
          <w:szCs w:val="28"/>
        </w:rPr>
        <w:t xml:space="preserve">соответствует муниципальному зад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качество муниципальной услуги: доля лиц, прошедших спортивную подготовку на этапах начальной подготовки и зачисленных на тренировочный этап (процент). Предусмотрено муниципальным заданием: 100%. Исполнение муниципального задания по данному показателю –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ктябре-ноябре 2021 года жалобы на качество не поступали. Со стороны контролирующих органов замечания к качеству отсутствуют. Факторы, повлиявшие на отклонение от объема исполнения муниципального задания в сторону уменьшения, не установлены. 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ая услуга «Спортивная подготовка по неолимпийским видам спорта. Спортивный туризм. Тренировочный этап» - число лиц, прошедших спортивную подготовку на этапах спортивной подготовки (человек) – 16.  Проверяемый показатель объема оказываемой муниципальной услуги  «С</w:t>
      </w:r>
      <w:r>
        <w:rPr>
          <w:color w:val="000000"/>
          <w:sz w:val="28"/>
          <w:szCs w:val="28"/>
        </w:rPr>
        <w:t xml:space="preserve">портивная подготовка по неолимпийским видам спорта. </w:t>
      </w:r>
      <w:r>
        <w:rPr>
          <w:sz w:val="28"/>
          <w:szCs w:val="28"/>
        </w:rPr>
        <w:t>Спортивный туризм</w:t>
      </w:r>
      <w:r>
        <w:rPr>
          <w:color w:val="000000"/>
          <w:sz w:val="28"/>
          <w:szCs w:val="28"/>
        </w:rPr>
        <w:t xml:space="preserve">. Тренировочный этап» в отчете </w:t>
      </w:r>
      <w:r>
        <w:rPr>
          <w:sz w:val="28"/>
          <w:szCs w:val="28"/>
        </w:rPr>
        <w:t xml:space="preserve">соответствует муниципальному зад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ктябре-ноябре 2021 года жалобы на качество не поступали. Со стороны контролирующих органов замечания к качеству отсутствуют. Факторы, повлиявшие на отклонение от объема исполнения муниципального задания в сторону уменьшения, не установлены. 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Муниципальная услуга «Спортивная подготовка по олимпийским видам спорта. Теннис. Этап начальной подготов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объем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исло лиц, прошедших спортивную подготовку на этапах спортивной подготовки (человек) – 8. Проверяемый показатель объема муниципальной услуги «С</w:t>
      </w:r>
      <w:r>
        <w:rPr>
          <w:color w:val="000000"/>
          <w:sz w:val="28"/>
          <w:szCs w:val="28"/>
        </w:rPr>
        <w:t xml:space="preserve">портивная подготовка по олимпийским видам спорта. </w:t>
      </w:r>
      <w:r>
        <w:rPr>
          <w:sz w:val="28"/>
          <w:szCs w:val="28"/>
        </w:rPr>
        <w:t>Теннис</w:t>
      </w:r>
      <w:r>
        <w:rPr>
          <w:color w:val="000000"/>
          <w:sz w:val="28"/>
          <w:szCs w:val="28"/>
        </w:rPr>
        <w:t xml:space="preserve">. Этап начальной подготовки» в отчете </w:t>
      </w:r>
      <w:r>
        <w:rPr>
          <w:sz w:val="28"/>
          <w:szCs w:val="28"/>
        </w:rPr>
        <w:t xml:space="preserve">соответствует муниципальному зад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качество муниципальной услуги: доля лиц, прошедших спортивную подготовку на этапах начальной подготовки и зачисленных на тренировочный этап (процент). Предусмотрено муниципальным заданием: 100%. Исполнение муниципального задания по данному показателю –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ктябре-ноябре 2021 года жалобы на качество не поступали. Со стороны контролирующих органов замечания к качеству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оры, повлиявшие на отклонение от объема исполнения муниципального задания в сторону уменьшения, не установлены. 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ая услуга «Спортивная подготовка по олимпийским видам спорта. Теннис. Тренировочный этап». - число лиц, прошедших спортивную подготовку на этапах спортивной подготовки (человек) – 18.</w:t>
        <w:tab/>
        <w:t>Проверяемый показатель объема муниципальной услуги «С</w:t>
      </w:r>
      <w:r>
        <w:rPr>
          <w:color w:val="000000"/>
          <w:sz w:val="28"/>
          <w:szCs w:val="28"/>
        </w:rPr>
        <w:t xml:space="preserve">портивная подготовка по олимпийским видам спорта.   Теннис. Тренировочный этап» в отчете </w:t>
      </w:r>
      <w:r>
        <w:rPr>
          <w:sz w:val="28"/>
          <w:szCs w:val="28"/>
        </w:rPr>
        <w:t xml:space="preserve">соответствует муниципальному зад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ктябре-ноябре 2021 года жалобы на качество не поступали. Со стороны контролирующих органов замечания к качеству отсутствуют. Факторы, повлиявшие на отклонение от объема исполнения муниципального задания в сторону уменьшения, не установлены. 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Муниципальная услуга «Спортивная подготовка по олимпийским видам спорта. Теннис. Этап совершенствования спортивного мастер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лиц, прошедших спортивную подготовку на этапах спортивной подготовки (человек) – 2. Проверяемый показатель объема муниципальной услуги «С</w:t>
      </w:r>
      <w:r>
        <w:rPr>
          <w:color w:val="000000"/>
          <w:sz w:val="28"/>
          <w:szCs w:val="28"/>
        </w:rPr>
        <w:t xml:space="preserve">портивная подготовка по олимпийским видам спорта. Теннис. </w:t>
      </w:r>
      <w:r>
        <w:rPr>
          <w:sz w:val="28"/>
          <w:szCs w:val="28"/>
        </w:rPr>
        <w:t>Этап совершенствования спортивного мастерства</w:t>
      </w:r>
      <w:r>
        <w:rPr>
          <w:color w:val="000000"/>
          <w:sz w:val="28"/>
          <w:szCs w:val="28"/>
        </w:rPr>
        <w:t xml:space="preserve">» в отчете </w:t>
      </w:r>
      <w:r>
        <w:rPr>
          <w:sz w:val="28"/>
          <w:szCs w:val="28"/>
        </w:rPr>
        <w:t xml:space="preserve">соответствует  муниципальному зад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ктябре-ноябре 2021 года жалобы на качество не поступали. Со стороны контролирующих органов замечания к качеству отсутствуют. Факторы, повлиявшие на отклонение от объема исполнения муниципального задания в сторону уменьшения, не установлены. 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Муниципальная услуга «Спортивная подготовка по неолимпийским видам спорта. Киокусинкай. Этап начальной подготов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объем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исло лиц, прошедших спортивную подготовку на этапах спортивной подготовки (человек) – 72. Проверяемый показатель объема муниципальной услуги «С</w:t>
      </w:r>
      <w:r>
        <w:rPr>
          <w:color w:val="000000"/>
          <w:sz w:val="28"/>
          <w:szCs w:val="28"/>
        </w:rPr>
        <w:t xml:space="preserve">портивная подготовка по неолимпийским видам спорта. Киокусинкай. Этап начальной подготовки» в отчете </w:t>
      </w:r>
      <w:r>
        <w:rPr>
          <w:sz w:val="28"/>
          <w:szCs w:val="28"/>
        </w:rPr>
        <w:t xml:space="preserve">соответствует муниципальному зад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качество муниципальной услуги: доля лиц, прошедших спортивную подготовку на этапах начальной подготовки и зачисленных на тренировочный этап (процент). Предусмотрено муниципальным заданием: 100%. Исполнение муниципального задания по данному показателю –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ктябре-ноябре 2021 года жалобы на качество не поступали. Со стороны контролирующих органов замечания к качеству отсутствуют. Факторы, повлиявшие на отклонение от объема исполнения муниципального задания в сторону уменьшения, не установлены. 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Муниципальная услуга «Спортивная подготовка по неолимпийским видам спорта. Киокусинкай. Тренировочный эта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лиц, прошедших спортивную подготовку на этапах спортивной подготовки (человек) – 20.</w:t>
        <w:tab/>
        <w:t>Проверяемый показатель объема муниципальной услуги «С</w:t>
      </w:r>
      <w:r>
        <w:rPr>
          <w:color w:val="000000"/>
          <w:sz w:val="28"/>
          <w:szCs w:val="28"/>
        </w:rPr>
        <w:t xml:space="preserve">портивная подготовка по неолимпийским видам спорта. Киокусинкай. Тренировочный этап» в отчете </w:t>
      </w:r>
      <w:r>
        <w:rPr>
          <w:sz w:val="28"/>
          <w:szCs w:val="28"/>
        </w:rPr>
        <w:t xml:space="preserve">соответствует муниципальному зад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ктябре-ноябре 2021 года жалобы на качество не поступали. Со стороны контролирующих органов замечания к качеству отсутствуют. Факторы, повлиявшие на отклонение от объема исполнения муниципального задания в сторону уменьшения, не установлены. 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Муниципальная услуга «Спортивная подготовка по олимпийским видам спорта. Волейбол. Этап начальной подготов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объем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исло лиц, прошедших спортивную подготовку на этапах спортивной подготовки (человек) – 140.  Проверяемый показатель объема муниципальной услуги «С</w:t>
      </w:r>
      <w:r>
        <w:rPr>
          <w:color w:val="000000"/>
          <w:sz w:val="28"/>
          <w:szCs w:val="28"/>
        </w:rPr>
        <w:t xml:space="preserve">портивная подготовка по олимпийским видам спорта. Волейбол. Этап начальной подготовки» в отчете </w:t>
      </w:r>
      <w:r>
        <w:rPr>
          <w:sz w:val="28"/>
          <w:szCs w:val="28"/>
        </w:rPr>
        <w:t xml:space="preserve">соответствует муниципальному зад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качество муниципальной услуги: доля лиц, прошедших спортивную подготовку на этапах начальной подготовки и зачисленных на тренировочный этап (процент). Предусмотрено муниципальным заданием: 100%. Исполнение муниципального задания по данному показателю –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ктябре-ноябре 2021 года жалобы на качество не поступали. Со стороны контролирующих органов замечания к качеству отсутствуют. Факторы, повлиявшие на отклонение от объема исполнения муниципального задания в сторону уменьшения, не установлены. 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Муниципальная услуга «Спортивная подготовка по олимпийским видам спорта. Волейбол. Тренировочный эта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лиц, прошедших спортивную подготовку на этапах спортивной подготовки (человек) – 72.  Проверяемый показатель объема муниципальной услуги «С</w:t>
      </w:r>
      <w:r>
        <w:rPr>
          <w:color w:val="000000"/>
          <w:sz w:val="28"/>
          <w:szCs w:val="28"/>
        </w:rPr>
        <w:t xml:space="preserve">портивная подготовка по олимпийским видам спорта. Волейбол. Тренировочный этап» в отчете </w:t>
      </w:r>
      <w:r>
        <w:rPr>
          <w:sz w:val="28"/>
          <w:szCs w:val="28"/>
        </w:rPr>
        <w:t xml:space="preserve">соответствует муниципальному зад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ктябре-ноябре 2021 года жалобы на качество не поступали. Со стороны контролирующих органов замечания к качеству отсутствуют. Факторы, повлиявшие на отклонение от объема исполнения муниципального задания в сторону уменьшения, не установлены. 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Муниципальная услуга «Спортивная подготовка по олимпийским видам спорта. Гандбол. Этап начальной подготов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объем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о лиц, прошедших спортивную подготовку на этапах спортивной подготовки (человек) – 24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оказатель объема муниципальной услуги «С</w:t>
      </w:r>
      <w:r>
        <w:rPr>
          <w:color w:val="000000"/>
          <w:sz w:val="28"/>
          <w:szCs w:val="28"/>
        </w:rPr>
        <w:t xml:space="preserve">портивная подготовка по олимпийским видам спорта. Гандбол. Этап начальной подготовки» в отчете </w:t>
      </w:r>
      <w:r>
        <w:rPr>
          <w:sz w:val="28"/>
          <w:szCs w:val="28"/>
        </w:rPr>
        <w:t xml:space="preserve">соответствует муниципальному зад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качество муниципальной услуги: доля лиц, прошедших спортивную подготовку на этапах начальной подготовки и зачисленных на тренировочный этап (процент). Предусмотрено муниципальным заданием: 100%. Исполнение муниципального задания по данному показателю –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ктябре-ноябре 2021 года жалобы на качество не поступали. Со стороны контролирующих органов замечания к качеству отсутствуют. Факторы, повлиявшие на отклонение от объема исполнения муниципального задания в сторону уменьшения, не установлены. 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ая услуга «Спортивная подготовка по олимпийским видам спорта. Гандбол. Тренировочный этап». - число лиц, прошедших спортивную подготовку на этапах спортивной подготовки (человек) – 10. Проверяемый показатель объема муниципальной услуги «С</w:t>
      </w:r>
      <w:r>
        <w:rPr>
          <w:color w:val="000000"/>
          <w:sz w:val="28"/>
          <w:szCs w:val="28"/>
        </w:rPr>
        <w:t xml:space="preserve">портивная подготовка по олимпийским видам спорта. Гандбол.  Тренировочный этап» в отчете </w:t>
      </w:r>
      <w:r>
        <w:rPr>
          <w:sz w:val="28"/>
          <w:szCs w:val="28"/>
        </w:rPr>
        <w:t xml:space="preserve">соответствует муниципальному зад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ктябре-ноябре 2021 года жалобы на качество не поступали. Со стороны контролирующих органов замечания к качеству отсутствуют. Факторы, повлиявшие на отклонение от объема исполнения муниципального задания в сторону уменьшения, не установлены. 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Муниципальная услуга «Спортивная подготовка по олимпийским видам спорта. Настольный теннис. Этап начальной подготов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объем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исло лиц, прошедших спортивную подготовку на этапах спортивной подготовки (человек) – 30.  Проверяемый показатель объема муниципальной услуги «С</w:t>
      </w:r>
      <w:r>
        <w:rPr>
          <w:color w:val="000000"/>
          <w:sz w:val="28"/>
          <w:szCs w:val="28"/>
        </w:rPr>
        <w:t xml:space="preserve">портивная подготовка по олимпийским видам спорта. Настольный теннис. Этап начальной подготовки» в отчете </w:t>
      </w:r>
      <w:r>
        <w:rPr>
          <w:sz w:val="28"/>
          <w:szCs w:val="28"/>
        </w:rPr>
        <w:t xml:space="preserve">соответствует муниципальному зад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качество муниципальной услуги: доля лиц, прошедших спортивную подготовку на этапах начальной подготовки и зачисленных на тренировочный этап (процент). Предусмотрено муниципальным заданием: 100%. Исполнение муниципального задания по данному показателю –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ктябре-ноябре 2021 года жалобы на качество не поступали. Со стороны контролирующих органов замечания к качеству отсутствуют. Факторы, повлиявшие на отклонение от объема исполнения муниципального задания в сторону уменьшения, не установлены. 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Муниципальная услуга «Спортивная подготовка по олимпийским видам спорта. Настольный теннис. Тренировочный эта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лиц, прошедших спортивную подготовку на этапах спортивной подготовки (человек) – 10.</w:t>
        <w:tab/>
        <w:t>Проверяемый показатель объема муниципальной услуги «С</w:t>
      </w:r>
      <w:r>
        <w:rPr>
          <w:color w:val="000000"/>
          <w:sz w:val="28"/>
          <w:szCs w:val="28"/>
        </w:rPr>
        <w:t xml:space="preserve">портивная подготовка по олимпийским видам спорта. </w:t>
      </w:r>
      <w:r>
        <w:rPr>
          <w:sz w:val="28"/>
          <w:szCs w:val="28"/>
        </w:rPr>
        <w:t>Настольный теннис</w:t>
      </w:r>
      <w:r>
        <w:rPr>
          <w:color w:val="000000"/>
          <w:sz w:val="28"/>
          <w:szCs w:val="28"/>
        </w:rPr>
        <w:t xml:space="preserve">. Тренировочный этап» в отчете </w:t>
      </w:r>
      <w:r>
        <w:rPr>
          <w:sz w:val="28"/>
          <w:szCs w:val="28"/>
        </w:rPr>
        <w:t xml:space="preserve">соответствует муниципальному зад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ктябре-ноябре 2021 года жалобы на качество не поступали. Со стороны контролирующих органов замечания к качеству отсутствуют. Факторы, повлиявшие на отклонение от объема исполнения муниципального задания в сторону уменьшения, не установлены. 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Муниципальная услуга «Спортивная подготовка по олимпийским видам спорта. Футбол. Этап начальной подготов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объем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исло лиц, прошедших спортивную подготовку на этапах спортивной подготовки (человек) – 260 .</w:t>
        <w:tab/>
        <w:t>Проверяемый показатель объема муниципальной услуги «С</w:t>
      </w:r>
      <w:r>
        <w:rPr>
          <w:color w:val="000000"/>
          <w:sz w:val="28"/>
          <w:szCs w:val="28"/>
        </w:rPr>
        <w:t xml:space="preserve">портивная подготовка по олимпийским видам спорта. Футбол. Этап начальной подготовки» в отчете </w:t>
      </w:r>
      <w:r>
        <w:rPr>
          <w:sz w:val="28"/>
          <w:szCs w:val="28"/>
        </w:rPr>
        <w:t xml:space="preserve">соответствует муниципальному зад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качество муниципальной услуги: доля лиц, прошедших спортивную подготовку на этапах начальной подготовки и зачисленных на тренировочный этап (процент). Предусмотрено муниципальным заданием: 100%. Исполнение муниципального задания по данному показателю –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ктябре-ноябре 2021 года жалобы на качество не поступали. Со стороны контролирующих органов замечания к качеству отсутствуют. Факторы, повлиявшие на отклонение от объема исполнения муниципального задания в сторону уменьшения, не установлены. 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ая услуга «Спортивная подготовка по олимпийским видам спорта. Футбол. Тренировочный этап».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о лиц, прошедших спортивную подготовку на этапах спортивной подготовки (человек) – 40. Проверяемый показатель объема муниципальной услуги «С</w:t>
      </w:r>
      <w:r>
        <w:rPr>
          <w:color w:val="000000"/>
          <w:sz w:val="28"/>
          <w:szCs w:val="28"/>
        </w:rPr>
        <w:t>портивная подготовка по олимпийским видам спорта. Футбол.</w:t>
      </w:r>
      <w:r>
        <w:rPr>
          <w:sz w:val="28"/>
          <w:szCs w:val="28"/>
        </w:rPr>
        <w:t xml:space="preserve">            В октябре-ноябре 2021 года жалобы на качество не поступали. Со стороны контролирующих органов замечания к качеству отсутствуют. Факторы, повлиявшие на отклонение от объема исполнения муниципального задания в сторону уменьшения, не установлены. 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1. Муниципальная работа «Организация и проведение спортивно-оздоровительной работы по развитию физической культуры и спорта среди различных групп населения». Показатель, характеризующий объем муниципальной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личество привлеченных лиц (человек) – 90. Показатель объема муниципальной работы соответствует отч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ктябре-ноябре 2021 года жалобы на качество не поступали. Со стороны контролирующих органов замечания к качеству отсутствуют. Факторы, повлиявшие на отклонение от объема исполнения муниципального задания в сторону уменьшения, не установлены. 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Комиссия определила, что МБУ «СШ «Кубань» предварительно исполнило объемные  показатели муниципального задания за 2021 год, </w:t>
      </w:r>
      <w:r>
        <w:rPr>
          <w:sz w:val="28"/>
          <w:szCs w:val="28"/>
          <w:shd w:fill="FFFFFF" w:val="clear"/>
        </w:rPr>
        <w:t>не выявлено фактов отклонений от установленных показателей в сторону уменьш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ind w:left="60" w:hanging="0"/>
        <w:jc w:val="both"/>
        <w:rPr/>
      </w:pPr>
      <w:r>
        <w:rPr>
          <w:sz w:val="28"/>
          <w:szCs w:val="28"/>
        </w:rPr>
        <w:tab/>
        <w:tab/>
        <w:t xml:space="preserve">С актом мониторинга за исполнением объемных показателей муниципального задания муниципальным бюджетным учреждением  «Спортивная школа «Кубань» муниципального образования Усть-Лабинский район ознакомлен: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У «СШ «Кубань» _________________   Н.В.Маньшина «___»_________2021  года</w:t>
      </w:r>
    </w:p>
    <w:p>
      <w:pPr>
        <w:pStyle w:val="Style16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физической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е и спорту администрации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Усть-Лабинский район                                                                       В.П.Маньшин</w:t>
        <w:tab/>
        <w:tab/>
        <w:t xml:space="preserve">       </w:t>
        <w:tab/>
        <w:tab/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зической культуре и спорту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С.А.Петрушова</w:t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54:00Z</dcterms:created>
  <dc:creator>sport-2</dc:creator>
  <dc:description/>
  <cp:keywords/>
  <dc:language>en-US</dc:language>
  <cp:lastModifiedBy>i3-U3</cp:lastModifiedBy>
  <cp:lastPrinted>2021-10-25T15:04:00Z</cp:lastPrinted>
  <dcterms:modified xsi:type="dcterms:W3CDTF">2021-12-21T10:18:00Z</dcterms:modified>
  <cp:revision>232</cp:revision>
  <dc:subject/>
  <dc:title/>
</cp:coreProperties>
</file>