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636143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сентября 2022 года</w:t>
        <w:tab/>
        <w:tab/>
        <w:tab/>
        <w:tab/>
        <w:tab/>
        <w:tab/>
        <w:t>№ 8 протокол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12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униципального образования Усть-Лабинский район, принимая во внимание принятие решений о </w:t>
      </w:r>
      <w:r>
        <w:rPr>
          <w:rStyle w:val="StrongEmphasis"/>
          <w:b w:val="false"/>
          <w:sz w:val="28"/>
          <w:szCs w:val="28"/>
        </w:rPr>
        <w:t>предоставлении в собственность бесплатно 29 земельных участков с кадастровыми номерами 23:35:1121001:206, 23:35:1121001:211, 23:35:1121001:214, 23:35:1121001:215,23:35:1121001:218,23:35:0903001:1261,23:35:0903001:1262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3009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300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 муниципального образования Усть-Лабинский район от  26 ноября 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протокол № 4 «О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частков, находящихся 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земельных участков,  государственная собственность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которые не разграничена, на территории сельских поселений муниципального образования Усть-Лаб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редназначенных для предоставления в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(приусадебный земельный участок)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8/1 от 29.09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236.9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 муниципального образования Усть-Лабинский район от  26 ноября 2020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 протокол № 4 «Об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земе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частков, находящихся 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земельных участков,  государственная собственность 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которые не разграничена, на территории сельских поселений муниципального образования Усть-Лаб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редназначенных для предоставления в собствен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(приусадебный земельный участок)»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8/1 от 29.09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3:35:0903001:1263,23:35:0903001:1264,23:35:0903001:1265,23:35:0903001:1267,23:35:0903001:1268,23:35:0903001:1269,23:35:0903001:1275,23:35:0903001:1276,23:35:0903001:1277,23:35:0903001:1279,23:35:0105001:1363,23:35:0105001:1365, 23:35:0105001:1367, 23:35:1002002:571, 23:35:1002002:572, 23:35:1002002:573,</w:t>
      </w:r>
    </w:p>
    <w:p>
      <w:pPr>
        <w:pStyle w:val="Style12"/>
        <w:jc w:val="center"/>
        <w:rPr/>
      </w:pPr>
      <w:r>
        <w:rPr>
          <w:rStyle w:val="StrongEmphasis"/>
          <w:b w:val="false"/>
          <w:sz w:val="28"/>
          <w:szCs w:val="28"/>
        </w:rPr>
        <w:t>2</w:t>
      </w:r>
    </w:p>
    <w:p>
      <w:pPr>
        <w:pStyle w:val="Style12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3:35:1002002:575, 23:35:1002002:576, 23:35:1002002:577, 23:35:1002004:193, 23:35:0105005:465, 23:35:0105005:466, а также </w:t>
      </w:r>
      <w:r>
        <w:rPr>
          <w:sz w:val="28"/>
          <w:szCs w:val="28"/>
        </w:rPr>
        <w:t>образование 8 земельных участков с кадастровыми номерами 23:35:0105005:470, 23:35:0105005:471, 23:35:0105005:472, 23:35:0105005:473, 23:35:0105005:474, 23:35:0105005:475, 23:35:1008001:943, 23:35:1010002:207, Совет муниципального образования Усть-Лабинский район р е ш и л:</w:t>
      </w:r>
    </w:p>
    <w:p>
      <w:pPr>
        <w:pStyle w:val="Style12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 муниципального образования Усть-Лабинский район от  26 ноября 2020 года № 6 протокол № 4 «Об </w:t>
      </w:r>
      <w:r>
        <w:rPr>
          <w:rStyle w:val="StrongEmphasis"/>
          <w:b w:val="false"/>
          <w:sz w:val="28"/>
          <w:szCs w:val="28"/>
        </w:rPr>
        <w:t xml:space="preserve">утверждении перечня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 собственности и земельных участков,  государственная собственность на 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усадебный   земельный участок)», изложив приложение к решению в новой редакции, согласно приложению к настоящему решению. </w:t>
      </w:r>
    </w:p>
    <w:p>
      <w:pPr>
        <w:pStyle w:val="Style12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2 Решение Совета  муниципального образования Усть-Лабинский район от  24 марта 2022 года № 5 протокол № 26 «О внесении изменений в решение Совета муниципального образования Усть-Лабинский район от  26 ноября 2020 года № 6 протокол № 4 «Об утверждении перечня земельных участков, находящихся в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 собственности и земельных участков, 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 строительства или ведения личного подсобного хозяйства в границах населенного  пункта (приусадебный   земельный участок)» признать утратившим силу. </w:t>
      </w:r>
      <w:bookmarkStart w:id="0" w:name="sub_1"/>
    </w:p>
    <w:p>
      <w:pPr>
        <w:pStyle w:val="Style12"/>
        <w:jc w:val="both"/>
        <w:rPr/>
      </w:pPr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 xml:space="preserve">3. Сектору по обеспечению деятельности Совета муниципального образоания Усть-Лабинский район (Бондаренко Т.А.) обеспечить опубликование настоящего решения в газете «Усть-Лабинск инфо» и  размещение на официальном сайте органов местного самоуправления муниципального образования Усть-Лабинский район в сети 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от 22 сентября  2022 года 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ротокол № 32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от 26 ноября 2020 года 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4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от 22 сентября 2022 года </w:t>
      </w:r>
    </w:p>
    <w:p>
      <w:pPr>
        <w:pStyle w:val="Normal"/>
        <w:ind w:left="4962" w:firstLine="70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ротокол № 32)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 и земельных участков,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 в собственность бесплатно гражданам, имеющим трех и более детей,  в целях индивидуального жилищного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троительства или ведения личного подсобного хозяйства в границах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населенного  пункта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усадебный земельный участок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62"/>
        <w:gridCol w:w="1875"/>
        <w:gridCol w:w="1025"/>
        <w:gridCol w:w="1800"/>
        <w:gridCol w:w="2273"/>
      </w:tblGrid>
      <w:tr>
        <w:trPr>
          <w:trHeight w:val="118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Кадастровый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номер земельного участ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 xml:space="preserve">Местоположение 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земельного участ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 xml:space="preserve">Площадь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</w:rPr>
              <w:t>земельного участка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решенного использ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19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" w:name="p_8022211111111111161"/>
            <w:bookmarkEnd w:id="1"/>
            <w:r>
              <w:rPr/>
              <w:t xml:space="preserve"> производство с/х продукции; </w:t>
            </w:r>
            <w:bookmarkStart w:id="2" w:name="p_8023211111111111161"/>
            <w:bookmarkEnd w:id="2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19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Пятихатский, 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3" w:name="p_80222111111111111611"/>
            <w:bookmarkEnd w:id="3"/>
            <w:r>
              <w:rPr/>
              <w:t xml:space="preserve"> производство с/х продукции; </w:t>
            </w:r>
            <w:bookmarkStart w:id="4" w:name="p_80232111111111111611"/>
            <w:bookmarkEnd w:id="4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19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5" w:name="p_80222111111111111612"/>
            <w:bookmarkEnd w:id="5"/>
            <w:r>
              <w:rPr/>
              <w:t xml:space="preserve"> производство с/х продукции; </w:t>
            </w:r>
            <w:bookmarkStart w:id="6" w:name="p_80232111111111111612"/>
            <w:bookmarkEnd w:id="6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19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7" w:name="p_80222111111111111613"/>
            <w:bookmarkEnd w:id="7"/>
            <w:r>
              <w:rPr/>
              <w:t xml:space="preserve"> производство  с/х продукции; </w:t>
            </w:r>
            <w:bookmarkStart w:id="8" w:name="p_80232111111111111613"/>
            <w:bookmarkEnd w:id="8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Пятихатский, 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9" w:name="p_80222111111111111614"/>
            <w:bookmarkEnd w:id="9"/>
            <w:r>
              <w:rPr/>
              <w:t xml:space="preserve"> производство   с/х продукции; </w:t>
            </w:r>
            <w:bookmarkStart w:id="10" w:name="p_80232111111111111614"/>
            <w:bookmarkEnd w:id="10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1" w:name="p_80222111111111111615"/>
            <w:bookmarkEnd w:id="11"/>
            <w:r>
              <w:rPr/>
              <w:t xml:space="preserve"> производство с/х продукции; </w:t>
            </w:r>
            <w:bookmarkStart w:id="12" w:name="p_80232111111111111615"/>
            <w:bookmarkEnd w:id="12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Пятихатский,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3" w:name="p_80222111111111111616"/>
            <w:bookmarkEnd w:id="13"/>
            <w:r>
              <w:rPr/>
              <w:t xml:space="preserve"> производство  с/х продукции; </w:t>
            </w:r>
            <w:bookmarkStart w:id="14" w:name="p_80232111111111111616"/>
            <w:bookmarkEnd w:id="14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5" w:name="p_80222111111111111617"/>
            <w:bookmarkEnd w:id="15"/>
            <w:r>
              <w:rPr/>
              <w:t xml:space="preserve"> производство с/х продукции; </w:t>
            </w:r>
            <w:bookmarkStart w:id="16" w:name="p_80232111111111111617"/>
            <w:bookmarkEnd w:id="16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:35:1121001:20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Пятихатский, 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7" w:name="p_80222111111111111618"/>
            <w:bookmarkEnd w:id="17"/>
            <w:r>
              <w:rPr/>
              <w:t xml:space="preserve"> производство с/х продукции; </w:t>
            </w:r>
            <w:bookmarkStart w:id="18" w:name="p_80232111111111111618"/>
            <w:bookmarkEnd w:id="18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9" w:name="p_80222111111111111619"/>
            <w:bookmarkEnd w:id="19"/>
            <w:r>
              <w:rPr/>
              <w:t xml:space="preserve"> производство с/х продукции; </w:t>
            </w:r>
            <w:bookmarkStart w:id="20" w:name="p_80232111111111111619"/>
            <w:bookmarkEnd w:id="20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. Пятихатский,  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21" w:name="p_802221111111111116111"/>
            <w:bookmarkEnd w:id="21"/>
            <w:r>
              <w:rPr/>
              <w:t xml:space="preserve"> производство с/х продукции; </w:t>
            </w:r>
            <w:bookmarkStart w:id="22" w:name="p_802321111111111116111"/>
            <w:bookmarkEnd w:id="22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:35:1121001:20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23" w:name="p_8022211111111111161111"/>
            <w:bookmarkEnd w:id="23"/>
            <w:r>
              <w:rPr/>
              <w:t xml:space="preserve"> производство  с/х продукции; </w:t>
            </w:r>
            <w:bookmarkStart w:id="24" w:name="p_8023211111111111161111"/>
            <w:bookmarkEnd w:id="24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0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25" w:name="p_8022211111111111161112"/>
            <w:bookmarkEnd w:id="25"/>
            <w:r>
              <w:rPr/>
              <w:t xml:space="preserve"> производство с/х продукции; </w:t>
            </w:r>
            <w:bookmarkStart w:id="26" w:name="p_8023211111111111161112"/>
            <w:bookmarkEnd w:id="26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27" w:name="p_8022211111111111161113"/>
            <w:bookmarkEnd w:id="27"/>
            <w:r>
              <w:rPr/>
              <w:t xml:space="preserve"> производство  с/х продукции; </w:t>
            </w:r>
            <w:bookmarkStart w:id="28" w:name="p_8023211111111111161113"/>
            <w:bookmarkEnd w:id="28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29" w:name="p_8022211111111111161115"/>
            <w:bookmarkEnd w:id="29"/>
            <w:r>
              <w:rPr/>
              <w:t xml:space="preserve"> производство  с/х продукции; </w:t>
            </w:r>
            <w:bookmarkStart w:id="30" w:name="p_8023211111111111161115"/>
            <w:bookmarkEnd w:id="30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31" w:name="p_8022211111111111161116"/>
            <w:bookmarkEnd w:id="31"/>
            <w:r>
              <w:rPr/>
              <w:t xml:space="preserve"> производство  с/х продукции; </w:t>
            </w:r>
            <w:bookmarkStart w:id="32" w:name="p_8023211111111111161116"/>
            <w:bookmarkEnd w:id="32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33" w:name="p_8022211111111111161119"/>
            <w:bookmarkEnd w:id="33"/>
            <w:r>
              <w:rPr/>
              <w:t xml:space="preserve"> производство с/х продукции; </w:t>
            </w:r>
            <w:bookmarkStart w:id="34" w:name="p_8023211111111111161119"/>
            <w:bookmarkEnd w:id="34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35" w:name="p_80222111111111111611110"/>
            <w:bookmarkEnd w:id="35"/>
            <w:r>
              <w:rPr/>
              <w:t xml:space="preserve"> производство с/х продукции; </w:t>
            </w:r>
            <w:bookmarkStart w:id="36" w:name="p_80232111111111111611110"/>
            <w:bookmarkEnd w:id="36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1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37" w:name="p_80222111111111111611112"/>
            <w:bookmarkEnd w:id="37"/>
            <w:r>
              <w:rPr/>
              <w:t xml:space="preserve"> производство с/х продукции; </w:t>
            </w:r>
            <w:bookmarkStart w:id="38" w:name="p_80232111111111111611112"/>
            <w:bookmarkEnd w:id="38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2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39" w:name="p_80222111111111111611113"/>
            <w:bookmarkEnd w:id="39"/>
            <w:r>
              <w:rPr/>
              <w:t xml:space="preserve"> производство  с/х продукции; </w:t>
            </w:r>
            <w:bookmarkStart w:id="40" w:name="p_80232111111111111611113"/>
            <w:bookmarkEnd w:id="40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2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41" w:name="p_80222111111111111611114"/>
            <w:bookmarkEnd w:id="41"/>
            <w:r>
              <w:rPr/>
              <w:t xml:space="preserve"> производство  с/х продукции; </w:t>
            </w:r>
            <w:bookmarkStart w:id="42" w:name="p_80232111111111111611114"/>
            <w:bookmarkEnd w:id="42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1121001:22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Пятихатский,      ул. К.Маркс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43" w:name="p_80222111111111111611115"/>
            <w:bookmarkEnd w:id="43"/>
            <w:r>
              <w:rPr/>
              <w:t xml:space="preserve"> производство с/х продукции; </w:t>
            </w:r>
            <w:bookmarkStart w:id="44" w:name="p_80232111111111111611115"/>
            <w:bookmarkEnd w:id="44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35:0903001:126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Безлесный,             ул. Ухтин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45" w:name="p_80222111111111111611121"/>
            <w:bookmarkEnd w:id="45"/>
            <w:r>
              <w:rPr/>
              <w:t xml:space="preserve"> производство с/х продукции; </w:t>
            </w:r>
            <w:bookmarkStart w:id="46" w:name="p_80232111111111111611121"/>
            <w:bookmarkEnd w:id="46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0903001:127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Безлесный,             ул. Ухтин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47" w:name="p_80222111111111111611125"/>
            <w:bookmarkEnd w:id="47"/>
            <w:r>
              <w:rPr/>
              <w:t xml:space="preserve"> производство с/х продукции; </w:t>
            </w:r>
            <w:bookmarkStart w:id="48" w:name="p_80232111111111111611125"/>
            <w:bookmarkEnd w:id="48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0903001:127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. Безлесный,             ул. Ухтинск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49" w:name="p_80222111111111111611129"/>
            <w:bookmarkEnd w:id="49"/>
            <w:r>
              <w:rPr/>
              <w:t xml:space="preserve"> производство с/х продукции; </w:t>
            </w:r>
            <w:bookmarkStart w:id="50" w:name="p_80232111111111111611129"/>
            <w:bookmarkEnd w:id="50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6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51" w:name="p_802221111111111116160111"/>
            <w:bookmarkEnd w:id="51"/>
            <w:r>
              <w:rPr/>
              <w:t xml:space="preserve"> производство с/х продукции; </w:t>
            </w:r>
            <w:bookmarkStart w:id="52" w:name="p_802321111111111116160111"/>
            <w:bookmarkEnd w:id="52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7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53" w:name="p_8022211111111111161601111"/>
            <w:bookmarkEnd w:id="53"/>
            <w:r>
              <w:rPr/>
              <w:t xml:space="preserve"> производство с/х продукции; </w:t>
            </w:r>
            <w:bookmarkStart w:id="54" w:name="p_8023211111111111161601111"/>
            <w:bookmarkEnd w:id="54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5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55" w:name="p_8022211111111111161601112"/>
            <w:bookmarkEnd w:id="55"/>
            <w:r>
              <w:rPr/>
              <w:t xml:space="preserve"> производство  с/х продукции; </w:t>
            </w:r>
            <w:bookmarkStart w:id="56" w:name="p_8023211111111111161601112"/>
            <w:bookmarkEnd w:id="56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7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57" w:name="p_8022211111111111161601113"/>
            <w:bookmarkEnd w:id="57"/>
            <w:r>
              <w:rPr/>
              <w:t xml:space="preserve"> производство с/х продукции; </w:t>
            </w:r>
            <w:bookmarkStart w:id="58" w:name="p_8023211111111111161601113"/>
            <w:bookmarkEnd w:id="58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6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59" w:name="p_8022211111111111161601114"/>
            <w:bookmarkEnd w:id="59"/>
            <w:r>
              <w:rPr/>
              <w:t xml:space="preserve"> производство с/х продукции; </w:t>
            </w:r>
            <w:bookmarkStart w:id="60" w:name="p_8023211111111111161601114"/>
            <w:bookmarkEnd w:id="60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7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61" w:name="p_8022211111111111161601115"/>
            <w:bookmarkEnd w:id="61"/>
            <w:r>
              <w:rPr/>
              <w:t xml:space="preserve"> производство с/х продукции; </w:t>
            </w:r>
            <w:bookmarkStart w:id="62" w:name="p_8023211111111111161601115"/>
            <w:bookmarkEnd w:id="62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68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63" w:name="p_8022211111111111161601116"/>
            <w:bookmarkEnd w:id="63"/>
            <w:r>
              <w:rPr/>
              <w:t xml:space="preserve"> производство  с/х продукции; </w:t>
            </w:r>
            <w:bookmarkStart w:id="64" w:name="p_8023211111111111161601116"/>
            <w:bookmarkEnd w:id="64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7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65" w:name="p_8022211111111111161601117"/>
            <w:bookmarkEnd w:id="65"/>
            <w:r>
              <w:rPr/>
              <w:t xml:space="preserve"> производство  с/х продукции; </w:t>
            </w:r>
            <w:bookmarkStart w:id="66" w:name="p_8023211111111111161601117"/>
            <w:bookmarkEnd w:id="66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7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67" w:name="p_8022211111111111161601118"/>
            <w:bookmarkEnd w:id="67"/>
            <w:r>
              <w:rPr/>
              <w:t xml:space="preserve"> производство  с/х продукции; </w:t>
            </w:r>
            <w:bookmarkStart w:id="68" w:name="p_8023211111111111161601118"/>
            <w:bookmarkEnd w:id="68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6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69" w:name="p_8022211111111111161601119"/>
            <w:bookmarkEnd w:id="69"/>
            <w:r>
              <w:rPr/>
              <w:t xml:space="preserve"> производство  с/х продукции; </w:t>
            </w:r>
            <w:bookmarkStart w:id="70" w:name="p_8023211111111111161601119"/>
            <w:bookmarkEnd w:id="70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6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71" w:name="p_80222111111111111616011110"/>
            <w:bookmarkEnd w:id="71"/>
            <w:r>
              <w:rPr/>
              <w:t xml:space="preserve"> производство  с/х продукции; </w:t>
            </w:r>
            <w:bookmarkStart w:id="72" w:name="p_80232111111111111616011110"/>
            <w:bookmarkEnd w:id="72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5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73" w:name="p_80222111111111111616011111"/>
            <w:bookmarkEnd w:id="73"/>
            <w:r>
              <w:rPr/>
              <w:t xml:space="preserve"> производство  с/х продукции; </w:t>
            </w:r>
            <w:bookmarkStart w:id="74" w:name="p_80232111111111111616011111"/>
            <w:bookmarkEnd w:id="74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7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75" w:name="p_80222111111111111616011112"/>
            <w:bookmarkEnd w:id="75"/>
            <w:r>
              <w:rPr/>
              <w:t xml:space="preserve"> производство  с/х продукции; </w:t>
            </w:r>
            <w:bookmarkStart w:id="76" w:name="p_80232111111111111616011112"/>
            <w:bookmarkEnd w:id="76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6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77" w:name="p_80222111111111111616011113"/>
            <w:bookmarkEnd w:id="77"/>
            <w:r>
              <w:rPr/>
              <w:t xml:space="preserve"> производство с/х продукции; </w:t>
            </w:r>
            <w:bookmarkStart w:id="78" w:name="p_80232111111111111616011113"/>
            <w:bookmarkEnd w:id="78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6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79" w:name="p_80222111111111111616011114"/>
            <w:bookmarkEnd w:id="79"/>
            <w:r>
              <w:rPr/>
              <w:t xml:space="preserve"> производство с/х продукции; </w:t>
            </w:r>
            <w:bookmarkStart w:id="80" w:name="p_80232111111111111616011114"/>
            <w:bookmarkEnd w:id="80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6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81" w:name="p_80222111111111111616011115"/>
            <w:bookmarkEnd w:id="81"/>
            <w:r>
              <w:rPr/>
              <w:t xml:space="preserve"> производство  с/х продукции; </w:t>
            </w:r>
            <w:bookmarkStart w:id="82" w:name="p_80232111111111111616011115"/>
            <w:bookmarkEnd w:id="82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7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83" w:name="p_80222111111111111616011116"/>
            <w:bookmarkEnd w:id="83"/>
            <w:r>
              <w:rPr/>
              <w:t xml:space="preserve"> производство с/х продукции; </w:t>
            </w:r>
            <w:bookmarkStart w:id="84" w:name="p_80232111111111111616011116"/>
            <w:bookmarkEnd w:id="84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7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85" w:name="p_80222111111111111616011117"/>
            <w:bookmarkEnd w:id="85"/>
            <w:r>
              <w:rPr/>
              <w:t xml:space="preserve"> производство с/х продукции; </w:t>
            </w:r>
            <w:bookmarkStart w:id="86" w:name="p_80232111111111111616011117"/>
            <w:bookmarkEnd w:id="86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5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87" w:name="p_80222111111111111616011118"/>
            <w:bookmarkEnd w:id="87"/>
            <w:r>
              <w:rPr/>
              <w:t xml:space="preserve"> производство  с/х продукции; </w:t>
            </w:r>
            <w:bookmarkStart w:id="88" w:name="p_80232111111111111616011118"/>
            <w:bookmarkEnd w:id="88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6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89" w:name="p_80222111111111111616011119"/>
            <w:bookmarkEnd w:id="89"/>
            <w:r>
              <w:rPr/>
              <w:t xml:space="preserve"> производство  с/х продукции; </w:t>
            </w:r>
            <w:bookmarkStart w:id="90" w:name="p_80232111111111111616011119"/>
            <w:bookmarkEnd w:id="90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5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91" w:name="p_80222111111111111616011120"/>
            <w:bookmarkEnd w:id="91"/>
            <w:r>
              <w:rPr/>
              <w:t xml:space="preserve"> производство с/х продукции; </w:t>
            </w:r>
            <w:bookmarkStart w:id="92" w:name="p_80232111111111111616011120"/>
            <w:bookmarkEnd w:id="92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5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93" w:name="p_80222111111111111616011121"/>
            <w:bookmarkEnd w:id="93"/>
            <w:r>
              <w:rPr/>
              <w:t xml:space="preserve"> производство с/х продукции; </w:t>
            </w:r>
            <w:bookmarkStart w:id="94" w:name="p_80232111111111111616011121"/>
            <w:bookmarkEnd w:id="94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5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95" w:name="p_80222111111111111616011122"/>
            <w:bookmarkEnd w:id="95"/>
            <w:r>
              <w:rPr/>
              <w:t xml:space="preserve"> производство с/х продукции; </w:t>
            </w:r>
            <w:bookmarkStart w:id="96" w:name="p_80232111111111111616011122"/>
            <w:bookmarkEnd w:id="96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5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97" w:name="p_80222111111111111616011123"/>
            <w:bookmarkEnd w:id="97"/>
            <w:r>
              <w:rPr/>
              <w:t xml:space="preserve"> производство  с/х продукции; </w:t>
            </w:r>
            <w:bookmarkStart w:id="98" w:name="p_80232111111111111616011123"/>
            <w:bookmarkEnd w:id="98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5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99" w:name="p_80222111111111111616011124"/>
            <w:bookmarkEnd w:id="99"/>
            <w:r>
              <w:rPr/>
              <w:t xml:space="preserve"> производство с/х продукции; </w:t>
            </w:r>
            <w:bookmarkStart w:id="100" w:name="p_80232111111111111616011124"/>
            <w:bookmarkEnd w:id="100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5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01" w:name="p_80222111111111111616011126"/>
            <w:bookmarkEnd w:id="101"/>
            <w:r>
              <w:rPr/>
              <w:t xml:space="preserve"> производство  с/х продукции; </w:t>
            </w:r>
            <w:bookmarkStart w:id="102" w:name="p_80232111111111111616011126"/>
            <w:bookmarkEnd w:id="102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105001:56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. Семеновка,             ул. Мира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03" w:name="p_802221111111111116160111251"/>
            <w:bookmarkEnd w:id="103"/>
            <w:r>
              <w:rPr/>
              <w:t xml:space="preserve"> производство  с/х продукции; </w:t>
            </w:r>
            <w:bookmarkStart w:id="104" w:name="p_802321111111111116160111251"/>
            <w:bookmarkEnd w:id="104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0105005:47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Суворовское,             ул. Южна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05" w:name="p_8022211111111111161601112511"/>
            <w:bookmarkEnd w:id="105"/>
            <w:r>
              <w:rPr/>
              <w:t xml:space="preserve"> производство  с/х продукции; </w:t>
            </w:r>
            <w:bookmarkStart w:id="106" w:name="p_8023211111111111161601112511"/>
            <w:bookmarkEnd w:id="106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0105005:47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Суворовское,             ул. Южна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07" w:name="p_80222111111111111616011125111"/>
            <w:bookmarkEnd w:id="107"/>
            <w:r>
              <w:rPr/>
              <w:t xml:space="preserve"> производство с/х продукции; </w:t>
            </w:r>
            <w:bookmarkStart w:id="108" w:name="p_80232111111111111616011125111"/>
            <w:bookmarkEnd w:id="108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0105005:47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Суворовское,             ул. Южна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09" w:name="p_802221111111111116160111251111"/>
            <w:bookmarkEnd w:id="109"/>
            <w:r>
              <w:rPr/>
              <w:t xml:space="preserve"> производство с/х продукции; </w:t>
            </w:r>
            <w:bookmarkStart w:id="110" w:name="p_802321111111111116160111251111"/>
            <w:bookmarkEnd w:id="110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0105005:47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Суворовское,             ул. Южна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11" w:name="p_8022211111111111161601112511111"/>
            <w:bookmarkEnd w:id="111"/>
            <w:r>
              <w:rPr/>
              <w:t xml:space="preserve"> производство с/х продукции; </w:t>
            </w:r>
            <w:bookmarkStart w:id="112" w:name="p_8023211111111111161601112511111"/>
            <w:bookmarkEnd w:id="112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0105005:47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Суворовское,             ул. Южна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13" w:name="p_8022211111111111161601112511112"/>
            <w:bookmarkEnd w:id="113"/>
            <w:r>
              <w:rPr/>
              <w:t xml:space="preserve"> производство  с/х продукции; </w:t>
            </w:r>
            <w:bookmarkStart w:id="114" w:name="p_8023211111111111161601112511112"/>
            <w:bookmarkEnd w:id="114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0105005:47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Суворовское,             ул. Южна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15" w:name="p_80222111111111111616011125111121"/>
            <w:bookmarkEnd w:id="115"/>
            <w:r>
              <w:rPr/>
              <w:t xml:space="preserve"> производство  с/х продукции; </w:t>
            </w:r>
            <w:bookmarkStart w:id="116" w:name="p_80232111111111111616011125111121"/>
            <w:bookmarkEnd w:id="116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008001:94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Ладожская,  ул. Садова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17" w:name="p_802221111111111116160111251111211"/>
            <w:bookmarkEnd w:id="117"/>
            <w:r>
              <w:rPr/>
              <w:t xml:space="preserve"> производство  с/х продукции; </w:t>
            </w:r>
            <w:bookmarkStart w:id="118" w:name="p_802321111111111116160111251111211"/>
            <w:bookmarkEnd w:id="118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  <w:tr>
        <w:trPr>
          <w:trHeight w:val="8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:35:1010002:207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Ладожская, ул. Лебедев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ля ведения личного подсобного хозяйства  (приусадебный земельный участок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азмещение жилого дома;</w:t>
            </w:r>
            <w:bookmarkStart w:id="119" w:name="p_8022211111111111161601112511112111"/>
            <w:bookmarkEnd w:id="119"/>
            <w:r>
              <w:rPr/>
              <w:t xml:space="preserve"> производство  с/х продукции; </w:t>
            </w:r>
            <w:bookmarkStart w:id="120" w:name="p_8023211111111111161601112511112111"/>
            <w:bookmarkEnd w:id="120"/>
            <w:r>
              <w:rPr/>
              <w:t>размещение гаража и иных вспомогательных сооружений; содержание с/х животн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ельных отнош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а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 xml:space="preserve">С.А. Уша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2-09-23T10:55:00Z</cp:lastPrinted>
  <dcterms:modified xsi:type="dcterms:W3CDTF">2022-09-28T08:22:00Z</dcterms:modified>
  <cp:revision>52</cp:revision>
  <dc:subject/>
  <dc:title>ВОЛКОВА</dc:title>
</cp:coreProperties>
</file>