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7024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июля 2023 года</w:t>
        <w:tab/>
        <w:tab/>
        <w:tab/>
        <w:tab/>
        <w:tab/>
        <w:tab/>
        <w:tab/>
        <w:tab/>
        <w:t>№ 6 протокол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обращение Усть-Лабинской районной организации общероссийской общественной организации профессионального союза работников агропромышленного комплекса Российской Федерации Поповой Тамары Игоревны о предоставлении в безвозмездное пользование части муниципального нежилого помещения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  № 4 протокол № 42, Совет муниципального образования Усть-Лабинский район </w:t>
      </w:r>
      <w:r>
        <w:rPr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1055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аче согласия на предоставл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сть-Лабин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ой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 xml:space="preserve">организации общероссийской общественной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профессионального союза работников агропромышл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мплекса Российской Федерации в безвозмездное пользование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8.8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аче согласия на предоставлени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сть-Лабин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ой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 xml:space="preserve">организации общероссийской общественной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профессионального союза работников агропромышл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омплекса Российской Федерации в безвозмездное пользование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Дать согласие на предоставление в безвозмездное пользование               Усть-Лабинской районной </w:t>
      </w:r>
      <w:r>
        <w:rPr>
          <w:rFonts w:eastAsia="Calibri"/>
          <w:sz w:val="28"/>
          <w:szCs w:val="28"/>
        </w:rPr>
        <w:t>организации общероссийской общественной организации профессионального союза работников агропромышленного</w:t>
      </w:r>
      <w:r>
        <w:rPr>
          <w:spacing w:val="-4"/>
          <w:sz w:val="28"/>
          <w:szCs w:val="28"/>
        </w:rPr>
        <w:t xml:space="preserve"> комплекса Российской Федерации части муниципального нежилого помещения (комнаты №№ 36, 38, часть комнат №№ 27, 29, 30, 32, 37) общей площадью                   17,44 кв. м с кадастровым номером 23:35:0531006:196, расположенного по адресу: Краснодарский край, Усть-Лабинский район, г. Усть-Лабинск, ул. Ленина, д. 33, сроком на 5 (пять) лет, в целях размещения сотрудников и размещения архива Усть-Лабинской районной организации профсоюза работников АПК РФ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Усть-Лабинский район в лице управления по вопросам земельных отношений и учета муниципальной собственности администрации муниципального образования Усть-Лабинский район заключить с </w:t>
      </w:r>
      <w:r>
        <w:rPr>
          <w:spacing w:val="-4"/>
          <w:sz w:val="28"/>
          <w:szCs w:val="28"/>
        </w:rPr>
        <w:t xml:space="preserve">Усть-Лабинской районной </w:t>
      </w:r>
      <w:r>
        <w:rPr>
          <w:rFonts w:eastAsia="Calibri"/>
          <w:sz w:val="28"/>
          <w:szCs w:val="28"/>
        </w:rPr>
        <w:t>организации общероссийской общественной организации профессионального союза работников агропромышленного</w:t>
      </w:r>
      <w:r>
        <w:rPr>
          <w:spacing w:val="-4"/>
          <w:sz w:val="28"/>
          <w:szCs w:val="28"/>
        </w:rPr>
        <w:t xml:space="preserve"> комплекса Российской Федерации договор безвозмездного пользования муниципальным нежилым помещением, указанным в пункте 1 настоящего реш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и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0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79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1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Юля</dc:creator>
  <dc:description/>
  <cp:keywords/>
  <dc:language>en-US</dc:language>
  <cp:lastModifiedBy>Tatyana</cp:lastModifiedBy>
  <cp:lastPrinted>2023-07-07T11:21:00Z</cp:lastPrinted>
  <dcterms:modified xsi:type="dcterms:W3CDTF">2023-07-07T08:22:00Z</dcterms:modified>
  <cp:revision>3</cp:revision>
  <dc:subject/>
  <dc:title>ВОЛКОВА</dc:title>
</cp:coreProperties>
</file>