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601180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keepNext w:val="tru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вгуста 2022 года</w:t>
        <w:tab/>
        <w:tab/>
        <w:tab/>
        <w:tab/>
        <w:tab/>
        <w:tab/>
        <w:tab/>
        <w:t>№ 8 протокол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55 Устава Краснодарского края, Законом Краснодарского края от 9 декабря 1997 года № 112-КЗ «О порядке осуществления права законодательной инициативы представительными органами местного самоуправления в Краснодарском крае», постановлением Законодательного Собрания Краснодарского края от 18 апреля 2012 года         № 3212-П «О Методических правилах подготовки и оформления правовых актов, принимаемых Законодательным Собранием Краснодарского края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Усть-Лабинский район, Совет муниципального образования Усть-Лабинский район</w:t>
      </w:r>
      <w:r>
        <w:rPr/>
        <w:t xml:space="preserve"> </w:t>
      </w:r>
      <w:r>
        <w:rPr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86475" cy="2453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утверждении перечня имущества, необходимого дл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рганизации обеспечения  граждан жилыми помещениями,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ходящегося в муниципальной собственности, подлежащего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ередаче из собственности  Двубратского сельского поселени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сть-Лабинского района в собственность муниципального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3.2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Об утверждении перечня имущества, необходимого дл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рганизации обеспечения  граждан жилыми помещениями,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ходящегося в муниципальной собственности, подлежащего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ередаче из собственности  Двубратского сельского поселени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Усть-Лабинского района в собственность муниципального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</w:rPr>
        <w:t xml:space="preserve">Внести в Законодательное Собрание Краснодарского края в порядке законодательной инициативы проект закона Краснодарского края </w:t>
      </w: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  <w:r>
        <w:rPr>
          <w:b w:val="false"/>
          <w:sz w:val="28"/>
          <w:szCs w:val="28"/>
        </w:rPr>
        <w:t>» (прилагается)</w:t>
      </w:r>
      <w:r>
        <w:rPr>
          <w:b w:val="false"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2. Уполномочить председателя Совета</w:t>
      </w:r>
      <w:r>
        <w:rPr>
          <w:sz w:val="28"/>
          <w:szCs w:val="28"/>
        </w:rPr>
        <w:t xml:space="preserve"> муниципального образования Усть-Лабинский район Поликина Б.Г.</w:t>
      </w:r>
      <w:r>
        <w:rPr>
          <w:sz w:val="28"/>
        </w:rPr>
        <w:t xml:space="preserve"> быть представителем </w:t>
      </w:r>
      <w:r>
        <w:rPr>
          <w:sz w:val="28"/>
          <w:szCs w:val="28"/>
        </w:rPr>
        <w:t>Совета муниципального образования Усть-Лабинский район</w:t>
      </w:r>
      <w:r>
        <w:rPr>
          <w:sz w:val="28"/>
        </w:rPr>
        <w:t xml:space="preserve"> при рассмотрении указанного проекта закона Краснодарского края в Законодательном Собрани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Законодательное Собрание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25 августа 2022 года</w:t>
      </w:r>
    </w:p>
    <w:p>
      <w:pPr>
        <w:pStyle w:val="Normal"/>
        <w:ind w:firstLine="467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31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ся Советом муниципального</w:t>
      </w:r>
    </w:p>
    <w:p>
      <w:pPr>
        <w:pStyle w:val="Normal"/>
        <w:ind w:firstLine="467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Усть-Лабинский рай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72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ConsPlusTitle"/>
        <w:jc w:val="righ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КОН</w:t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СКОГО КРАЯ</w:t>
      </w:r>
    </w:p>
    <w:p>
      <w:pPr>
        <w:pStyle w:val="ConsPlusTitl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  <w:t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августа 2016 года № 3459-КЗ "О закреплении за сельскими поселениями Краснодарского края отдельных вопросов местного значения городских поселений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15 года № 3235-КЗ "О порядке разграничения имущества, находящегося в собственности муниципальных образований Краснодарского края", на основании согласованных предложений соответствующих органов местного самоуправления осуществляется передача находящегося в муниципальной собственности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из собственности Двубратского сельского поселения Усть-Лабинского района в собственность муниципального образования Усть-Лабинский район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bookmarkStart w:id="0" w:name="P22"/>
      <w:bookmarkEnd w:id="0"/>
      <w:r>
        <w:rPr>
          <w:sz w:val="28"/>
          <w:szCs w:val="28"/>
        </w:rPr>
        <w:t>Статья 1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собственности Двубратского сельского поселения Усть-Лабинского района, и передаваемого в собственность муниципального образования Усть-Лабинский район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собственности на передаваемое имущество, </w:t>
      </w:r>
      <w:r>
        <w:rPr>
          <w:bCs/>
          <w:sz w:val="28"/>
          <w:szCs w:val="28"/>
        </w:rPr>
        <w:t>необходимое для организации обеспечения граждан жилыми помещениями,</w:t>
      </w:r>
      <w:r>
        <w:rPr>
          <w:sz w:val="28"/>
          <w:szCs w:val="28"/>
        </w:rPr>
        <w:t xml:space="preserve">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22%23P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Закона, у муниципального образования Усть-Лабинский район возникает со дня подписания соответствующего передаточного акта, который должен быть подписан в течение 30 дней со дня вступления в силу настоящего Зако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(губернатор) </w:t>
      </w:r>
    </w:p>
    <w:p>
      <w:pPr>
        <w:pStyle w:val="ConsPlus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В.И. Кондратье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95" w:leader="none"/>
          <w:tab w:val="left" w:pos="5954" w:leader="none"/>
          <w:tab w:val="left" w:pos="6120" w:leader="none"/>
        </w:tabs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/>
      </w:pPr>
      <w:r>
        <w:rPr>
          <w:b w:val="false"/>
          <w:sz w:val="28"/>
          <w:szCs w:val="28"/>
        </w:rPr>
        <w:t>к Закону Краснодарского края "</w:t>
      </w:r>
      <w:r>
        <w:rPr>
          <w:b w:val="false"/>
          <w:bCs/>
          <w:sz w:val="28"/>
          <w:szCs w:val="28"/>
        </w:rPr>
        <w:t xml:space="preserve">Об утверждении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еречня имущества, необходимого для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и обеспечения граждан жилыми                     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мещениями, находящегося в муниципальной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, подлежащего передаче из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и Двубратского сельского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селения Усть-Лабинского района в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бственность муниципального образования </w:t>
      </w:r>
    </w:p>
    <w:p>
      <w:pPr>
        <w:pStyle w:val="ConsPlusTitle"/>
        <w:numPr>
          <w:ilvl w:val="0"/>
          <w:numId w:val="0"/>
        </w:numPr>
        <w:ind w:firstLine="8789"/>
        <w:outlineLvl w:val="1"/>
        <w:rPr/>
      </w:pPr>
      <w:r>
        <w:rPr>
          <w:b w:val="false"/>
          <w:bCs/>
          <w:sz w:val="28"/>
          <w:szCs w:val="28"/>
        </w:rPr>
        <w:t>Усть-Лабинский район</w:t>
      </w:r>
      <w:r>
        <w:rPr>
          <w:b w:val="false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5895" w:leader="none"/>
          <w:tab w:val="left" w:pos="5954" w:leader="none"/>
        </w:tabs>
        <w:spacing w:lineRule="auto" w:line="360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, необходимого для организации обеспечения граждан жилыми помещениями, находящегося в муниципальной собственности, подлежащего передаче из собственности Двубратского сельского поселения Усть-Лабинского района в собственность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473"/>
        <w:gridCol w:w="2778"/>
        <w:gridCol w:w="2126"/>
        <w:gridCol w:w="2835"/>
        <w:gridCol w:w="2835"/>
        <w:gridCol w:w="2268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, площад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, иные идентификацио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 и кадастровый номер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состоянию на 1июл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1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10 августа 2022 № КУВИ-001/2022-136356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1, кв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10 августа 2022 № КУВИ-001/2022-136356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10 августа 2022 № КУВИ-001/2022-136356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15,1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кв.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10 августа 2022 № КУВИ-001/2022-136356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1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ом № 2, кв.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     10 августа 2022 № КУВИ-001/2022-136356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6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10 августа 2022 № КУВИ-001/2022-136356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 24,7 кв.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10 августа 2022 № КУВИ-001/2022-136356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5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 10 августа 2022 № КУВИ-001/2022-136356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24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№ 7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10 августа 2022 № КУВИ-001/2022-136356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5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ом № 8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  10 августа 2022 № КУВИ-001/2022-136356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9,6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10 августа 2022 № КУВИ-001/2022-136356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8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10 августа 2022 № КУВИ-001/2022-136356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37,4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10 августа 2022 № КУВИ-001/2022-136356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78,7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9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10 августа 2022 № КУВИ-001/2022-136356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7,9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10 августа 2022 № КУВИ-001/2022-136356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56,3 кв.м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10 августа 2022 № КУВИ-001/2022-136356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43,8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 10 августа 2022 № КУВИ-001/2022-136356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67,2 кв.м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>ул. Мостовая , дом № 4, кв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 правах на объект недвижимости от                     10 августа 2022 № КУВИ-001/2022-136356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ередается.</w:t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6">
    <w:name w:val="WW8Num3z6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1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>
      <w:sz w:val="28"/>
      <w:szCs w:val="24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0" w:firstLine="58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58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7"/>
      <w:jc w:val="both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A3BE98A9C8334920438D949EACCEE7FB6ADCD696CD5976A2264E83DD4E3F7A47CDAD9636081AF27B9A8DD0645DA89E7A8E76F29F1BC08293B4BAF827pBN" TargetMode="External"/><Relationship Id="rId5" Type="http://schemas.openxmlformats.org/officeDocument/2006/relationships/hyperlink" Target="consultantplus://offline/ref=802548BD58DBF65A0F997056DCF5040C93BBF05ABEE0D1F1845F7AD10F95D4D0D980B80E11FDDA02DE1FD817FC35221A2A51096F82CB906751GES" TargetMode="External"/><Relationship Id="rId6" Type="http://schemas.openxmlformats.org/officeDocument/2006/relationships/hyperlink" Target="consultantplus://offline/ref=802548BD58DBF65A0F996E5BCA995B0697B5A956BEE4DEA0DD0B7C8650C5D28599C0BE5B40B98E0ED41D9246B17E2D182154GFS" TargetMode="External"/><Relationship Id="rId7" Type="http://schemas.openxmlformats.org/officeDocument/2006/relationships/hyperlink" Target="consultantplus://offline/ref=802548BD58DBF65A0F996E5BCA995B0697B5A956BEEEDAAFDF0E7C8650C5D28599C0BE5B52B9D602D6148C44B86B7B49671A046495D7906C00302C945AG5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3:00Z</dcterms:created>
  <dc:creator>Any</dc:creator>
  <dc:description/>
  <cp:keywords/>
  <dc:language>en-US</dc:language>
  <cp:lastModifiedBy>Tatyana</cp:lastModifiedBy>
  <cp:lastPrinted>2022-08-26T11:45:00Z</cp:lastPrinted>
  <dcterms:modified xsi:type="dcterms:W3CDTF">2022-08-26T08:48:00Z</dcterms:modified>
  <cp:revision>6</cp:revision>
  <dc:subject/>
  <dc:title>рпол</dc:title>
</cp:coreProperties>
</file>