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93445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11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 ноября 2021 года № 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Федеральным законом от 29 декабря 2012 года № 273-ФЗ «Об образовании в Российской Федерации», Федеральным законом от 6 октября 2003 года  № 131-ФЗ  «Об общих принципах организации местного самоуправления», Законом Краснодарского края от 3 марта  2010 года № 1909-КЗ «О наделении органов местного самоуправления в Краснодарском крае отдельными государственными полномочиями Краснодарского края по организации и обеспечению отдыха и оздоровления детей», Законом Краснодарского края от 15 июля 2013 года № 2770-КЗ «Об образовании в Краснодарском крае», руководствуясь частью 3 статьи 11, статьей 64 Устава муниципального образования Усть-Лабинский район, </w:t>
      </w:r>
      <w:r>
        <w:rPr>
          <w:color w:val="000000"/>
          <w:sz w:val="28"/>
          <w:szCs w:val="28"/>
        </w:rPr>
        <w:t>Совет  муниципального  образования  Усть-Лабинский район</w:t>
      </w:r>
      <w:r>
        <w:rPr>
          <w:sz w:val="28"/>
          <w:szCs w:val="28"/>
        </w:rPr>
        <w:t xml:space="preserve">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801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реализации права на дополни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ование собственных материальных ресурсов и финансовых средств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ля осуществления переданных государственных полномоч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раснодарского края по обеспечению отдыха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каникулярное время в профильных лагерях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рганизованных муниципальными общеобразовательным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рганизациями Усть-Лабинского района в 2022 год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77.1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реализации права на дополнительн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пользование собственных материальных ресурсов и финансовых средств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ля осуществления переданных государственных полномоч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раснодарского края по обеспечению отдыха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каникулярное время в профильных лагерях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рганизованных муниципальными общеобразовательным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рганизациями Усть-Лабинского района в 2022 году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Утвердить порядок реализации права на дополнительное использование собственных материальных ресурсов и финансовых средств муниципаль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го образования Усть-Лабинский район для осуществления переданных  государственных полномочий Краснодарского края по обеспечению отдыха дете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икулярное время в профильных лагерях, организованных муниципальными общеобразовательными организациями Усть-Лабинского района в 2022 году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ктору по обеспечению деятельности Совета муниципального образования Усть-Лабинский район (Бондаренко Т.А.) обеспечить размещение настоящего решения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Совета муниципального образования Усть-Лабинский район (Борсукову А.Д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от 28 апреля 2022 года № 1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28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реализации права на дополнительное использование собственных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материальных ресурсов и финансовых средств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бразования Усть-Лабинский район для осуществления перед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государственных полномочий Краснодарского края </w:t>
      </w:r>
      <w:r>
        <w:rPr>
          <w:b/>
          <w:sz w:val="28"/>
          <w:szCs w:val="28"/>
        </w:rPr>
        <w:t xml:space="preserve">по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ыха детей в каникулярное время в профильных лагер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ованных муниципальными общеобразовательными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sz w:val="28"/>
          <w:szCs w:val="28"/>
        </w:rPr>
        <w:t>организациями Усть-Лабинского района в 2022 году</w:t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еализации права на дополнительное использование собственных материальных ресурсов и финансовых средств муниципального образования Усть-Лабинский район для осуществления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 (далее — Порядок) определяет порядок и условия дополнительного использования собственных материальных ресурсов и финансовых средств муниципального образования Усть-Лабинский район на осуществление передан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Усть-Лабинского района в 2022 году (далее — отдельное государственное полномоч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бственные материальные ресурсы и финансовые средства для осуществления муниципальным образованием Усть-Лабинский район отдельного государственного полномочия могут быть использованы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инансовый отдел администрации муниципального образования Усть-Лабинский район доводит до главного распорядителя средств бюджета муниципального образования Усть-Лабинский район — управления образованием администрации муниципального образования Усть-Лабинский район, уполномоченного на исполнение отдельного государственного полномочия, объем субвенций на выплату отдельного государственного полномочия, переданного в соответствии с Законом Краснодарского края от 3 марта 2010 года № 1909-КЗ «О наделении органов местного самоуправления в Краснодарском крае отд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ми государственными полномочиями Краснодарского края по организации и обеспечению отдыха и оздоровления детей» (далее-Зак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случае, если предоставленный бюджету муниципального образования Усть-Лабинский район из бюджета Краснодарского края объем субвенций на осуществление отдельного государственного полномочия меньше размера финансовых средств, необходимых для полного исполнения отдельного государственного полномочия, дополнительное использование собственных материальных ресурсов и финансовых средств муниципального образования Усть-Лабинский район осуществляется с согласия Совета муниципального образования Усть-Лабинский район, выраженного в решении. Предложение об использовании собственных материальных ресурсов и финансовых средств вправе направить в Совет муниципального образования Усть-Лабинский район глава муниципального образования Усть-Лабинский район в случае наличия соответствующих материальных ресурсов 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правление образованием администрации муниципального образования Усть-Лабинский район определяет размер бюджетных ассигнований, необходимых для полного исполнения отдельного государственного полномочия на очередной финансовый год и плановый период в соответствии с методикой расчета, установленной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бственные материальные ресурсы и финансовые средства для осуществления отдельного государственного полномочия могут быть использованы на организацию отдыха детей в профильных лагерях, организованных муниципальными образовательными организациями, осуществляющими организацию отдыха и оздоровления обучающихся в каникулярное время с дневным пребыванием с обязательной организацией их пит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спользование собственных материальных ресурсов и финансовых средств на осуществление отдельного государственного полномочия, производится в пределах средств бюджета муниципального образования                   Усть-Лабинский район на текущий финансовый год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ьник</w:t>
        <w:tab/>
      </w:r>
    </w:p>
    <w:p>
      <w:pPr>
        <w:pStyle w:val="Normal"/>
        <w:rPr/>
      </w:pPr>
      <w:r>
        <w:rPr>
          <w:sz w:val="28"/>
          <w:szCs w:val="28"/>
          <w:lang w:eastAsia="zh-CN"/>
        </w:rPr>
        <w:t>управления</w:t>
        <w:tab/>
        <w:t xml:space="preserve">образованием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Усть-Лабинский район</w:t>
        <w:tab/>
        <w:tab/>
        <w:tab/>
        <w:tab/>
        <w:tab/>
        <w:tab/>
        <w:tab/>
        <w:tab/>
        <w:t>А.А. Баженова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9:00Z</dcterms:created>
  <dc:creator>Юля</dc:creator>
  <dc:description/>
  <cp:keywords/>
  <dc:language>en-US</dc:language>
  <cp:lastModifiedBy>Tatyana</cp:lastModifiedBy>
  <cp:lastPrinted>2022-04-29T10:29:00Z</cp:lastPrinted>
  <dcterms:modified xsi:type="dcterms:W3CDTF">2022-04-29T07:33:00Z</dcterms:modified>
  <cp:revision>5</cp:revision>
  <dc:subject/>
  <dc:title>ВОЛКОВА</dc:title>
</cp:coreProperties>
</file>