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11474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ноября 2020 года</w:t>
        <w:tab/>
        <w:tab/>
        <w:tab/>
        <w:tab/>
        <w:tab/>
        <w:tab/>
        <w:tab/>
        <w:t>№ 10 протокол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Совета муниципального образования Усть-Лабинский район, в части установления возможности проведения заседания сессии Совета с помощью видео-конференц-связи, в соответствии с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029710</wp:posOffset>
                </wp:positionV>
                <wp:extent cx="607822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февраля 2018 года № 1 протокол № 47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а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28.8pt;mso-wrap-distance-left:7.1pt;mso-wrap-distance-right:7.1pt;mso-wrap-distance-top:0pt;mso-wrap-distance-bottom:0pt;margin-top:317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февраля 2018 года № 1 протокол № 47 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а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Совета муниципального образования Усть-Лабинский район, принятый решением Совета муниципального образования Усть-Лабинский район от 28 февраля 2018 года № 1 протокол № 47, следующее </w:t>
      </w:r>
      <w:r>
        <w:rPr>
          <w:color w:val="000000"/>
          <w:sz w:val="28"/>
          <w:szCs w:val="28"/>
        </w:rPr>
        <w:t>изменение, дополнив статью 9 пунктом 9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нкт 9 статьи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катастрофы природного или техногенного характера, пожара, наводнения, землетрясения, эпидемии или эпизоотии, а также в случае введения режима повышенной готовности, режима чрезвычайной ситуации, ограничительных мероприятий (карантина), чрезвычайного положения и в других исключительных случаях, ставящих под угрозу жизнь или нормальные жизненные условия всего населения или его части, в целях рассмотрения вопросов и проектов правовых актов, требующих безотлагательного рассмотрения Советом, могут проводиться заседания сессии Совета в дистанционной форме (далее - дистанционные заседания сессий Совета) с использованием средств видео-конференц-связ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снованием для проведения дистанционного заседания сессии Совета является распоряжение председателя Совета, в котором определяются дата, время и место его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заседания сессии Совета могут быть только открыт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ца, указанные в пункте 1 статьи 10 настоящего Регламента, а также представители средств массовой информации могут присутствовать на дистанционном заседании сессии Совета при наличии соответствующей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ект повестки дня дистанционного заседания сессии Совета формируется председателем Совета и размещается на официальном сайте органов местного самоуправления муниципального образования Усть-Лабинский район в сети «Интернет» не позднее, чем за один день до даты проведения дистанционного заседания сесс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 повестки дня дистанционного заседания сессии Совета не могут быть включены вопросы, требующие проведения тай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просы, вносимые на рассмотрение дистанционного заседания сессии Совета, доводятся до сведения депутатов не позднее, чем за один день до дня проведения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ация депутатов на дистанционном заседании сессии Совета проводится с помощью средств видео-конференц-связи или путем опроса депутатов, участвующих в дистанционном заседании сесс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редседательствующего на дистанционном заседании сессии Совета о результатах регистрации (количестве зарегистрированных депутатов) осуществляется специалистами сектора по обеспечению деятельности Совета с помощью технических средств проведения дистанционного заседания сесс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смотрение вопросов, включенных в повестку дня дистанционного заседания сессии Совета, и принятие по ним решений, осуществляется в порядке, установленном настоящим Регламентом, с учетом особенностей, установленных настояще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дистанционного заседания сессии Совета открытое и поименное голосование, запись на вопросы, запись на выступления проводятся поднятием руки или голосом. Поименное голосование проводится путем опроса депутатов, участвующих в дистанционном заседании сесс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ведет секретарь дистанционного заседания сессии с целью определения числа голосов «за», «против», «воздержался» по кажд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счета голосов направляются секретарем Совета непосредственно либо с помощью технических средств видео-конференц-связи председателю Совета для оглашения результат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дистанционном заседании сессии Совета протокол ведет секретарь засед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о-техническое, информационное обеспечение дистанционного заседания сессии Совета осуществляется администрацией муниципального образования Усть-Лаб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4:00Z</dcterms:created>
  <dc:creator>Юля</dc:creator>
  <dc:description/>
  <cp:keywords/>
  <dc:language>en-US</dc:language>
  <cp:lastModifiedBy>Tatyana</cp:lastModifiedBy>
  <cp:lastPrinted>2020-11-26T16:12:00Z</cp:lastPrinted>
  <dcterms:modified xsi:type="dcterms:W3CDTF">2020-11-26T13:15:00Z</dcterms:modified>
  <cp:revision>3</cp:revision>
  <dc:subject/>
  <dc:title>ВОЛКОВА</dc:title>
</cp:coreProperties>
</file>