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июля 2019 г.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   виды использования земельных участков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большой зал администрации муниципального образования Усть-Лабинский район, 27 июня 2019 года, 14-00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 xml:space="preserve">от 10 июня 2019 года № 379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»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27 июня 2019 года № 24 (13854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7 июня 2019 года №1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смежного земельного участка Земзюлина Л.И. высказал свое не согласие в изменении вида разрешенного использования в отношении земельного участка с кадастровым номером 23:35:1009001:279, расположенный по адресу: ст.Ладожская, ул.Сощенко, 147А, так как объект гаражного назначения может использоваться как автомойка, а это не допустимо при размещение объекта в жилой зоне, что нарушит права Земзюлиной Л.И. и права соседей на благоприятную среду жизнедеятельности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есообразно учесть мнение собственника смежного земельного участк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смежного земельного участка Плотников Г.В. высказал свое не согласие в изменении вида разрешенного использования в отношении земельного участка с кадастровым номером 23:35:1009001:279, расположенный по адресу: ст.Ладожская, ул.Сощенко, 147А, так как объект гаражного назначения может использоваться как автомойка, а это не допустимо при размещение объекта в жилой зоне, что нарушит права Плотникова Г.В. и права соседей на благоприятную среду жизнедеятельности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есообразно учесть мнение собственника смежного земельного участк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смежного земельного участка Плотников В.А. высказал свое не согласие в изменении вида разрешенного использования в отношении земельного участка с кадастровым номером 23:35:1009001:279, расположенный по адресу: ст.Ладожская, ул.Сощенко, 147А, так как объект гаражного назначения может использоваться как автомойка, а это не допустимо при размещение объекта в жилой зоне, что нарушит права Плотникова В.А. и права соседей на благоприятную среду жизне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есообразно учесть мнение собственника смежного земельного участк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стальных земельных участков возражений от собственников смежных земельных участков 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3 (три) возра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исполняющему обязанности главы муниципального образования Усть-Лабинский район Гедзю А.А. следующее: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  <w:u w:val="single"/>
        </w:rPr>
        <w:t>1) Предоставить разрешение на условно разрешенные виды использования в отношении следующих земельных участков:</w:t>
      </w:r>
    </w:p>
    <w:p>
      <w:pPr>
        <w:pStyle w:val="Normal"/>
        <w:ind w:right="-27" w:firstLine="708"/>
        <w:jc w:val="both"/>
        <w:rPr/>
      </w:pPr>
      <w:r>
        <w:rPr>
          <w:sz w:val="28"/>
          <w:szCs w:val="28"/>
          <w:u w:val="single"/>
        </w:rPr>
        <w:t>- земельного участка с К№ 23:35:1005002:672, площадью 1510 кв. м, расположенного по адресу ст. Ладожская, ул. Красная, 69 с установленного вида «для ведения личного подсобного хозяйства» на испрашиваемый вид «бытовое обслужи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земельного участка с К№ 23:35:1005004:507, площадью 1213 кв. м, расположенного по адресу ст. Ладожская, ул. Красная, 119 с установленного вида «для ведения личного подсобного хозяйства» на испрашиваемые виды «магазины, амбулаторное ветеринарное обслужи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земельного участка с К№ 23:35:0702001:158, площадью 1258 кв. м, расположенного по адресу п. Двубратский, ул. Восточная, 4 с установленного вида «для ведения личного подсобного хозяйства» на испрашиваемый вид «магази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земельного участка с К№ 23:35:0308005:283, площадью 1700 кв. м, расположенного по адресу ст. Воронежская, ул. Красная, 61 с установленного вида «для ведения личного подсобного хозяйства» на испрашиваемый вид «магазины»;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  <w:u w:val="single"/>
        </w:rPr>
        <w:t>- земельного участка с К№ 23:35:1409018:320, площадью 930 кв. м, расположенного по адресу: ст. Новолабинская, ул. Коломийцева, 34А с установленного вида «для ведения личного подсобного хозяйства» на испрашиваемые виды «магазины, общественное питание»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) Учитывая мнение собственников смежных земельных участков отказать в предоставлении разрешения на условно разрешенные виды использования в отношении земельного участка с  К№ 23:35:1009001:279, площадью 2040 кв.м, расположенного по адресу: ст.Ладожская, ул.Сощенко, 147 А с установленного вида «для размещения магазина» на испрашиваемые виды «бытовое обслуживание, объекты гаражного назнач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</w:t>
        <w:tab/>
        <w:tab/>
        <w:tab/>
        <w:tab/>
        <w:t>М.И.Черед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19-07-01T14:44:00Z</cp:lastPrinted>
  <dcterms:modified xsi:type="dcterms:W3CDTF">2019-07-04T07:46:00Z</dcterms:modified>
  <cp:revision>18</cp:revision>
  <dc:subject/>
  <dc:title>ВОЛКОВА</dc:title>
</cp:coreProperties>
</file>