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дошко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разовательн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учрежд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детский сад комбинированного ви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18.08.2023 № 212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муниципального бюджетного дошкольного образовательного учреждения детский сад комбинированного вида № 22 муниципального образования Усть-Лабин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ы следующие нарушен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вопросу «Анализ нормативной правовой базы и учредительных документов, регулирующих деятельность учреждения и их соответствие действующему законодательству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установлено, чт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- в нарушение пункта 3 статьи 14 Закона № 7-ФЗ в Уставе не указаны конкретные основные виды деятельности Учрежд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- Уставом Учреждения не предусмотрен перечень дополнительных видов деятельности, в то время как в ЕГРЮЛ в разделе «Сведения о дополнительных видах деятельности» указаны дополнительные виды деятель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. По вопросу «Анализ исполнения Плана финансово-хозяйственной деятельности Учреждения з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» установлено следующе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ан ФХД на очередной финансовый год утвержден с нарушением срока, установленного Приказом 186н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рядок составления Плана ФХД не приведен в соответствие с изменениями, предусмотренными Приказом № 186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 вопросу «Состояние бухгалтерского учета и отчетности» установлено, что на забалансовом счете 02 «Материальные ценности на хранении» по состоянию на 01.01.2023 года длительное время (с 2018 года) значилось имущество, как непригодное к использованию и подлежащее списанию, что требует принятия в отношении его соответствующих мер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en-US"/>
        </w:rPr>
        <w:t>По вопросу «Проверка правильности и обоснованности расчетов по оплате труда» установлен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en-US"/>
        </w:rPr>
        <w:t>- неэффективное управление финансами Учреждения в сумме 35 788,25 рубля, выразившееся в установлении доплат 2 сотрудникам за совмещение должностей без учета установленной нагрузк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en-US"/>
        </w:rPr>
        <w:t>- не предоставление руководителем Учреждения сотруднику, замещающему должность «Повар», дополнительного оплачиваемого отпуска, чем не соблюдены требования пункта 2 статьи 117 ТК РФ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en-US"/>
        </w:rPr>
        <w:t>- недоплата 5 сотрудникам Учреждения в общей сумме 8 213,86 рубля (в т.ч. начисления 2 480,58 руб.), а именн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en-US"/>
        </w:rPr>
        <w:tab/>
        <w:t>а) за совмещение 1 сотруднику в размере 537,73 рублей (в т.ч. начисления 162,39 руб.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cs="Times New Roman"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shd w:fill="auto" w:val="clear"/>
          <w:lang w:eastAsia="en-US"/>
        </w:rPr>
        <w:tab/>
        <w:t>б) не доведение до МРОТ 4 сотрудникам в общей сумме 7 676,13 рубля (в т. ч. начисления 2 318,19 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2-04T08:13:50Z</dcterms:modified>
  <cp:revision>181</cp:revision>
  <dc:subject/>
  <dc:title> </dc:title>
</cp:coreProperties>
</file>