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1.Регулирующий орган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 администрация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Вид и наименование проекта муниципального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</w:t>
      </w:r>
      <w:r>
        <w:rPr>
          <w:rStyle w:val="FontStyle22"/>
          <w:rFonts w:eastAsia="Calibri"/>
          <w:b w:val="false"/>
          <w:sz w:val="28"/>
          <w:szCs w:val="28"/>
        </w:rPr>
        <w:t xml:space="preserve">решения Совета муниципального образования Усть-Лабинский район </w:t>
      </w:r>
      <w:r>
        <w:rPr>
          <w:rStyle w:val="1"/>
          <w:rFonts w:eastAsia="Calibri"/>
          <w:b w:val="false"/>
          <w:sz w:val="28"/>
          <w:szCs w:val="28"/>
        </w:rPr>
        <w:t>«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сельских поселений муниципального образования Усть-Лабинский район</w:t>
      </w:r>
      <w:r>
        <w:rPr>
          <w:rStyle w:val="StrongEmphasis"/>
          <w:rFonts w:eastAsia="Calibri"/>
          <w:b w:val="false"/>
          <w:sz w:val="28"/>
          <w:szCs w:val="28"/>
        </w:rPr>
        <w:t>» (далее – проект МНПА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Предполагаемая дата вступления в силу муниципального нормативного правового акта</w:t>
      </w:r>
      <w:r>
        <w:rPr>
          <w:sz w:val="28"/>
          <w:szCs w:val="28"/>
        </w:rPr>
        <w:t>: сентябрь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раткое описание проблемы, на решение которой направлено предлагаемое правовое регулировани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евозможность осуществления проведения осмотра, зданий, сооружений в целях оценки их технического состояния и надлежащего технического обслуживания  на территории сельских поселений, входящих в состав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раткое описание целей предлагаемого правового 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ление порядка осуществления надлежащего технического обслуживания зданий, сооружений на территории сельских поселений, входящих в состав муниципального образования Усть-Лабинский район, в период их эксплуатации юридическими лицами, индивидуальными предпринимателями и гражда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Краткое описание содержания предлагаемого правового 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ом предлагается утвердить порядок </w:t>
      </w:r>
      <w:r>
        <w:rPr>
          <w:sz w:val="28"/>
        </w:rPr>
        <w:t>проведения осмотра, зданий, сооружений в целях оценки их технического состояния и надлежащего технического обслуживания  на территории сельских поселений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1. Степень регулирующего воздействия</w:t>
      </w:r>
      <w:r>
        <w:rPr>
          <w:sz w:val="28"/>
          <w:szCs w:val="28"/>
        </w:rPr>
        <w:t>: высока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Кузнецова Юлия Евгенье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ведущий специалист управления архитектуры и градостроительства  администрации муниципальное образования             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: 8(86135) 5-07-80.  Адрес электронной почты: </w:t>
      </w:r>
      <w:hyperlink r:id="rId2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isogdustlab@yandex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исание проблемы, на решение которой направлено предлагаемое правовое регулировани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существлять проведение осмотра зданий, сооружений в целях оценки их технического состояния и надлежащего технического обслуживания на территории сельских поселений, входящих в состав муниципального образования Усть-Лабинский район, в связи с отсутствием утвержденного нормативно-правового а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часть 6 статьи 4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основании части 11 статьи 55.24 Градостроительного кодекса Российской Федерации</w:t>
      </w:r>
      <w:r>
        <w:rPr>
          <w:rFonts w:eastAsia="Calibri"/>
          <w:sz w:val="28"/>
          <w:szCs w:val="28"/>
        </w:rPr>
        <w:t xml:space="preserve"> в случае поступления в орган местного самоуправления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органы местного самоуправления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, проводят 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яют лицам, ответственным за эксплуатацию зданий, сооружений, рекомендации о мерах по устранению выявленных нарушений. Порядок проведения данного осмотра устанавливается представительным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Формулировка проблем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осуществлять порядок </w:t>
      </w:r>
      <w:r>
        <w:rPr>
          <w:sz w:val="28"/>
        </w:rPr>
        <w:t>проведения осмотра, зданий, сооружений в целях оценки их технического состояния и надлежащего технического обслуживания на территории сельских поселений муниципального образования Усть-Лабин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данная проблема не выявлялась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</w:t>
      </w:r>
      <w:r>
        <w:rPr>
          <w:sz w:val="28"/>
          <w:szCs w:val="28"/>
        </w:rPr>
        <w:t xml:space="preserve">: К привлечению проведения осмотра зданий, сооружений в целях оценки их технического состояния и надлежащего  обслуживания на территории сельских поселений муниципального образования Усть-Лабинский район задействуются  </w:t>
      </w:r>
      <w:r>
        <w:rPr>
          <w:rFonts w:eastAsia="Calibri"/>
          <w:sz w:val="28"/>
          <w:szCs w:val="28"/>
          <w:lang w:eastAsia="en-US"/>
        </w:rPr>
        <w:t>юридические лица, индивидуальные предприниматели или граждане, ответственные за эксплуатацию зданий, сооруж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озникновение таких негативных последствий как аварийное состояние зданий, сооружений создающее угрозу жизни и здоровью граждан</w:t>
      </w:r>
      <w:r>
        <w:rPr>
          <w:sz w:val="27"/>
          <w:szCs w:val="27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70"/>
      <w:bookmarkStart w:id="1" w:name="Par70"/>
      <w:bookmarkEnd w:id="1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ичины возникновения проблемы и факторы, поддерживающие ее существ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НПА определяет порядок проведения осмотра зданий, сооружений в целях оценки их технического состояния и надлежащего  обслуживания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облема может быть решена только посредством вмешательства органа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8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r>
        <w:rPr>
          <w:rStyle w:val="Newstitle"/>
          <w:rFonts w:cs="Times New Roman" w:ascii="Times New Roman" w:hAnsi="Times New Roman"/>
          <w:sz w:val="28"/>
          <w:szCs w:val="28"/>
        </w:rPr>
        <w:t xml:space="preserve">Решение Думы муниципального образования город-курорт Геленджик от 26 декабря 2022 г. № 578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оведения осмотра зданий, сооружений в целях оценки их технического состояния и надлежащего обслуживания на территории муниципального образования город-курорт Геленджик»</w:t>
      </w:r>
      <w:r>
        <w:rPr>
          <w:rStyle w:val="Newstitle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точники данны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система «Консультант плюс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ная информация о проблеме</w:t>
      </w:r>
      <w:r>
        <w:rPr>
          <w:rFonts w:cs="Times New Roman" w:ascii="Times New Roman" w:hAnsi="Times New Roman"/>
          <w:sz w:val="28"/>
          <w:szCs w:val="28"/>
        </w:rPr>
        <w:t>: Данные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проведения осмотра зданий, сооружений в целях оценки их технического состояния и надлежащего  обслуживания на территории сельских поселений муниципального образования Усть-Лабинский район, с целью соблюдения юридическими лицами, индивидуальными предпринимателями и гражданами надлежащего технического обслу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официального опублик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ниторинге достижения цели не нуждаетс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" от 29.12.2004 N 190-ФЗ (ред. от 13.06.202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3060"/>
        <w:gridCol w:w="1620"/>
        <w:gridCol w:w="252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 Единица измерения индика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51" w:leader="none"/>
              </w:tabs>
              <w:outlineLvl w:val="0"/>
              <w:rPr>
                <w:sz w:val="28"/>
                <w:szCs w:val="28"/>
              </w:rPr>
            </w:pPr>
            <w:r>
              <w:rPr/>
              <w:t>Проведения осмотра зданий, сооружений в целях оценки их технического состояния и надлежащего  обслуживания на территории сельских поселений муниципального образования Усть-Лабинский район, с целью соблюдения юридическими лицами, индивидуальными предпринимателями и гражданами надлежащего технического обслу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нятие решения Совета муниципального образования Усть-Лабинский район </w:t>
            </w:r>
            <w:r>
              <w:rPr>
                <w:bCs/>
              </w:rPr>
              <w:t xml:space="preserve">«Об утверждении Порядка  </w:t>
            </w:r>
            <w:r>
              <w:rPr/>
              <w:t>проведения осмотра зданий, сооружений в целях оценки их технического состояния и надлежащего  обслуживания на территории сельских поселений муниципального образования Усть-Лаб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/не принято решение Совета муниципального образования Усть-Ла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2023 г. 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 Оценка затрат на проведение мониторинга достижения целей предлагаемого правового регулирования</w:t>
      </w:r>
      <w:r>
        <w:rPr>
          <w:sz w:val="28"/>
          <w:szCs w:val="28"/>
        </w:rPr>
        <w:t>: отсутству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1"/>
        <w:gridCol w:w="2402"/>
        <w:gridCol w:w="176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2" w:name="Par124"/>
            <w:bookmarkEnd w:id="2"/>
            <w:r>
              <w:rPr>
                <w:b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, осуществляющие обслуживание и эксплуатацию зданий, сооруж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ограниче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Усть-Лабинский район, а также порядка их реализации в связи с введением предлагаемого правового регулирования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1620"/>
        <w:gridCol w:w="1970"/>
        <w:gridCol w:w="2170"/>
        <w:gridCol w:w="162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3" w:name="Par141"/>
            <w:bookmarkEnd w:id="3"/>
            <w:r>
              <w:rPr>
                <w:b/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Характер функции (новая/изменяемая/отменяема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смотра зданий, сооружений в целях оценки их технического состояния и надлежащего  обслуживания на территории сельских поселений муниципального образования Усть-Лабинский рай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оложением, предусмотренным проектом МН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Оценка дополнительных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Дополнительные расходы (доходы) районного бюджета (бюджета муниципального образования Усть-Лабинский район), связанные с введением предлагаемого правового регулирования отсутствуют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 Другие сведения о дополнительных расходах (доходах) районного бюджета (бюджета муниципального образования Усть-Лабинский район), возникающих в связи с введением предлагаемого правового регулирования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6.5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240"/>
        <w:gridCol w:w="1800"/>
        <w:gridCol w:w="180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1. Группы потенциальных адресатов предлагаемого правового регулирования (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Documents/%D0%9E%D0%A0%D0%92%20%D0%B8%20%D0%AD%D0%9A%D0%A1%D0%9F%D0%95%D0%A0%D0%A2%D0%98%D0%97%D0%90/%D0%9F%D0%A0%D0%98%D0%9D%D0%AF%D0%A2%D0%AB%D0%95%20%D0%9D%D0%9F%D0%90%20%D0%A0%D0%90%D0%99%D0%9E%D0%9D/2021%20%D0%B3%D0%BE%D0%B4/%D0%9F%D0%9E%D0%A0%D0%AF%D0%94%D0%9E%D0%9A%20%D0%9E%D0%A0%D0%92%20%D0%BD%D0%BE%D1%8F%D0%B1%D1%80%D1%8C.doc" \l "Par12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подпунктом 4.1 пункта 4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Новые обязательные требования, обязанности и ограничения, изменения существующих обязательных требований,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. Количественная оцен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, осуществляющие эксплуатацию зданий, соору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контролируемых лиц, возникающие в связи с организацией и осуществлением эксплуатации зданий, сооружений. Осмотр зданий, сооружений проводится в случае поступления в уполномоченный орган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полагают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полагают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.6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8. Оценка рисков неблагоприятных последствий применения предлагаемого правового регулирования</w:t>
      </w:r>
      <w:r>
        <w:rPr/>
        <w:t>:</w:t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119"/>
        <w:gridCol w:w="1701"/>
        <w:gridCol w:w="30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. Виды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8.5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9. Сравнение возможных вариантов решения проблемы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268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ие М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инятие МНП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, осуществляющие эксплуатацию зданий, сооружений</w:t>
            </w:r>
            <w:r>
              <w:rPr/>
              <w:t xml:space="preserve"> Количественная оценка участников не ограничена. Определить точное количество не представляется возмож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. Оценка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9.5. Оценка возможности достижения заявленных целей регулирования 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Documents/%D0%9E%D0%A0%D0%92%20%D0%B8%20%D0%AD%D0%9A%D0%A1%D0%9F%D0%95%D0%A0%D0%A2%D0%98%D0%97%D0%90/%D0%9F%D0%A0%D0%98%D0%9D%D0%AF%D0%A2%D0%AB%D0%95%20%D0%9D%D0%9F%D0%90%20%D0%A0%D0%90%D0%99%D0%9E%D0%9D/2021%20%D0%B3%D0%BE%D0%B4/%D0%9F%D0%9E%D0%A0%D0%AF%D0%94%D0%9E%D0%9A%20%D0%9E%D0%A0%D0%92%20%D0%BD%D0%BE%D1%8F%D0%B1%D1%80%D1%8C.doc" \l "Par70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пункт 3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ая цель будет достиг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ая цель не будет достигну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соблюдение требований федерального законодатель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7. Обоснование выбора предпочтительного варианта решения выявленной проблем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бран вариант 1 правового регулирования, так как будет достигнута заявленная цель предлагаемого правового регулиров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8. Детальное описание предлагаемого варианта решения проблем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8"/>
          <w:szCs w:val="28"/>
        </w:rPr>
        <w:t>В целях решения указанных проблем рассматриваемым проектом предлагается</w:t>
      </w:r>
      <w:r>
        <w:rPr>
          <w:sz w:val="27"/>
          <w:szCs w:val="27"/>
        </w:rPr>
        <w:t xml:space="preserve"> утвердить порядок </w:t>
      </w:r>
      <w:r>
        <w:rPr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на территории сельских поселений, входящих в состав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. Предполагаемая дата вступления в силу муниципального нормативного правового акта</w:t>
      </w:r>
      <w:r>
        <w:rPr>
          <w:sz w:val="28"/>
          <w:szCs w:val="28"/>
        </w:rPr>
        <w:t>: сентябрь 2023 год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</w:t>
      </w:r>
      <w:r>
        <w:rPr>
          <w:sz w:val="28"/>
          <w:szCs w:val="28"/>
        </w:rPr>
        <w:t>: отсутству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 не треб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3.1. Период распространения на ранее возникшие отношения</w:t>
      </w:r>
      <w:r>
        <w:rPr>
          <w:sz w:val="28"/>
          <w:szCs w:val="28"/>
        </w:rPr>
        <w:t>: не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 не требуе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тектуры и градо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28"/>
        </w:rPr>
        <w:t xml:space="preserve">образования Усть-Лабинский район </w:t>
        <w:tab/>
        <w:tab/>
        <w:t xml:space="preserve">                            А.А. Ф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1">
    <w:name w:val="Строгий1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Newstitle">
    <w:name w:val="news-titl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gdustlab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7:00Z</dcterms:created>
  <dc:creator>2356-00050</dc:creator>
  <dc:description/>
  <cp:keywords/>
  <dc:language>en-US</dc:language>
  <cp:lastModifiedBy>2356-00050</cp:lastModifiedBy>
  <cp:lastPrinted>2023-08-15T09:20:00Z</cp:lastPrinted>
  <dcterms:modified xsi:type="dcterms:W3CDTF">2023-10-10T06:51:00Z</dcterms:modified>
  <cp:revision>3</cp:revision>
  <dc:subject/>
  <dc:title/>
</cp:coreProperties>
</file>