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625831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сентября 2022 года</w:t>
        <w:tab/>
        <w:tab/>
        <w:tab/>
        <w:tab/>
        <w:tab/>
        <w:tab/>
        <w:t>№ 12 протокол №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оставленные управлением по вопросам земельных отношений и учета муниципальной собственности администрации муниципального образования Усть-Лабинский район материалы о списании объектов муниципального имущества, </w:t>
      </w:r>
      <w:r>
        <w:rPr>
          <w:bCs/>
          <w:sz w:val="28"/>
          <w:szCs w:val="28"/>
        </w:rPr>
        <w:t>закрепленного за муниципальным казенным учреждением  «Центр по материально-техническому обеспечению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Усть-Лабинский район»</w:t>
      </w:r>
      <w:r>
        <w:rPr>
          <w:sz w:val="28"/>
          <w:szCs w:val="28"/>
        </w:rPr>
        <w:t>, с учетом акта экспертизы технического состояния и определения утилизационной стоимости объектов недвижимости от 29 апреля 2022 г. № 128-22-00190, руководствуясь Уставом муниципального образования Усть-Лабинский район, Положением о порядке владения, пользования и распоряжения муниципальным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. № 9 протокол № 48, Совет муниципального образования  Усть-Лабинский район реши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840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сносе и списании объектов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крепленного на праве оперативного упра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 муниципальным казенным учреждением «Центр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териально-техническому обеспечению органов мест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моуправл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сть-Лаб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44.9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сносе и списании объектов муниципального имуществ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крепленного на праве оперативного управ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 муниципальным казенным учреждением «Центр п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атериально-техническому обеспечению органов местног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моуправлени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сть-Лаби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</w:t>
      </w:r>
      <w:r>
        <w:rPr>
          <w:bCs/>
          <w:sz w:val="28"/>
          <w:szCs w:val="28"/>
        </w:rPr>
        <w:t>муниципальному казенному учреждению «Центр по материально-техническому обеспечению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Усть-Лабинский район» </w:t>
      </w:r>
      <w:r>
        <w:rPr>
          <w:sz w:val="28"/>
          <w:szCs w:val="28"/>
        </w:rPr>
        <w:t>снос и списание объектов, закрепленных на праве оперативного управления согласно приложению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Администрации муниципального образования Усть-Лабинский район осуществить необходимые мероприятия по внесению изменений в реестр муниципального имущества муниципального образования Усть-Лабинский район на основании документов, представленных </w:t>
      </w:r>
      <w:r>
        <w:rPr>
          <w:bCs/>
          <w:sz w:val="28"/>
          <w:szCs w:val="28"/>
        </w:rPr>
        <w:t>муниципальным казенным учреждением «Центр по материально-техническому обеспечению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Усть-Лаб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 xml:space="preserve">. 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z w:val="28"/>
          <w:szCs w:val="28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right="-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664" w:right="-6" w:hanging="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от 22 сентября 2022 года № 12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протокол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едвижимого имущества, закрепленного на праве оперативного упр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муниципальным казенным учреждением «Центр по материально-техническому обеспечению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Усть-Лабинский район»</w:t>
      </w:r>
      <w:r>
        <w:rPr>
          <w:sz w:val="28"/>
          <w:szCs w:val="28"/>
        </w:rPr>
        <w:t xml:space="preserve">, подлежащего </w:t>
      </w:r>
      <w:r>
        <w:rPr>
          <w:bCs/>
          <w:sz w:val="28"/>
          <w:szCs w:val="28"/>
        </w:rPr>
        <w:t>сносу и списа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06"/>
        <w:gridCol w:w="2418"/>
        <w:gridCol w:w="171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и, адрес имуще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/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, ру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, руб. </w:t>
            </w:r>
          </w:p>
        </w:tc>
      </w:tr>
      <w:tr>
        <w:trPr>
          <w:trHeight w:val="11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назначение - нежилое, наименование -  гараж, площадь  55,3 кв.м., количество этажей - 1, в том числе подземных 0, кадастровый номер 23:35:0530006:151, Краснодарский край, Усть-Лабинский район, г. Усть-Лабинск,                  ул. Гагарина, дом № 5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 395,12/9841,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 244,9</w:t>
            </w:r>
          </w:p>
        </w:tc>
      </w:tr>
      <w:tr>
        <w:trPr>
          <w:trHeight w:val="11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назначение - нежилое, наименование - цех, площадь 43,4 кв.м., количество этажей - 1, в том числе подземных 0, кадастровый номер 23:35:0530006:147,  Краснодарский край, Усть-Лабинский район, г. Усть-Лабинск,                          ул. Гагарина, дом № 5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hd w:fill="FFFFFF" w:val="clear"/>
              </w:rPr>
              <w:t>17 040,80/8224,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 972,03</w:t>
            </w:r>
          </w:p>
        </w:tc>
      </w:tr>
      <w:tr>
        <w:trPr>
          <w:trHeight w:val="11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р из шифера, длина 14,5 м., инвентарный номер 31010300007, Краснодарский край, Усть-Лабинский район, г. Усть-Лабинск,                   ул. Гагарина, дом № 50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hd w:fill="FFFFFF" w:val="clear"/>
              </w:rPr>
              <w:t>2 455,20/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и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С.А. Ушакова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2-09-23T07:38:00Z</dcterms:modified>
  <cp:revision>37</cp:revision>
  <dc:subject/>
  <dc:title>ВОЛКОВА</dc:title>
</cp:coreProperties>
</file>