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Вимов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17 «Об определении  результатов выборов депутатов Совета Вимов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Вимовского сельского поселения Усть-Лабинского района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шестимандатному избирательному округу № 1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Антонина Николаев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кьянцев Николай Николаевич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нов Иван Иванович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шенко Надежда Анатольев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ян Александр Гургенович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зинова Анна Владимировн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 четырехмандатному избирательному округу № 2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исенко Ольга Николаев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тисова Нина Александров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ов Алексей Викторович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ина Ольга Александ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Вимов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7:00Z</dcterms:created>
  <dc:creator>User</dc:creator>
  <dc:description/>
  <cp:keywords/>
  <dc:language>en-US</dc:language>
  <cp:lastModifiedBy>Пользователь</cp:lastModifiedBy>
  <cp:lastPrinted>2024-09-16T16:48:00Z</cp:lastPrinted>
  <dcterms:modified xsi:type="dcterms:W3CDTF">2024-09-16T13:48:00Z</dcterms:modified>
  <cp:revision>4</cp:revision>
  <dc:subject/>
  <dc:title>Территориальная избирательная комиссия</dc:title>
</cp:coreProperties>
</file>