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52229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января 2020 года</w:t>
        <w:tab/>
        <w:tab/>
        <w:tab/>
        <w:tab/>
        <w:tab/>
        <w:tab/>
        <w:t>№ 1 протокол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bookmarkStart w:id="0" w:name="sub_106"/>
      <w:bookmarkEnd w:id="0"/>
      <w:r>
        <w:rPr>
          <w:sz w:val="28"/>
          <w:szCs w:val="28"/>
        </w:rPr>
        <w:t>В связи с кадровыми изменениями в администрации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01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решение Совета муниципального образования Усть-Лабинский район от 27 марта 2012 года №8, протокол №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«О краевом конкурсе на звание «Лучший орган территор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щественного самоуправления»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28.8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решение Совета муниципального образования Усть-Лабинский район от 27 марта 2012 года №8, протокол №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«О краевом конкурсе на звание «Лучший орган территор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щественного самоуправления» на территор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решение Совета муниципального образования Усть-Лабинский район от 27 марта 2012 года № 8,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, изложив приложение № 2 к решению в новой редакции согласно прилож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708"/>
        <w:jc w:val="both"/>
        <w:rPr/>
      </w:pPr>
      <w:bookmarkStart w:id="1" w:name="sub_106"/>
      <w:bookmarkEnd w:id="1"/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>от 21 января 2020 года № 1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78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>от 27 марта 2012 года № 8,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от 21 января 2020 года № 1</w:t>
      </w:r>
    </w:p>
    <w:p>
      <w:pPr>
        <w:pStyle w:val="Normal"/>
        <w:ind w:left="5670" w:right="-6" w:hanging="0"/>
        <w:rPr>
          <w:sz w:val="28"/>
        </w:rPr>
      </w:pPr>
      <w:r>
        <w:rPr>
          <w:sz w:val="28"/>
          <w:szCs w:val="28"/>
        </w:rPr>
        <w:t>протокол № 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одведению итогов конкурса на звание «Лучший орг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рриториального общественного самоуправления» на территории муниципального образования Усть-Лабинский район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заместителя 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, председатель комиссии;</w:t>
              <w:tab/>
              <w:t xml:space="preserve">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ин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рихович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 Усть-Лабинский район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-ционным вопросам и взаимодействию с органами местного самоуправления администрации муниципального образования Усть-Лабин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ов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Дмитриевна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sz w:val="28"/>
              </w:rPr>
              <w:t xml:space="preserve"> Совета муниципального образо-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-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-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-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Дмитри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-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Ильич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и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Усть-Лабинский район.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К.А. Алексеев 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6:00Z</dcterms:created>
  <dc:creator>Юля</dc:creator>
  <dc:description/>
  <cp:keywords/>
  <dc:language>en-US</dc:language>
  <cp:lastModifiedBy>User</cp:lastModifiedBy>
  <cp:lastPrinted>2020-01-22T10:41:00Z</cp:lastPrinted>
  <dcterms:modified xsi:type="dcterms:W3CDTF">2020-01-22T06:56:00Z</dcterms:modified>
  <cp:revision>2</cp:revision>
  <dc:subject/>
  <dc:title>ВОЛКОВА</dc:title>
</cp:coreProperties>
</file>