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602598532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7 декабря 2023 года</w:t>
        <w:tab/>
        <w:tab/>
        <w:tab/>
        <w:tab/>
        <w:tab/>
        <w:tab/>
        <w:t>№ 9 протокол № 5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1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1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передаче недвижимого имущества на безвозмездной основе из собственности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сть-Лабинский район в собственность Ладожского сельского поселения Усть-Лаб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b/>
                                <w:b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1.55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передаче недвижимого имущества на безвозмездной основе из собственности муниципа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сть-Лабинский район в собственность Ладожского сельского поселения Усть-Лабинского райо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Calibri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Calibri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alibri"/>
                          <w:b/>
                          <w:b/>
                          <w:sz w:val="28"/>
                          <w:szCs w:val="26"/>
                        </w:rPr>
                      </w:pPr>
                      <w:r>
                        <w:rPr>
                          <w:rFonts w:eastAsia="Calibri"/>
                          <w:b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</w:rPr>
        <w:t xml:space="preserve">В соответствии Федеральным законом от 6 октября 2003 г. № 131-ФЗ «Об общих принципах организации местного самоуправления в Российской Федерации», руководствуясь </w:t>
      </w:r>
      <w:r>
        <w:rPr>
          <w:sz w:val="28"/>
          <w:szCs w:val="28"/>
        </w:rPr>
        <w:t xml:space="preserve">Положением о порядке владения, пользования и распоряжения имуществом, находящимся в собственности муниципального образования Усть-Лабинский район, утвержденным решением Совета муниципального образования Усть-Лабинский район от </w:t>
      </w:r>
      <w:r>
        <w:rPr>
          <w:sz w:val="27"/>
          <w:szCs w:val="27"/>
        </w:rPr>
        <w:t>11 апреля 2023 г. № 4 протокол № 42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Уставом муниципального образования Усть-Лабинский район, учитывая обращение администрации Ладожского сельского поселения Усть-Лабинского района от 21 ноября 2023 г.  № 2367,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муниципального образования Усть-Лабинский район р е ш и л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Передать на безвозмездной основе из собственности муниципального образования Усть-Лабинский район в собственность Ладожского сельского поселения Усть-Лабинского района недвижимое имущество согласно приложению к настоящему решению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outlineLvl w:val="0"/>
        <w:rPr/>
      </w:pPr>
      <w:r>
        <w:rPr>
          <w:sz w:val="28"/>
          <w:szCs w:val="28"/>
        </w:rPr>
        <w:t>Администрации муниципального образования Усть-Лабинский район осуществить необходимые мероприятия по передаче указанного в пункте 1 настоящего решения имущества, в соответствии с действующим законодательством.</w:t>
      </w:r>
      <w:r>
        <w:rPr>
          <w:bCs/>
          <w:kern w:val="2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suppressAutoHyphens w:val="true"/>
        <w:ind w:left="0" w:firstLine="709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 </w:t>
      </w:r>
      <w:r>
        <w:rPr>
          <w:sz w:val="28"/>
          <w:szCs w:val="28"/>
        </w:rPr>
        <w:t>Сектору по обеспечению деятельности Совета муниципального образования Усть-Лабинский район (Белицкая О.В.) обеспечить размещение настоящего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я на официальном сайте органов местного самоупра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uppressAutoHyphens w:val="tru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09" w:leader="none"/>
        </w:tabs>
        <w:suppressAutoHyphens w:val="true"/>
        <w:jc w:val="both"/>
        <w:outlineLvl w:val="0"/>
        <w:rPr/>
      </w:pPr>
      <w:r>
        <w:rPr>
          <w:sz w:val="28"/>
          <w:szCs w:val="28"/>
        </w:rPr>
        <w:t>муниципального образования Усть-Лабинский район в сети «Интернет</w:t>
      </w:r>
      <w:r>
        <w:rPr>
          <w:szCs w:val="28"/>
        </w:rPr>
        <w:t xml:space="preserve">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шение вступает в силу со дня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tbl>
      <w:tblPr>
        <w:tblW w:w="9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Совета муниципального образования Усть-Лабинский район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4332" w:firstLine="70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Усть-Лабинский район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>от 7 декабря 2023 год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 протокол № 59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ЕРЕЧЕН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едвижимого имущества, подлежащего передаче на безвозмездной основе из собственности муниципального образования Усть-Лабинский район 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бственность Ладожского сельского поселения Усть-Лабинского района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38"/>
        <w:gridCol w:w="354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, характеристики, адрес имуще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ая стоимость, руб. </w:t>
            </w:r>
          </w:p>
        </w:tc>
      </w:tr>
      <w:tr>
        <w:trPr>
          <w:trHeight w:val="17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площадь – 5 860 кв.м., категория земель - земли населенных пунктов, вид разрешенного  использования – спорт, кадастровый номер 23:35:1006007:1135, Краснодарский край, р-н Усть-Лабинский, ст-ца Ладожская, </w:t>
            </w:r>
          </w:p>
          <w:p>
            <w:pPr>
              <w:pStyle w:val="Normal"/>
              <w:rPr/>
            </w:pPr>
            <w:r>
              <w:rPr/>
              <w:t>ул. Коммун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02 940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, площадь – 6 877 кв.м., категория земель - земли населенных пунктов, вид разрешенного  использования – спорт, кадастровый номер 23:35:1006007:1140, Краснодарский край, р-н Усть-Лабинский, </w:t>
            </w:r>
          </w:p>
          <w:p>
            <w:pPr>
              <w:pStyle w:val="Normal"/>
              <w:rPr/>
            </w:pPr>
            <w:r>
              <w:rPr/>
              <w:t>ст- ца Ладожская, ул. Коммуна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293 632,47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по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ых отношений и у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й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Усть-Лабинский район</w:t>
        <w:tab/>
        <w:tab/>
        <w:tab/>
        <w:tab/>
        <w:tab/>
        <w:t>Ю.Д. Злоб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5" w:hanging="1152"/>
      </w:pPr>
      <w:rPr>
        <w:sz w:val="26"/>
        <w:kern w:val="2"/>
        <w:szCs w:val="26"/>
        <w:bCs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sz w:val="26"/>
        <w:kern w:val="2"/>
        <w:szCs w:val="26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sz w:val="26"/>
        <w:kern w:val="2"/>
        <w:szCs w:val="26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>
        <w:sz w:val="26"/>
        <w:kern w:val="2"/>
        <w:szCs w:val="26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>
        <w:sz w:val="26"/>
        <w:kern w:val="2"/>
        <w:szCs w:val="26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>
        <w:sz w:val="26"/>
        <w:kern w:val="2"/>
        <w:szCs w:val="26"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>
      <w:bCs/>
      <w:kern w:val="2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3-12-01T10:19:00Z</dcterms:modified>
  <cp:revision>54</cp:revision>
  <dc:subject/>
  <dc:title>ВОЛКОВА</dc:title>
</cp:coreProperties>
</file>