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19899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ab/>
        <w:t>№ 4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0 статьи 10 Федерального закона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частью 5 статьи 19 Федерального закона от 6 октября 2003 года № 131-ФЗ «Об общих принципах организации местного самоуправления в Российской Федерации», частью 5 статьи 4 Закона Краснодарского края от 27 сентября 2017 года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 соглашения от 27 января 2022 года № 42/22 «О предоставлении субвенций на осуществление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67425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териальных ресурсов и финансовых средств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в области обращения с животными, предусмотренными законодательством в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ращения с животными, в том числе организации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и осуществлении деятельности по обращению с живот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без владельцев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ий район в 2022 году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3.2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2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териальных ресурсов и финансовых средств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государственных полномочий Краснодарского края в области обращения с животными, предусмотренными законодательством в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ращения с животными, в том числе организации мероприят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и осуществлении деятельности по обращению с животны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без владельцев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3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ий район в 2022 году</w:t>
                      </w:r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руководствуясь частью 3 статьи 11, статьей 64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 муниципального  образования  Усть-Лабинский райо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2 году.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 Т.А.) размещение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b w:val="false"/>
          <w:color w:val="000000"/>
          <w:lang w:val="en-US"/>
        </w:rPr>
        <w:t>http</w:t>
      </w:r>
      <w:r>
        <w:rPr>
          <w:b w:val="false"/>
          <w:color w:val="000000"/>
        </w:rPr>
        <w:t>://</w:t>
      </w:r>
      <w:r>
        <w:rPr>
          <w:b w:val="false"/>
          <w:color w:val="000000"/>
          <w:lang w:val="en-US"/>
        </w:rPr>
        <w:t>www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adminustlabinsk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ru</w:t>
      </w:r>
      <w:r>
        <w:rPr>
          <w:b w:val="false"/>
          <w:color w:val="000000"/>
        </w:rPr>
        <w:t>/.</w:t>
      </w:r>
    </w:p>
    <w:p>
      <w:pPr>
        <w:pStyle w:val="21"/>
        <w:ind w:firstLine="709"/>
        <w:rPr/>
      </w:pPr>
      <w:r>
        <w:rPr>
          <w:color w:val="000000"/>
        </w:rPr>
        <w:t>3.</w:t>
      </w:r>
      <w:r>
        <w:rPr>
          <w:szCs w:val="28"/>
        </w:rPr>
        <w:t xml:space="preserve">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0:00Z</dcterms:created>
  <dc:creator>Юля</dc:creator>
  <dc:description/>
  <cp:keywords/>
  <dc:language>en-US</dc:language>
  <cp:lastModifiedBy>Tatyana</cp:lastModifiedBy>
  <cp:lastPrinted>2022-02-25T10:36:00Z</cp:lastPrinted>
  <dcterms:modified xsi:type="dcterms:W3CDTF">2022-02-25T07:40:00Z</dcterms:modified>
  <cp:revision>4</cp:revision>
  <dc:subject/>
  <dc:title>ВОЛКОВА</dc:title>
</cp:coreProperties>
</file>