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82686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9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№ 209-ФЗ «О развитии малого и среднего предпринимательства в Российской Федера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в Усть-Лабинском районе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54725" cy="300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24 февраля 2022 года № 12 протокол № 24 «Об утвержд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вил формирования, ведения и обязательного опублик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ня муниципального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, свободного от прав третьих лиц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назначенного для передачи во владение и (или) в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долгосрочной основе субъектам малого и средн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принимательства и организациям, образующим инфраструктуру поддержки субъектов малого и среднего предприниматель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зическим лицам, не являющимся индивидуаль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ринимателями и применяющим специальный налоговый режим «Налог на профессиональный дох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36.9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24 февраля 2022 года № 12 протокол № 24 «Об утвержд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авил формирования, ведения и обязательного опублик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чня муниципального имуществ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, свободного от прав третьих лиц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назначенного для передачи во владение и (или) в поль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долгосрочной основе субъектам малого и средне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принимательства и организациям, образующим инфраструктуру поддержки субъектов малого и среднего предпринимательств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изическим лицам, не являющимся индивидуаль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принимателями и применяющим специальный налоговый режим «Налог на профессиональный дох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24 февраля 2022 года № 12 протокол № 24 «Об ут-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верждении Правил формирования, в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зложив приложение к решению в новой редакции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bookmarkStart w:id="1" w:name="sub_1"/>
      <w:bookmarkEnd w:id="1"/>
      <w:r>
        <w:rPr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 июля 2022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3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24 февраля 2022 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2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 июля 2022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30)»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Усть-Лаб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ональный доход» (далее соответственно - муниципальное имущество, Перечень).</w:t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муниципальное имущество не является объектом религиоз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  <w:shd w:fill="FFFFFF" w:val="clear"/>
        </w:rPr>
        <w:t>муниципальное имущество не подлежит приватизации в соответствии с программой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  <w:shd w:fill="FFFFFF" w:val="clear"/>
        </w:rPr>
        <w:t>муниципальное имущество не признано аварийным и подлежащим сносу или реконструкции в соответствии с постановлением Правительства Российской Федерации от 28 января 2006 года № 4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з</w:t>
      </w:r>
      <w:r>
        <w:rPr>
          <w:color w:val="000000"/>
          <w:sz w:val="28"/>
          <w:szCs w:val="28"/>
          <w:shd w:fill="FFFFFF" w:val="clear"/>
        </w:rPr>
        <w:t>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структурного подразделения администрации муниципального образования Усть-Лабинский район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color w:val="000000"/>
          <w:sz w:val="28"/>
          <w:szCs w:val="28"/>
          <w:shd w:fill="FFFFFF" w:val="clear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9"/>
      <w:bookmarkStart w:id="4" w:name="Par19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муниципального образования Усть-Лабинский район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течение 30 календарных дней с даты его поступления путем подготовки проекта постановления администрации муниципального образования Усть-Лабинский район либо мотивированного письменного отказа. По результатам рассмотрения предложения администрацией муниципального образования Усть-Лабинский район принимается одно из следующих решений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равление по вопросам земельных отношений и учета муниципальной собственности администрации муниципального образования Усть-Лабинский райо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bookmarkStart w:id="5" w:name="Par26"/>
      <w:bookmarkEnd w:id="5"/>
      <w:r>
        <w:rPr>
          <w:sz w:val="28"/>
          <w:szCs w:val="28"/>
        </w:rPr>
        <w:t>6. Администрация муниципального образования Усть-Лабинский район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Усть-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Лабинский район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муниципального имущества муниципального образования Усть-Лабинский район, в том числе земельного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135-ФЗ «О защите конкуренции» или Земельным кодексом Российской Федераци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bookmarkStart w:id="6" w:name="Par29"/>
      <w:bookmarkEnd w:id="6"/>
      <w:r>
        <w:rPr>
          <w:sz w:val="28"/>
          <w:szCs w:val="28"/>
        </w:rPr>
        <w:t>7. Администрация муниципального образования Усть-Лабинский райо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муниципального образования Усть-Лабинский район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) муниципальное имущество не соответствует критериям, установленных пунктом 2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г) выкупа имущества субъектами малого и среднего предпринимательства, арендующим данное имущество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д) выкупа земельного участка в соответствии с подпунктами 6,8 и 9 пункта 2 статьи 39.3 Земельного кодекса Российской Федераци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электронной форме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- в течение 3 рабочих дней со дня утвержд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4854/0" TargetMode="External"/><Relationship Id="rId5" Type="http://schemas.openxmlformats.org/officeDocument/2006/relationships/hyperlink" Target="consultantplus://offline/ref=C2A270C11A2B7A50ED2CB2B311BE66B3D814F7AC63C2F8A548A9CC24DB431D03A34FCC21F17321ABD6771DE9L8l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2:00Z</dcterms:created>
  <dc:creator>Юля</dc:creator>
  <dc:description/>
  <cp:keywords/>
  <dc:language>en-US</dc:language>
  <cp:lastModifiedBy>Tatyana</cp:lastModifiedBy>
  <cp:lastPrinted>2022-07-19T11:18:00Z</cp:lastPrinted>
  <dcterms:modified xsi:type="dcterms:W3CDTF">2022-07-19T08:19:00Z</dcterms:modified>
  <cp:revision>4</cp:revision>
  <dc:subject/>
  <dc:title>ВОЛКОВА</dc:title>
</cp:coreProperties>
</file>