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67562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>№ 3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2"/>
        <w:shd w:fill="auto" w:val="clear"/>
        <w:tabs>
          <w:tab w:val="clear" w:pos="708"/>
          <w:tab w:val="left" w:pos="5417" w:leader="none"/>
          <w:tab w:val="left" w:pos="6174" w:leader="none"/>
        </w:tabs>
        <w:suppressAutoHyphens w:val="true"/>
        <w:spacing w:lineRule="exact" w:line="280" w:before="0" w:after="0"/>
        <w:ind w:firstLine="709"/>
        <w:jc w:val="both"/>
        <w:rPr/>
      </w:pPr>
      <w:r>
        <w:rPr/>
        <w:t xml:space="preserve">В соответствии со статьями 9, 142, 142.4 Бюджетного кодекса Российской </w:t>
      </w:r>
      <w:r>
        <w:rPr>
          <w:spacing w:val="-6"/>
        </w:rPr>
        <w:t xml:space="preserve">Федерации, статьей 11 Закона Краснодарского края от 15 июля 2005 г. № 918-КЗ </w:t>
      </w:r>
      <w:r>
        <w:rPr/>
        <w:t xml:space="preserve">«О межбюджетных отношениях в Краснодарском крае», решением Совета муниципального образования Усть-Лабинский район от 11 марта 2016 г. № 5 протокол № 11 «О межбюджетных отношениях в Усть-Лабинском районе» Совет муниципального образования Усть-Лабинский район </w:t>
      </w:r>
      <w:r>
        <w:rPr>
          <w:rStyle w:val="22pt"/>
          <w:color w:val="000000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6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в решение Совета муниципального образования Усть-Лабинский район от 20 октября 2024 г. № 9 протокол № 72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ии Порядка предоставления иных межбюджет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27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7.5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я в решение Совета муниципального образования Усть-Лабинский район от 20 октября 2024 г. № 9 протокол № 72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ении Порядка предоставления иных межбюджет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27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                   Усть-Лабинский район от 20 октября 2024 г. № 9 протокол № 7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 изменение, изложив приложение в новой редакции согласно приложению к настоящему решению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exact" w:line="280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6 декабря 2024 года 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6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>от 29 октября 2024 года № 9,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протокол № 72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/>
      </w:pPr>
      <w:r>
        <w:rPr>
          <w:sz w:val="28"/>
          <w:szCs w:val="28"/>
        </w:rPr>
        <w:t>от 26 декабря 2024 года № 3</w:t>
      </w:r>
    </w:p>
    <w:p>
      <w:pPr>
        <w:pStyle w:val="Normal"/>
        <w:ind w:left="5670" w:right="-6" w:hanging="0"/>
        <w:rPr>
          <w:sz w:val="28"/>
        </w:rPr>
      </w:pPr>
      <w:r>
        <w:rPr>
          <w:sz w:val="28"/>
          <w:szCs w:val="28"/>
        </w:rPr>
        <w:t>протокол № 76)</w:t>
      </w:r>
    </w:p>
    <w:p>
      <w:pPr>
        <w:pStyle w:val="22"/>
        <w:shd w:fill="auto" w:val="clear"/>
        <w:spacing w:lineRule="exact" w:line="324" w:before="0" w:after="0"/>
        <w:ind w:left="5320" w:right="200" w:hanging="0"/>
        <w:jc w:val="both"/>
        <w:rPr/>
      </w:pPr>
      <w:r>
        <w:rPr>
          <w:rStyle w:val="1TimesNewRoman1"/>
          <w:i w:val="false"/>
        </w:rPr>
        <w:t xml:space="preserve"> </w:t>
      </w:r>
    </w:p>
    <w:p>
      <w:pPr>
        <w:pStyle w:val="Normal"/>
        <w:widowControl w:val="false"/>
        <w:spacing w:lineRule="exact" w:line="280"/>
        <w:ind w:left="5320" w:hanging="0"/>
        <w:jc w:val="both"/>
        <w:rPr>
          <w:rStyle w:val="1TimesNewRoman1"/>
          <w:rFonts w:eastAsia="Arial Unicode MS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стоящий Порядок предоставления иных межбюджетных трансфертов из бюджета муниципального образования Усть-Лабинский район (далее – районный бюджет) на поддержку мер по обеспечению сбалансированности бюджетов городского и сельских поселений                 Усть-Лабинского района (далее - Порядок) регламентирует правила предоставления иных межбюджетных трансфертов из районного бюджета бюджетам городского и сельских поселений Усть-Лабинского района на поддержку мер по обеспечению сбалансированности бюджетов городского и сельских поселений Усть-Лабинского района (далее - иные межбюджетные трансферты на сбалансированность) в 2025 год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Иные межбюджетные трансферты на сбалансированность предоставляются бюджетам городского и сельских поселений Усть-Лабинского района (далее - поселения) для реализации ими полномочий по решению вопросов местного значения посел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Распределение иных межбюджетных трансфертов на сбалансированность между поселениями, при исполнении бюджетов которых в 2024 году сложился недостаток доходов местного бюджета, осуществляется по 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exact" w:line="320" w:before="0" w:after="0"/>
        <w:rPr>
          <w:lang w:val="ru-RU"/>
        </w:rPr>
      </w:pPr>
      <w:r>
        <w:rPr>
          <w:lang w:val="ru-RU"/>
        </w:rPr>
        <w:t>2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exact" w:line="320" w:before="0" w:after="0"/>
        <w:jc w:val="both"/>
        <w:rPr/>
      </w:pPr>
      <w:r>
        <w:rPr/>
        <w:t>следующей методике в четыре этап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left="0" w:firstLine="760"/>
        <w:jc w:val="both"/>
        <w:rPr/>
      </w:pPr>
      <w:r>
        <w:rPr/>
        <w:t>на первом этапе распределяются иные межбюджетные трансферты на сбалансированность между поселениями, осуществляющими расходы местных бюджетов при выполнении поселениями полномочий по: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firstLine="760"/>
        <w:jc w:val="both"/>
        <w:rPr/>
      </w:pPr>
      <w:r>
        <w:rPr/>
        <w:t>созданию условий для организации досуга и обеспечения жителей поселения услугами организаций культуры в рамках государственной программы Краснодарского края «Развитие культуры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 второ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, связанных с реализацией полномочий по организационному и материально-техническому обеспечению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 преобразования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>на третье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, в связи с незапланированным снижением в течение текущего финансового года объема собственных доходов бюджетов посел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(ИМТ 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0"/>
        <w:rPr/>
      </w:pPr>
      <w:r>
        <w:rPr/>
        <w:t>ИМТ сбал</w:t>
      </w:r>
      <w:r>
        <w:rPr>
          <w:lang w:val="en-US"/>
        </w:rPr>
        <w:t>i</w:t>
      </w:r>
      <w:r>
        <w:rPr/>
        <w:t xml:space="preserve"> = ИМТ1сбал</w:t>
      </w:r>
      <w:r>
        <w:rPr>
          <w:lang w:val="en-US"/>
        </w:rPr>
        <w:t>i</w:t>
      </w:r>
      <w:r>
        <w:rPr/>
        <w:t xml:space="preserve"> + ИМТ2сбал</w:t>
      </w:r>
      <w:r>
        <w:rPr>
          <w:lang w:val="en-US"/>
        </w:rPr>
        <w:t>i</w:t>
      </w:r>
      <w:r>
        <w:rPr/>
        <w:t>+ ИМТ3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ИМТ1сбал</w:t>
      </w:r>
      <w:r>
        <w:rPr>
          <w:lang w:val="en-US"/>
        </w:rPr>
        <w:t>i</w:t>
      </w:r>
      <w:r>
        <w:rPr/>
        <w:t>, ИМТ2сбал</w:t>
      </w:r>
      <w:r>
        <w:rPr>
          <w:lang w:val="en-US"/>
        </w:rPr>
        <w:t>i</w:t>
      </w:r>
      <w:r>
        <w:rPr/>
        <w:t>, ИМТ3сбал</w:t>
      </w:r>
      <w:r>
        <w:rPr>
          <w:lang w:val="en-US"/>
        </w:rPr>
        <w:t>i</w:t>
      </w:r>
      <w:r>
        <w:rPr/>
        <w:t xml:space="preserve">, - 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, втором и третьем этапа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Иные межбюджетные трансферты на сбалансированность предоставляются при условии соблюдения органами местного самоуправления поселений Усть-Лабинского района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Предоставление иных межбюджетных трансфертов на сбалансированность осуществляется за счет собственных доходов и источников финансирования дефицита районного бюджета и при наличии финансовых возможностей районного бюдж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Распределение иных межбюджетных трансфертов на сбалансированность бюджетов поселений осуществляется в пределах бюджетных ассигнований, предусмотренных на соответствующие цели, и утверждается решением о районном бюджете на 2025 год и на плановый период 2026 и 2027 годов и (или) постановлением администрации муниципального образования Усть-Лабинский район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>
          <w:lang w:val="ru-RU"/>
        </w:rPr>
      </w:pPr>
      <w:r>
        <w:rPr/>
        <w:t xml:space="preserve">Иные межбюджетные трансферты на сбалансированность </w:t>
      </w:r>
    </w:p>
    <w:p>
      <w:pPr>
        <w:pStyle w:val="22"/>
        <w:shd w:fill="auto" w:val="clear"/>
        <w:spacing w:lineRule="exact" w:line="320" w:before="0" w:after="0"/>
        <w:rPr>
          <w:lang w:val="ru-RU"/>
        </w:rPr>
      </w:pPr>
      <w:r>
        <w:rPr>
          <w:lang w:val="ru-RU"/>
        </w:rPr>
        <w:t>3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предоставляются поселению на основании соглашения, заключаемого по форме согласно приложению 1 к настоящему Порядк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Перечисление иных межбюджетных трансфертов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Глава поселения несет ответственность за достоверность и полноту информации, представляемой в финансовый отдел администрации муниципального образования Усть-Лабинский район (далее – финансовый отдел) в соответствии с настоящим Порядко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20" w:before="0" w:after="0"/>
        <w:ind w:left="0" w:firstLine="760"/>
        <w:jc w:val="both"/>
        <w:rPr/>
      </w:pPr>
      <w:r>
        <w:rPr/>
        <w:t>Органы местного самоуправления поселений при получении запроса представляют в финансовый отдел в срок, указанный в запросе, документы, отчеты и материалы, в том числе данные бухгалтерского учета и первичную документацию, связанные с использованием бюджетных средств, полученных в форме иных межбюджетных трансфертов на сбалансированность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80" w:leader="none"/>
        </w:tabs>
        <w:spacing w:lineRule="exact" w:line="320" w:before="0" w:after="0"/>
        <w:ind w:left="0" w:firstLine="760"/>
        <w:jc w:val="both"/>
        <w:rPr/>
      </w:pPr>
      <w:r>
        <w:rPr/>
        <w:t>Определение объема иных межбюджетных трансфертов на сбалансированность (первый этап)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0" w:firstLine="760"/>
        <w:jc w:val="both"/>
        <w:rPr/>
      </w:pPr>
      <w:r>
        <w:rPr/>
        <w:t>Объем иных межбюджетных трансфертов на сбалансированность, распределяемых между поселениями на первом этапе (ИМТ1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         </w:t>
      </w:r>
      <w:r>
        <w:rPr/>
        <w:tab/>
        <w:t xml:space="preserve">    </w:t>
      </w:r>
      <w:r>
        <w:rPr>
          <w:lang w:val="en-US"/>
        </w:rPr>
        <w:t>k</w:t>
      </w:r>
      <w:r>
        <w:rPr/>
        <w:t>1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1сбал = ∑  ИМТ1сбал</w:t>
      </w:r>
      <w:r>
        <w:rPr>
          <w:lang w:val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>i</w:t>
      </w:r>
      <w:r>
        <w:rPr>
          <w:b w:val="false"/>
        </w:rPr>
        <w:t>=</w:t>
      </w:r>
      <w:r>
        <w:rPr>
          <w:b w:val="false"/>
          <w:lang w:val="en-US"/>
        </w:rPr>
        <w:t>l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ИМТ1сбал - объем иных межбюджетных трансфертов на сбалансированность, распределяемых между поселениями на первом этапе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lang w:val="en-US"/>
        </w:rPr>
        <w:t>kl</w:t>
      </w:r>
      <w:r>
        <w:rPr/>
        <w:t xml:space="preserve"> - количество поселений, между которыми распределяются иные межбюджетные трансферты на сбалансированность на первом этапе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этапе (ИМТ1сбал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7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1сбал</w:t>
      </w:r>
      <w:r>
        <w:rPr>
          <w:lang w:val="en-US"/>
        </w:rPr>
        <w:t>i</w:t>
      </w:r>
      <w:r>
        <w:rPr/>
        <w:t xml:space="preserve"> = Р1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80"/>
        <w:jc w:val="both"/>
        <w:rPr/>
      </w:pPr>
      <w:r>
        <w:rPr/>
        <w:t>Р1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1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>Определение объема иных межбюджетных трансфертов на сбалансированность (второй этап)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80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>
          <w:lang w:val="ru-RU"/>
        </w:rPr>
      </w:pPr>
      <w:r>
        <w:rPr/>
        <w:t>распределяемых между поселениями на втором этапе (ИМТ2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rPr>
          <w:lang w:val="ru-RU"/>
        </w:rPr>
      </w:pPr>
      <w:r>
        <w:rPr>
          <w:lang w:val="ru-RU"/>
        </w:rPr>
        <w:t>4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 xml:space="preserve">                                                                      </w:t>
      </w:r>
      <w:r>
        <w:rPr>
          <w:rStyle w:val="29"/>
        </w:rPr>
        <w:t>k2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2сбал = ∑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 xml:space="preserve">                      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ИМТ2сбал - объем иных межбюджетных трансфертов на сбалансированность, распределяемых между поселениями на втором этапе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- количество поселений, между которыми распределяются иные межбюджетные трансферты на сбалансированность на втором этапе.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 на сбалансированность, предоставляемых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втором этапе (ИМТ2сб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2сбал</w:t>
      </w:r>
      <w:r>
        <w:rPr>
          <w:lang w:val="en-US"/>
        </w:rPr>
        <w:t>i</w:t>
      </w:r>
      <w:r>
        <w:rPr/>
        <w:t xml:space="preserve"> = Р2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firstLine="780"/>
        <w:jc w:val="both"/>
        <w:rPr/>
      </w:pPr>
      <w:r>
        <w:rPr/>
        <w:t>Р2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2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>Определение объема иных межбюджетных трансфертов на сбалансированность (третий этап)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80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>распределяемых между поселениями на четвертом этапе (ИМТ3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ab/>
        <w:t xml:space="preserve">   </w:t>
      </w:r>
      <w:r>
        <w:rPr>
          <w:rStyle w:val="29"/>
        </w:rPr>
        <w:t>k3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3сбал = ∑ ИМТ3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280" w:before="0" w:after="250"/>
        <w:ind w:left="4920" w:hanging="0"/>
        <w:jc w:val="left"/>
        <w:rPr/>
      </w:pPr>
      <w:r>
        <w:rPr/>
        <w:t xml:space="preserve">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ИМТ3сбал - объем иных межбюджетных трансфертов на сбалансированность, распределяемых между поселениями на третьем этапе;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>
          <w:lang w:val="en-US"/>
        </w:rPr>
        <w:t>k</w:t>
      </w:r>
      <w:r>
        <w:rPr/>
        <w:t>3 - количество поселений, между которыми распределяются иные межбюджетные трансферты на сбалансированность на третьем этапе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63" w:leader="none"/>
        </w:tabs>
        <w:spacing w:lineRule="exact" w:line="320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третьем этапе (ИМТ3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300"/>
        <w:ind w:left="3700" w:hanging="0"/>
        <w:jc w:val="left"/>
        <w:rPr>
          <w:iCs/>
        </w:rPr>
      </w:pPr>
      <w:r>
        <w:rPr/>
        <w:t>ИМТ3сбал</w:t>
      </w:r>
      <w:r>
        <w:rPr>
          <w:lang w:val="en-US"/>
        </w:rPr>
        <w:t>i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>
          <w:iCs/>
          <w:lang w:val="en-US"/>
        </w:rPr>
        <w:t>i</w:t>
      </w:r>
      <w:r>
        <w:rPr>
          <w:iCs/>
        </w:rPr>
        <w:t>- Д</w:t>
      </w:r>
      <w:r>
        <w:rPr>
          <w:iCs/>
          <w:lang w:val="en-US"/>
        </w:rPr>
        <w:t>i</w:t>
      </w:r>
      <w:r>
        <w:rPr>
          <w:iCs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жидаемые расходы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ожидаемые доходы бюджета i 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жидаемые расходы i -го поселения рассчитываются по формуле: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0040" cy="48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75" r="-1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- расходы на решение вопросов местного значения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-го поселения по разделам, подразделам бюджетной классификации (общегосударственные вопросы, национальная безопасность и правоохранительная деятельность, 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циональная экономика, жилищно-коммунальное хозяйство, образование, культура и кинематография, социальная политика, физическая культура и спорт, средства массовой информации, обслуживание муниципального долг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жидаемые доходы бюджета i -го поселения рассчитываются по формуле: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 НД + Доткб + Дотрб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Д</w:t>
      </w:r>
      <w:r>
        <w:rPr>
          <w:rFonts w:cs="Times New Roman" w:ascii="Times New Roman" w:hAnsi="Times New Roman"/>
          <w:sz w:val="28"/>
          <w:szCs w:val="28"/>
        </w:rPr>
        <w:t>– прогноз налоговых и неналоговых доходов бюджета i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кб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i-го поселения, предоставляемая из бюджета Краснодар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трб</w:t>
      </w:r>
      <w:r>
        <w:rPr>
          <w:rFonts w:cs="Times New Roman" w:ascii="Times New Roman" w:hAnsi="Times New Roman"/>
          <w:sz w:val="28"/>
          <w:szCs w:val="28"/>
        </w:rPr>
        <w:t xml:space="preserve"> – дотация на выравнивание бюджетной обеспеченности i-го поселения, предоставляемая из районного бюдж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 Объем иных межбюджетных трансфертов на сбалансированность может быть уменьшен на сумму остатков средств на 1 января 2025 г на счетах по учету средст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за исключением целевых средств бюджет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 xml:space="preserve"> </w:t>
      </w:r>
      <w:r>
        <w:rPr/>
        <w:t>Для рассмотрения вопроса о предоставлении иных межбюджетных трансфертов на сбалансированность из районного бюджета глава поселения предоставляет в адрес главы муниципального образования Усть-Лабинский райо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щение о предоставлении иных межбюджетных трансфертов на сбалансированность бюджета поселения (по первому и второму этапам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и материалы, подтверждающие причины и объем выпадающих доходов (предоставляются по третьему этапу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прогнозных показателях по доходам, расходам и источникам финансирования дефицитов бюджета поселения на текущий год по состоянию на 1 число месяца, в котором направлено обращение, (предоставляется по третьему этапу)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ряд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 и материалы, поступившие от администрации поселения, рассматриваются финансовым отделом в течение 10 рабочих дней со дня их поступ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ли нескольких документов, перечисленных в пункте 14 настоящего Порядка финансовый отдел в течение 5 рабочих дней со дня окончания срока рассмотрения заявки возвращает администрации поселения направленный пакет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овторных заявок администраций поселений аналогичен порядку рассмотрения заявок, поданных впервые.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/>
        <w:t>Заместитель главы муниципально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Усть-Лабинский район,</w:t>
      </w:r>
      <w:r>
        <w:rPr>
          <w:lang w:val="ru-RU"/>
        </w:rPr>
        <w:t xml:space="preserve"> </w:t>
      </w: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к Порядку предоставления иных межбюджетных трансфертов из бюджета муниципального образования           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едоставлении из бюджета муниципального образования 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/>
      </w:pPr>
      <w:r>
        <w:rPr>
          <w:sz w:val="28"/>
          <w:szCs w:val="28"/>
        </w:rPr>
        <w:t>Усть-Лабинский район бюджету __________ поселения Усть-Лабинского района иных межбюджетных трансфертов на поддержку мер по обеспечению сбалансированности бюджета поселения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«__» ________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Усть-Лабинский район, именуемая в дальнейшем «Администрация района», в лице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бразования Усть-Лабинский район ______________________,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               Усть-Лабинский район, и администрация __________________________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, именуемая в дальнейшем «Администрация поселения», в лице главы ___________________ поселения Усть-Лабинского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, 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именуемые в дальнейшем «Стороны», в соответствии с решением Совета муниципального образования Усть-Лабинский район от ____________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 заключили настоящее Соглашение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район бюджету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иных межбюджетных трансфертов на поддержку мер по обеспечению сбалансированности бюджета поселения на основании решения Совета муниципального образования Усть-Лабинский район от ____________ № ___ «О бюджете муниципального образования Усть-Лабинский район на 2025 год и на плановый период 2026 и 2027 годов», постановлением администрации муниципального образования Усть-Лабинский района от _______ № _____ «О предоставлении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поселений Усть-Лабинского района в 2025 году» в сумме _________________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1080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из бюджета муниципального образования Усть-Лабинский район бюджету _____________________________________________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</w:t>
      </w:r>
      <w:r>
        <w:rPr/>
        <w:t>района иные межбюджетные трансферты на поддержку мер по обеспечению сбалансированности бюджета поселения в пределах лимитов бюджетных обязательств, утвержденных на эти цели, согласно следующему графи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ать в доходной части бюджета поселения на текущий финансовый год объем иных межбюджетных трансфертов на поддержку мер по обеспечению сбалансированности бюджета поселения, полученных согласно настоящему Соглашению, по коду бюджетной классификации доходов бюджета 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наименование кода доход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ных межбюджетных трансфертов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а поселения предоставляются при условии соблюдения органами местного самоуправления _________________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бюджетного и налогового законодательства Российской Федерации, нормативных правовых актов Краснодарского края 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08" w:leader="none"/>
        </w:tabs>
        <w:spacing w:lineRule="exact" w:line="280" w:before="0" w:after="256"/>
        <w:rPr/>
      </w:pPr>
      <w:r>
        <w:rPr/>
        <w:t>Ответственность стор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ов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взаимному согласию Сторон или в соответствии с действующим законодательством Российской Федерации, нормативными правовыми актами Краснодарского края, муниципального образования Усть-Лабинский район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ого образования Усть-Лаб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Настоящее Соглашение составлено на ___</w:t>
        <w:tab/>
        <w:t>листах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, платежные реквизиты и подписи Сторон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главы муниципальног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рядку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нозных показателях по доходам, расходам и источникам финансирования дефицита бюджета ________ </w:t>
        <w:tab/>
        <w:t>поселения Усть-Лабинского района на ___</w:t>
      </w:r>
      <w:r>
        <w:rPr/>
        <w:t>___ год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отчетный период на ____.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исполнения бюджет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а отклонения прогноза исполнения от уточне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ная плата за зем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из другого уровня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краев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2 0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лата труда и начисления на выплаты по оплате труда (за исключением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ов местного самоуправ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"/>
                <w:sz w:val="20"/>
                <w:szCs w:val="20"/>
              </w:rPr>
              <w:t>Оплата труда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Уплата налогов и сб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чие расходы на обеспечение деятельности казенных учреждений и органов местного самоуправ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еспечение деятельности бюджетных и автономных учреждений посе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выполнение условий софинансирования средств краевого бюджета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ремонт и строительство дорог (за исключением пункта 2.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Всего прочие расходы (за исключением пункта 2.8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фицит (+), дефицит (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менение остатков бюдже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из всех уровней бюджета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Справо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статки бюджетных средств на отчетную да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Просроченная кредиторская задолженность -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Расчетный объем дотации на сбалансированность (Раздел 2 - Раздел 1 - Раздел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главы муниципальног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№1_"/>
    <w:basedOn w:val="Style5"/>
    <w:qFormat/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TimesNewRoman1">
    <w:name w:val="Заголовок №1 + Times New Roman1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both"/>
      <w:outlineLvl w:val="0"/>
    </w:pPr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1:00Z</dcterms:created>
  <dc:creator>Юля</dc:creator>
  <dc:description/>
  <cp:keywords/>
  <dc:language>en-US</dc:language>
  <cp:lastModifiedBy>Tatyana</cp:lastModifiedBy>
  <cp:lastPrinted>2024-12-27T09:18:00Z</cp:lastPrinted>
  <dcterms:modified xsi:type="dcterms:W3CDTF">2024-12-27T06:24:00Z</dcterms:modified>
  <cp:revision>3</cp:revision>
  <dc:subject/>
  <dc:title>ВОЛКОВА</dc:title>
</cp:coreProperties>
</file>