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5001: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5001:1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4500 квадратных метров с кадастровым номером 23:35:1505001:100, расположенного по адресу: Краснодарский край, Усть-Лабинский район, хутор Кадухин, улица Степная, дом 16, в качестве правообладателя, владеющего данным объектом недвижимости, выявлен Степанов Яков Василь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тепанова Якова Васильевича на указанный в пункте 1 настоящего постановления объект недвижимости подтверждается свидетельством № 129 на право собственности на землю от 29 мая 1992 г.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тепанову Якову Василь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тепанов Яков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5001:10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тепановым Яковом Васи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тепанова Якова Василье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5001:100, расположенного по адресу: Краснодарский край, Усть-Лабинский район, хутор Кадухин, улица Степная, дом 1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4T08:55:00Z</dcterms:modified>
  <cp:revision>40</cp:revision>
  <dc:subject/>
  <dc:title>П О С Т А Н О В Л Е Н И Е</dc:title>
</cp:coreProperties>
</file>