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07212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19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>закрепленных за МБДОУ № 30</w:t>
      </w:r>
      <w:r>
        <w:rPr>
          <w:sz w:val="28"/>
          <w:szCs w:val="28"/>
        </w:rPr>
        <w:t>, с учетом актов технического состояния ООО «Московская утилизирующая компания» № 22/2291, 22/2292, 22/2293  от 12 мая 2022 года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              29 марта 2018 года № 9 протокол № 48, Совет муниципального образования              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74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носе и списании объектов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ых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дошкольным образова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м детский сад комбинированного вида №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8.8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носе и списании объектов муниципального имущест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ых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дошкольным образова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ем детский сад комбинированного вида №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муниципальному бюджетному дошкольному образовательному учреждению детский сад комбинированного 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0 муниципального образования Усть-Лабинский район </w:t>
      </w:r>
      <w:r>
        <w:rPr>
          <w:sz w:val="28"/>
          <w:szCs w:val="28"/>
        </w:rPr>
        <w:t>снос объектов, закрепленных на праве оперативного управления по адресу: Краснодарский край, Усть-Лабинский район, п. Вимовец, ул. Красная,7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нда, литер Г, площадью 23,30 кв.м, инвентарный номер 1101030002, год постройки 1967 г., балансовая стоимость 1,09 руб., остаточная стоимость 0.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– веранда, литер Г1, площадью 22,90 кв.м, инвентарный номер 1101030003, год постройки 1967 г., балансовая стоимость 1,09 руб., остаточная стоимость 0.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– веранда, литер Г3, площадью 21,80 кв.м, инвентарный номер 1101030005, год постройки 1967 г., балансовая стоимость 200,00 руб., остаточная стоимость 0.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БДОУ № 30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firstLine="709"/>
        <w:rPr>
          <w:spacing w:val="0"/>
        </w:rPr>
      </w:pPr>
      <w:r>
        <w:rPr>
          <w:bCs/>
          <w:kern w:val="2"/>
          <w:szCs w:val="28"/>
        </w:rPr>
        <w:t>3</w:t>
      </w:r>
      <w:r>
        <w:rPr>
          <w:kern w:val="2"/>
          <w:szCs w:val="28"/>
        </w:rPr>
        <w:t xml:space="preserve">. </w:t>
      </w:r>
      <w:r>
        <w:rPr>
          <w:spacing w:val="0"/>
          <w:kern w:val="2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5:00Z</dcterms:created>
  <dc:creator>Юля</dc:creator>
  <dc:description/>
  <cp:keywords/>
  <dc:language>en-US</dc:language>
  <cp:lastModifiedBy>Tatyana</cp:lastModifiedBy>
  <cp:lastPrinted>2022-06-08T10:42:00Z</cp:lastPrinted>
  <dcterms:modified xsi:type="dcterms:W3CDTF">2022-06-08T07:44:00Z</dcterms:modified>
  <cp:revision>4</cp:revision>
  <dc:subject/>
  <dc:title>ВОЛКОВА</dc:title>
</cp:coreProperties>
</file>