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876631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0 мая 2024 года</w:t>
        <w:tab/>
        <w:tab/>
        <w:tab/>
        <w:tab/>
        <w:tab/>
        <w:tab/>
        <w:tab/>
        <w:t>№ 1 протокол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6869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0 от 06.06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156.4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публиковании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о внесении изменений в Устав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0 от 06.06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Совета муниципального образования Усть-Лабинский район «О внесении изменений в Устав муниципального образования Усть-Лабинский район» в районной газете «Усть-Лабинск Инфо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yle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вопросу рассмотрения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 на 1 июля 2024 года.</w:t>
      </w:r>
    </w:p>
    <w:p>
      <w:pPr>
        <w:pStyle w:val="Style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ть оргкомитет по проведению публичных слушаний по вопросу рассмотрения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 (приложение 2). </w:t>
      </w:r>
    </w:p>
    <w:p>
      <w:pPr>
        <w:pStyle w:val="Style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решения Совета муниципального образования Усть-</w:t>
      </w:r>
    </w:p>
    <w:p>
      <w:pPr>
        <w:pStyle w:val="Style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ий район «О внесении изменений в Устав муниципального образования Усть-Лабинский район» (приложение 3)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>5.</w:t>
      </w:r>
      <w:r>
        <w:rPr>
          <w:spacing w:val="0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7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30 мая 2024 г. 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66</w:t>
      </w:r>
    </w:p>
    <w:p>
      <w:pPr>
        <w:pStyle w:val="Normal"/>
        <w:suppressAutoHyphens w:val="true"/>
        <w:ind w:left="581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0" w:right="0" w:hanging="0"/>
        <w:rPr>
          <w:szCs w:val="28"/>
        </w:rPr>
      </w:pPr>
      <w:r>
        <w:rPr>
          <w:szCs w:val="28"/>
        </w:rPr>
        <w:t>Совет муниципального образования Усть-Ла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ind w:left="0"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 2024 года</w:t>
        <w:tab/>
        <w:tab/>
        <w:tab/>
        <w:tab/>
        <w:tab/>
        <w:tab/>
        <w:t xml:space="preserve"> № __ протокол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Усть-Лабинский район</w:t>
      </w:r>
    </w:p>
    <w:p>
      <w:pPr>
        <w:pStyle w:val="Style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Усть-Лабинский район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>Усть-Лабинский район р е ш и л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</w:rPr>
        <w:t xml:space="preserve">, принятый решением Сов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Усть-Лабинский район</w:t>
      </w:r>
      <w:r>
        <w:rPr>
          <w:rFonts w:cs="Times New Roman" w:ascii="Times New Roman" w:hAnsi="Times New Roman"/>
          <w:sz w:val="28"/>
        </w:rPr>
        <w:t xml:space="preserve"> от 7 июня 2022 года № 1, протокол № 29 (в редакции от 4 мая 2023 г. № 1 протокол № 43), изменения, согласно прилож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Настоящее р</w:t>
      </w:r>
      <w:r>
        <w:rPr>
          <w:rFonts w:cs="Times New Roman" w:ascii="Times New Roman" w:hAnsi="Times New Roman"/>
          <w:sz w:val="28"/>
          <w:szCs w:val="28"/>
        </w:rPr>
        <w:t xml:space="preserve">ешение вступает в силу на следующий день после дня его официального опубликования, произведенного после государственной регистрации, за исключением пунктов 1, 2, 6, 14 приложения к настоящему решению, вступающих в силу с 1 сентября 2024 года, но не ранее дня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публикования после государственной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>
          <w:trHeight w:val="1767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ий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___________________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_____ протокол № ___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Устав муниципального образования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Лабинский</w:t>
      </w:r>
      <w:r>
        <w:rPr>
          <w:rFonts w:cs="Times New Roman" w:ascii="Times New Roman" w:hAnsi="Times New Roman"/>
          <w:b/>
          <w:sz w:val="28"/>
        </w:rPr>
        <w:t xml:space="preserve"> район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9 части 1 статьи 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 Усть-Лабинский район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1 части 1 статьи 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21) </w:t>
      </w:r>
      <w:r>
        <w:rPr>
          <w:rFonts w:eastAsia="Calibri"/>
          <w:bCs/>
          <w:sz w:val="28"/>
          <w:szCs w:val="28"/>
        </w:rPr>
        <w:t xml:space="preserve">осуществление муниципального контроля в области </w:t>
      </w:r>
      <w:r>
        <w:rPr>
          <w:rFonts w:eastAsia="Calibri"/>
          <w:sz w:val="28"/>
          <w:szCs w:val="28"/>
        </w:rPr>
        <w:t>охраны и использования</w:t>
      </w:r>
      <w:r>
        <w:rPr>
          <w:rFonts w:eastAsia="Calibri"/>
          <w:bCs/>
          <w:sz w:val="28"/>
          <w:szCs w:val="28"/>
        </w:rPr>
        <w:t xml:space="preserve"> особо охраняемых природных территорий местного значения;</w:t>
      </w:r>
      <w:r>
        <w:rPr>
          <w:sz w:val="28"/>
          <w:szCs w:val="28"/>
        </w:rPr>
        <w:t>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5 части 1 статьи 8 изложить в следующей редакции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5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 26 части 1 статьи 8 дополнить словами «</w:t>
      </w:r>
      <w:r>
        <w:rPr>
          <w:rFonts w:eastAsia="Calibri" w:cs="Times New Roman" w:ascii="Times New Roman" w:hAnsi="Times New Roman"/>
          <w:sz w:val="28"/>
          <w:szCs w:val="28"/>
        </w:rPr>
        <w:t>, а также правил использования водных объектов для рекреационных целей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1 статьи 8 дополнить пунктом 42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 </w:t>
      </w:r>
      <w:r>
        <w:rPr>
          <w:sz w:val="28"/>
          <w:szCs w:val="28"/>
        </w:rPr>
        <w:t>Усть-Лабинский</w:t>
      </w:r>
      <w:r>
        <w:rPr>
          <w:rFonts w:eastAsia="Calibri"/>
          <w:sz w:val="28"/>
          <w:szCs w:val="28"/>
        </w:rPr>
        <w:t xml:space="preserve"> район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7 части 3 статьи 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7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3 статьи 8 дополнить пунктом 19 следующего содержания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нкты 8, 9 части 1 статьи 10 изложить в следующей редакции: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 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Часть 7 статьи 24 дополнить пунктом 5.1 следующего содержани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 приобретения им статуса иностранного агента;».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атью 24 дополнить частью 1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2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тью 30 дополнить частью 14 следующего содержания: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14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2. В части 7 статьи 33 слова «пунктами 5 - 8 части 10» заменить словами «пунктами 5 - 8 и 9.2 части 10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9 статьи 36 признать утратившим силу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татью 3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тья 39. Полномочия администрации в области охраны окружающей среды на территории муниципального образования Усть-Лабинский район 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области охраны окружающей среды на территории муниципального образования Усть-Лабинский район осуществляет следующие полномоч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 xml:space="preserve">осуществляет муниципальный контроль в области </w:t>
      </w:r>
      <w:r>
        <w:rPr>
          <w:rFonts w:eastAsia="Calibri"/>
          <w:sz w:val="28"/>
          <w:szCs w:val="28"/>
        </w:rPr>
        <w:t>охраны и использования</w:t>
      </w:r>
      <w:r>
        <w:rPr>
          <w:rFonts w:eastAsia="Calibri"/>
          <w:bCs/>
          <w:sz w:val="28"/>
          <w:szCs w:val="28"/>
        </w:rPr>
        <w:t xml:space="preserve"> особо охраняемых природных территорий местного значения;</w:t>
      </w:r>
    </w:p>
    <w:p>
      <w:pPr>
        <w:pStyle w:val="Con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мероприятия межпоселенческого характера по охране окружающей среды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осуществляет организацию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полномочия в соответствии с законодательством.»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тью 68 изложить в следующей редакции:</w:t>
      </w:r>
    </w:p>
    <w:p>
      <w:pPr>
        <w:pStyle w:val="Heading2"/>
        <w:keepNext w:val="false"/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Статья 68. Вступление в силу и обнародование муниципальных правовых актов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</w:t>
      </w:r>
      <w:r>
        <w:rPr>
          <w:sz w:val="28"/>
          <w:szCs w:val="28"/>
        </w:rPr>
        <w:t>муниципальное образование Усть-Лабинский район</w:t>
      </w:r>
      <w:r>
        <w:rPr>
          <w:rFonts w:eastAsia="Calibri"/>
          <w:sz w:val="28"/>
          <w:szCs w:val="28"/>
        </w:rPr>
        <w:t xml:space="preserve">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муниципального образования Усть-Лабинский район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</w:t>
      </w:r>
      <w:r>
        <w:rPr>
          <w:sz w:val="28"/>
          <w:szCs w:val="28"/>
        </w:rPr>
        <w:t>муниципальном образовании Усть-Лабинский район</w:t>
      </w:r>
      <w:r>
        <w:rPr>
          <w:rFonts w:eastAsia="Calibri"/>
          <w:sz w:val="28"/>
          <w:szCs w:val="28"/>
        </w:rPr>
        <w:t>, или первое размещение его полного текста в сетевом издании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и печатными изданиями, </w:t>
      </w:r>
      <w:r>
        <w:rPr>
          <w:sz w:val="28"/>
          <w:szCs w:val="28"/>
        </w:rPr>
        <w:t xml:space="preserve">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 и распространяемыми в </w:t>
      </w:r>
      <w:r>
        <w:rPr>
          <w:sz w:val="28"/>
          <w:szCs w:val="28"/>
        </w:rPr>
        <w:t xml:space="preserve">муниципальном образовании Усть-Лабинский район, являются </w:t>
      </w:r>
      <w:r>
        <w:rPr>
          <w:rStyle w:val="Extendedtextfull"/>
          <w:sz w:val="28"/>
          <w:szCs w:val="28"/>
        </w:rPr>
        <w:t xml:space="preserve">общественно-политическая газета Усть-Лабинского района Краснодарского края «Сельская Новь» и </w:t>
      </w:r>
      <w:r>
        <w:rPr>
          <w:sz w:val="28"/>
          <w:szCs w:val="28"/>
        </w:rPr>
        <w:t>информационная общественно-политическая газета Усть-Лабинского района «Усть-Лабинск Инфо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«Официальный сайт органов местного самоуправления муниципального образования Усть-Лабинский район» в информационно-телекоммуникационной сети «Интернет» (доменное имя - </w:t>
      </w:r>
      <w:r>
        <w:rPr>
          <w:rFonts w:eastAsia="Calibri"/>
          <w:sz w:val="28"/>
          <w:szCs w:val="28"/>
          <w:lang w:val="en-US"/>
        </w:rPr>
        <w:t>adminustlabins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, регистрационный номер: серия Эл № ФС77-79244 от 09.10.2020 г.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 осуществляет Совет. Направление на официальное опубликование постановлений и распоряжений администрации </w:t>
      </w:r>
      <w:r>
        <w:rPr>
          <w:sz w:val="28"/>
          <w:szCs w:val="28"/>
        </w:rPr>
        <w:t>муниципального образования Усть-Лабинский район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муниципального образования Усть-Лабинский район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муниципального образования Усть-Лабинский район, самим муниципальным правовым актом и соглашением.</w:t>
      </w:r>
    </w:p>
    <w:p>
      <w:pPr>
        <w:pStyle w:val="Normal"/>
        <w:suppressAutoHyphens w:val="true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игинал муниципального правового акта Сове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ятся в Совете и администрации соответственно,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х копии передаются в библиотеки муниципального образования Усть-Лабинский район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»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16. Часть 2 статьи 85 дополнить пунктом 6 следующего содержани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приобретение им статуса иностранного агента;».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widowControl w:val="false"/>
        <w:suppressAutoHyphens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едседатель Совета </w:t>
      </w:r>
    </w:p>
    <w:p>
      <w:pPr>
        <w:pStyle w:val="Style7"/>
        <w:widowControl w:val="false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Style7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сть-Лабинский район</w:t>
      </w:r>
      <w:r>
        <w:rPr>
          <w:rFonts w:cs="Times New Roman" w:ascii="Times New Roman" w:hAnsi="Times New Roman"/>
          <w:sz w:val="28"/>
          <w:lang w:eastAsia="ru-RU"/>
        </w:rPr>
        <w:t xml:space="preserve">                                                                           Б.Г. Поликин</w:t>
      </w:r>
    </w:p>
    <w:p>
      <w:pPr>
        <w:pStyle w:val="Normal"/>
        <w:suppressAutoHyphens w:val="true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30 мая 2024 г. </w:t>
      </w:r>
    </w:p>
    <w:p>
      <w:pPr>
        <w:pStyle w:val="Normal"/>
        <w:suppressAutoHyphens w:val="true"/>
        <w:ind w:left="581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66</w:t>
      </w:r>
    </w:p>
    <w:p>
      <w:pPr>
        <w:pStyle w:val="Style7"/>
        <w:suppressAutoHyphens w:val="true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вопросу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смотрения проекта решения Совета муниципального образования 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сть-Лабинский район «О внесении изменений в Устав </w:t>
      </w:r>
    </w:p>
    <w:p>
      <w:pPr>
        <w:pStyle w:val="Style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ого образования Усть-Лабинский район»</w:t>
      </w:r>
    </w:p>
    <w:p>
      <w:pPr>
        <w:pStyle w:val="Style7"/>
        <w:suppressAutoHyphens w:val="true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меститель председателя Совета муниципального образования Усть-Лабинский район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Председатель депутатской комиссии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управления по правовым вопросам администрации муниципального образования Усть-Лабин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Начальник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юридического отдела управления по правовым вопросам администрации муниципального образования Усть-Лабинский район.</w:t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    Б.Г. Поликин</w:t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suppressAutoHyphens w:val="true"/>
        <w:ind w:left="5812" w:right="-185" w:hanging="0"/>
        <w:jc w:val="both"/>
        <w:rPr/>
      </w:pPr>
      <w:r>
        <w:rPr>
          <w:sz w:val="28"/>
          <w:szCs w:val="28"/>
        </w:rPr>
        <w:t xml:space="preserve">от 30 мая 2024 г. </w:t>
      </w:r>
    </w:p>
    <w:p>
      <w:pPr>
        <w:pStyle w:val="Normal"/>
        <w:suppressAutoHyphens w:val="true"/>
        <w:ind w:left="5812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66</w:t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tabs>
          <w:tab w:val="clear" w:pos="708"/>
          <w:tab w:val="left" w:pos="5103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решения </w:t>
      </w:r>
    </w:p>
    <w:p>
      <w:pPr>
        <w:pStyle w:val="Style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а муниципального образования Усть-Лабинский район 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внесении изменений в Устав муниципального </w:t>
      </w:r>
    </w:p>
    <w:p>
      <w:pPr>
        <w:pStyle w:val="Style7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</w:rPr>
        <w:t>образования Усть-Лабинский район»</w:t>
      </w:r>
    </w:p>
    <w:p>
      <w:pPr>
        <w:pStyle w:val="Style7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 Население муниципального образования Усть-Лабинский район с момента опубликования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 вправе участвовать в его обсуждении в следующих формах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ссовое обсуждение проекта решения Совета муниципального образования Усть-Лабинский район «О внесении изменений в Устав муниципального образования Усть-Лабинский район» в порядке, предусмотренном настоящим Порядком;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по проекту решения Совета муниципального образования Усть-Лабинский район «О внесении изменений в Устав муниципального образования Усть-Лабинский район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решения о внесении изменений в Устав муниципального образования Усть-Лабинский район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по проведению публичных слушаний по проекту решения о внесении изменений в Устав муниципального образования Усть-Лабинский район (далее – оргкомитет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к опубликованному проекту решения о внесении изменений в Устав муниципального образования Усть-Лабинский район могут вноситься со дня его опубликования в оргкомитет и рассматриваются им в соответствии с настоящим Порядко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оргкомитето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ым законам, законам Краснодарского края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Устава муниципального образования Усть-Лабинский район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Усть-Лабинский район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оргкомитет составляет заключение, которое должно содержать следующие положения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к отклонению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для внесения в проект решения о внесении изменений в Устав муниципального образования Усть-Лабинский район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комитет представляет в Совет муниципального образования Усть-Лабинский район свое заключение и материалы своей деятельности с приложением всех поступивших предложени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0. Перед решением вопроса о принятии (включении) в проект решения о внесении изменений в Устав муниципального образования Усть-Лабинский район или отклонении предложений Совет муниципального образования Усть-Лабинский район в соответствии с Регламентом Совета муниципального образования Усть-Лабинский район заслушивает доклад председательствующего на сессии Совета либо уполномоченного члена оргкомитета о деятельности оргкомитета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тоги рассмотрения поступивших предложений с обязательным содержанием принятых (включенных) в Устав муниципального образования Усть-Лабинский район изменений подлежат официальному опубликованию.</w:t>
      </w:r>
    </w:p>
    <w:p>
      <w:pPr>
        <w:pStyle w:val="Style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       Б.Г. Поликин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Extendedtextfull">
    <w:name w:val="extendedtext-full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9:00Z</dcterms:created>
  <dc:creator>Юля</dc:creator>
  <dc:description/>
  <cp:keywords/>
  <dc:language>en-US</dc:language>
  <cp:lastModifiedBy>Tatyana</cp:lastModifiedBy>
  <cp:lastPrinted>2024-05-31T10:05:00Z</cp:lastPrinted>
  <dcterms:modified xsi:type="dcterms:W3CDTF">2024-05-31T07:22:00Z</dcterms:modified>
  <cp:revision>4</cp:revision>
  <dc:subject/>
  <dc:title>ВОЛКОВА</dc:title>
</cp:coreProperties>
</file>