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090916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ab/>
        <w:t>№ 12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дпунктом 3 части 1 статьи 15 Федерального закона     Руководствуясь подпунктом 3 части 1 статьи 15 Федерального закона от 6 октября 2003 года № 131-ФЗ «Об общих принципах организации местного самоуправления в Российской Федерации», частью 7 статьи 5, статями 14, 92 Жилищного кодекса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дарского края от 4 апреля 2008 года № 1450-КЗ «О специализированном жилищном фонде в Краснодарском крае», статьей 1 Закона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ge">
                  <wp:posOffset>4029710</wp:posOffset>
                </wp:positionV>
                <wp:extent cx="60039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несении жилых помещений,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находящихся в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муниципального образования Усть-Лаб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специализированному жилищному фон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96.6pt;mso-wrap-distance-left:7.1pt;mso-wrap-distance-right:7.1pt;mso-wrap-distance-top:0pt;mso-wrap-distance-bottom:0pt;margin-top:317.3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несении жилых помещений, </w:t>
                      </w:r>
                      <w:r>
                        <w:rPr>
                          <w:b/>
                          <w:bCs/>
                          <w:spacing w:val="1"/>
                          <w:sz w:val="28"/>
                          <w:szCs w:val="28"/>
                        </w:rPr>
                        <w:t>находящихся в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8"/>
                          <w:szCs w:val="28"/>
                        </w:rPr>
                        <w:t>муниципального образования Усть-Лаб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специализированному жилищному фонд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. Отнести жилые помещения, находящиеся в собственности муниципального образования Усть-Лабин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к специализированному жилищному фонду (</w:t>
      </w:r>
      <w:r>
        <w:rPr>
          <w:rFonts w:cs="Times New Roman" w:ascii="Times New Roman" w:hAnsi="Times New Roman"/>
          <w:sz w:val="28"/>
          <w:szCs w:val="28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),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</w:rPr>
        <w:t>2. 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-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</w:rPr>
      </w:pPr>
      <w:r>
        <w:rPr>
          <w:spacing w:val="0"/>
        </w:rPr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</w:rPr>
      </w:pPr>
      <w:r>
        <w:rPr>
          <w:spacing w:val="0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rPr/>
      </w:pPr>
      <w:r>
        <w:rPr>
          <w:spacing w:val="0"/>
        </w:rPr>
        <w:t>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29 декабря 2021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22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жилых помещений (жилой дом блокированной застройки)</w:t>
      </w:r>
      <w:r>
        <w:rPr>
          <w:bCs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ных к специализированному жилищному фонду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Усть-Лабинский район </w:t>
      </w:r>
      <w:r>
        <w:rPr>
          <w:bCs/>
          <w:spacing w:val="1"/>
          <w:sz w:val="28"/>
          <w:szCs w:val="28"/>
        </w:rPr>
        <w:t>(</w:t>
      </w:r>
      <w:r>
        <w:rPr>
          <w:sz w:val="28"/>
          <w:szCs w:val="28"/>
        </w:rPr>
        <w:t>жилые помещения для детей-сирот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, оставшихся без попечения родителей, лиц из числа детей-сирот и детей, оставшихся без попечения родителей)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977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Ейский район, пос. Краснофлотский, ул. Пролетарская, дом 152, кв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bookmarkStart w:id="0" w:name="_Hlk88464867"/>
            <w:r>
              <w:rPr>
                <w:sz w:val="28"/>
                <w:szCs w:val="28"/>
              </w:rPr>
              <w:t>23:42:0705061:108</w:t>
            </w:r>
            <w:bookmarkEnd w:id="0"/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Тихорецкий район, г. Тихорецк, ул. Чап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/1 кв.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50:0301167:869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г.Кропоткин, проезд 1 дом № 3 кв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4:0302003:570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Новокубанский район, г.Новокубанск, ул.Батай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1:0401018:728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Тихорецкий район, ст. Новорождественская, ул. Спортивная, д. 12, кв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2:0202011:443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Гулькевичский район, пос.Ботаника, ул.Вавилова, д.3 кв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6:1601002:8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977"/>
      </w:tblGrid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город Кропоткин, 10 Полевой Проезд, дом № 10, кв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4:0205007:222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г. Кропоткин, проезд 1, дом № 3, кв. 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4:0302003:549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г.Кропоткин, Микрорайон-1, д.41 кв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4:0505001:4138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Гулькевичский район, с.Отрадо-Кубанское, ул.Ленина, д.54а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6:1202062:175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пенский район, с. Успенское, ул. Загвозд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60, кв.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4:0203006:1159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Усть-Лабинский район, поселок Двубратский ул. Садовая д.11 кв. 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702001:924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Новокубанский район, п. Восход, ул. Кропотк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, кв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1:0102001:2122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Кавказский район, станица Кавказская, пер. Чап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 8, кв.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802023:1161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Мостовский район,  пгт. Мостовской, ул. Переправненская, д. 1-Б, корп. 11, кв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0:0107021:188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Гулькевичский район, г. Гулькевичи, мкр. Западный, д.2, кв.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6:1902100:15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977"/>
      </w:tblGrid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Гулькевичский район, с.Отрадо-Кубанское, ул.Лен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49 кв.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6:1202067:171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город Кропоткин, мкр. 1, дом 35 кв.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4:0505001:4004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Гулькевичский район, пос.Кубань, ул.Спортив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, кв.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6:0102026:810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Гулькевичский район,  сельское поселение Соколовское, с. Соколовское, ул. Черкас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 кв.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6:1102017:60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Гулькевичский район, г. Гулькевичи, мкр Западный, д.13, кв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6:1902100:1475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Староминский муниципальный район, Староминское сельское поселение, станица Староминская, улица Маршала Жукова, дом 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8:0101270:563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Кавказский район,  Дмитриевский сельский округ, станица Дмитриевская, ул. Октябрьская д. 17 кв.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9:0502005:702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Староминский муниципальный район, Староминское сельское поселение, станица Староминская, улица Маршала Жукова, дом 23 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8:0101270: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977"/>
      </w:tblGrid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Абинский район, х.Екатериновский, ул.Набережная, 2 кв.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3:01:0201004:1917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Кавказский район, ст.Дмитриевская, ул.Октябрьская, д.13 кв.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3:09:0502005:798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дарский край, Абинский район, х. Екатериновский, ул. Фрунз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1б, кв.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1:0201004:1818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Новокубанский район, г.Новокубанск, ул.Молодая, д.14 кв.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1:0401018:317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Новокубанский район, г.Новокубанск, ул.Рождественская, дом № 5 кв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1:0401018:596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Староминский район, ст.Староминская, ул.Ленинградская, 46 корпус 1 кв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8:0101250:266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Выселковский район, ст-ца Новомалороссийская, ул.Садовая, д.19 кв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5:0802053:408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Гулькевичский район, пгт. Красносельский, ул.Строителей, дом № 46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6:0301056:298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Гулькевичский район п.Комсомольский, пер.Советский, д.9а, кв.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6:0702012: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977"/>
      </w:tblGrid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Курганинский район, г.Курганинск, ул.Олимпийская, д.4, кв.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6:0601068:1842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Староминский район, ст-ца Староминская, ул.Ленинградская, д.46 кв.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8:0101250:218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Выселковский район, ст-ца Новомалороссийская, ул.Садовая, дом № 19, кв.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05:0802053:405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Гулькевичский район п.Комсомольский, пер.Советский, д.9 а, кв.35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6:0702012:312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раснодарский край, Староминский район, станица Староминская, ул. Ленинградская, 46, корпус 1, квартира 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101250:260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раснодарский край, Гулькевичский район, п.Комсомольский, пер.Советский, д.9а, кв.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6:0702012:310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раснодарский край, Успенский район, с/о Коноковский, с.Коноково, ул.Шапошникова, д.9, кв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4:0902008:415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раснодарский край, Староминский район, станица Староминская, ул.Ленинградская, 46, корпус 1, квартира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8:0101250:263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раснодарский край, Гулькевичский район, п.Комсомольский, пер.Советский, д.9, кв.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6:0702012: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2977"/>
      </w:tblGrid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раснодарский край, Выселковский район, ст-ца Новомалороссийская, ул.Садовая, д.19, кв.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802053:415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Краснодарский край, Выселковский район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Новомалороссийская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д. 1 а. кв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05:0802053: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6:00Z</dcterms:created>
  <dc:creator>Юля</dc:creator>
  <dc:description/>
  <cp:keywords/>
  <dc:language>en-US</dc:language>
  <cp:lastModifiedBy>Tatyana</cp:lastModifiedBy>
  <cp:lastPrinted>2021-12-29T16:07:00Z</cp:lastPrinted>
  <dcterms:modified xsi:type="dcterms:W3CDTF">2021-12-29T14:02:00Z</dcterms:modified>
  <cp:revision>3</cp:revision>
  <dc:subject/>
  <dc:title>ВОЛКОВА</dc:title>
</cp:coreProperties>
</file>